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Black" w:cs="Arial Black"/>
          <w:sz w:val="31"/>
          <w:szCs w:val="31"/>
        </w:rPr>
        <w:t xml:space="preserve">                </w:t>
      </w:r>
      <w:r>
        <w:rPr>
          <w:sz w:val="24"/>
        </w:rPr>
        <w:t>THE WEST BENGAL UNIVERSITY OF HEALTH SCIENC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54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  <w:t>DD – 36, Sector – 1, Salt Lake, Kolkata - 700 064</w:t>
      </w:r>
    </w:p>
    <w:p>
      <w:pPr>
        <w:pStyle w:val="Normal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Website: - </w:t>
      </w:r>
      <w:hyperlink r:id="rId3">
        <w:r>
          <w:rPr>
            <w:rStyle w:val="InternetLink"/>
          </w:rPr>
          <w:t>www.wbuhs.ac.in</w:t>
        </w:r>
      </w:hyperlink>
      <w:r>
        <w:rPr>
          <w:color w:val="000000"/>
        </w:rPr>
        <w:t>: EPBX:-2321-3461/2334-6602; Fax:2358-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6858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7pt" to="530.9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sz w:val="18"/>
          <w:szCs w:val="18"/>
          <w:u w:val="single"/>
        </w:rPr>
        <w:t>Memo No.:</w:t>
      </w:r>
      <w:r>
        <w:rPr>
          <w:b w:val="false"/>
          <w:sz w:val="18"/>
          <w:szCs w:val="18"/>
        </w:rPr>
        <w:t xml:space="preserve">  OG / UHS / 306/ 2013</w:t>
      </w:r>
      <w:r>
        <w:rPr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Date :  </w:t>
      </w:r>
      <w:r>
        <w:rPr>
          <w:b w:val="false"/>
          <w:sz w:val="18"/>
          <w:szCs w:val="18"/>
        </w:rPr>
        <w:t xml:space="preserve">         14 / 02/ 2013</w:t>
      </w:r>
    </w:p>
    <w:p>
      <w:pPr>
        <w:pStyle w:val="Heading"/>
        <w:jc w:val="left"/>
        <w:rPr>
          <w:rFonts w:ascii="Arial Narrow" w:hAnsi="Arial Narrow" w:cs="Times New Roman"/>
          <w:b/>
          <w:b/>
          <w:i/>
          <w:i/>
          <w:sz w:val="20"/>
          <w:szCs w:val="20"/>
        </w:rPr>
      </w:pPr>
      <w:r>
        <w:rPr>
          <w:rFonts w:cs="Times New Roman" w:ascii="Arial Narrow" w:hAnsi="Arial Narrow"/>
          <w:b/>
          <w:i/>
          <w:sz w:val="20"/>
          <w:szCs w:val="20"/>
        </w:rPr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ar Sir / Madam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 xml:space="preserve">The meeting of the Board of Studies of Post Doctoral (DM/M.Ch) in different discipline will be held as per the schedule below : </w:t>
      </w:r>
    </w:p>
    <w:p>
      <w:pPr>
        <w:pStyle w:val="TextBody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:Schedule for Board of Studies meetings:</w:t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01"/>
        <w:gridCol w:w="2002"/>
        <w:gridCol w:w="3557"/>
        <w:gridCol w:w="20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l.No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at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im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bjec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enu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3.20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00 P.M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D.M. Cardiology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nference Ro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3.20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  <w:szCs w:val="20"/>
              </w:rPr>
              <w:t>3.00 P.M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. Ch. Neurosurger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nference Ro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  <w:szCs w:val="20"/>
              </w:rPr>
              <w:t>04.03.20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00 P.M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D.M. Endocrinology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nference Ro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  <w:szCs w:val="20"/>
              </w:rPr>
              <w:t>04.03.20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  <w:szCs w:val="20"/>
              </w:rPr>
              <w:t>3.00 P.M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. Ch. C.T.V.S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nference Ro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  <w:szCs w:val="20"/>
              </w:rPr>
              <w:t>08.03.20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  <w:szCs w:val="20"/>
              </w:rPr>
              <w:t>1.00 P.M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.M. Clinical Hematolog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nference Ro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  <w:szCs w:val="20"/>
              </w:rPr>
              <w:t>2.00 P.M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.M. Medical Gastroenterolog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nference Ro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  <w:szCs w:val="20"/>
              </w:rPr>
              <w:t>3.00 P.M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.Ch. Plastic Surger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ce Ro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  <w:szCs w:val="20"/>
              </w:rPr>
              <w:t>11.03.20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  <w:szCs w:val="20"/>
              </w:rPr>
              <w:t>2.00 P.M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.M. Nephrolog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ce Ro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  <w:szCs w:val="20"/>
              </w:rPr>
              <w:t>9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  <w:szCs w:val="20"/>
              </w:rPr>
              <w:t>11.03.20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  <w:szCs w:val="20"/>
              </w:rPr>
              <w:t>3.00 P.M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.Ch. Urolog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ce Ro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  <w:szCs w:val="20"/>
              </w:rPr>
              <w:t>10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  <w:szCs w:val="20"/>
              </w:rPr>
              <w:t>15.03.20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  <w:szCs w:val="20"/>
              </w:rPr>
              <w:t>2.00 P.M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.M. Neurolog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ce Ro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  <w:szCs w:val="20"/>
              </w:rPr>
              <w:t>1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  <w:szCs w:val="20"/>
              </w:rPr>
              <w:t>15.03.20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  <w:szCs w:val="20"/>
              </w:rPr>
              <w:t>3.00 P.M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M.Ch. Pediatric Surgery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ce Room</w:t>
            </w:r>
          </w:p>
        </w:tc>
      </w:tr>
    </w:tbl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Agenda 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election of a secretary from among the members of the Board of Studies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To decide on the names of adjudicators of dissertations submitted by D.M./M.Ch. students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ivision of marks for theory and practical examinations for D.M./M.Ch. exit examinations.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sz w:val="24"/>
        </w:rPr>
        <w:t>Selection of examiners (Both internal and external) paper setters for D.M./M.Ch. exit examination-2013.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sz w:val="24"/>
        </w:rPr>
        <w:t xml:space="preserve">To collect from all Board of Studies members, their Home address, E-mails and mobile phone numbers.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uggestions for development of an updated course curriculum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iscellaneous.</w:t>
      </w:r>
    </w:p>
    <w:p>
      <w:pPr>
        <w:pStyle w:val="TextBody"/>
        <w:ind w:left="360" w:firstLine="360"/>
        <w:rPr>
          <w:b w:val="false"/>
          <w:b w:val="false"/>
          <w:sz w:val="24"/>
        </w:rPr>
      </w:pPr>
      <w:r>
        <w:rPr>
          <w:b w:val="false"/>
          <w:sz w:val="24"/>
        </w:rPr>
        <w:t>All members are requested to make it convenient to attend the said meeting on the aforesaid date and time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anking you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Yours faithfully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f.(Dr.) Plaban Mukherjee,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Dean of Modern Medicine,WBUHS. </w:t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rPr/>
      </w:pPr>
      <w:r>
        <w:rPr>
          <w:sz w:val="18"/>
          <w:szCs w:val="18"/>
          <w:u w:val="single"/>
        </w:rPr>
        <w:t>Memo No.:</w:t>
      </w:r>
      <w:r>
        <w:rPr>
          <w:b w:val="false"/>
          <w:sz w:val="18"/>
          <w:szCs w:val="18"/>
        </w:rPr>
        <w:t xml:space="preserve">  OG / UHS / 306/ 2013</w:t>
      </w:r>
      <w:r>
        <w:rPr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Date :  </w:t>
      </w:r>
      <w:r>
        <w:rPr>
          <w:b w:val="false"/>
          <w:sz w:val="18"/>
          <w:szCs w:val="18"/>
        </w:rPr>
        <w:t xml:space="preserve">         14 / 02/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y forwarded for information :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Controller of Examinations,WBUHS</w:t>
      </w:r>
    </w:p>
    <w:p>
      <w:pPr>
        <w:pStyle w:val="Heading"/>
        <w:jc w:val="left"/>
        <w:rPr/>
      </w:pPr>
      <w:r>
        <w:rPr>
          <w:rFonts w:cs="Times New Roman" w:ascii="Arial Narrow" w:hAnsi="Arial Narrow"/>
          <w:sz w:val="20"/>
          <w:szCs w:val="20"/>
        </w:rPr>
        <w:t>2.P.A. to Vice Chancellor,WBUHS</w:t>
      </w:r>
    </w:p>
    <w:p>
      <w:pPr>
        <w:pStyle w:val="Heading"/>
        <w:jc w:val="left"/>
        <w:rPr/>
      </w:pPr>
      <w:r>
        <w:rPr>
          <w:rFonts w:cs="Times New Roman" w:ascii="Arial Narrow" w:hAnsi="Arial Narrow"/>
          <w:sz w:val="20"/>
          <w:szCs w:val="20"/>
        </w:rPr>
        <w:t>3.P.A. to Pro – Vice Chancellor,WBUHS</w:t>
      </w:r>
    </w:p>
    <w:p>
      <w:pPr>
        <w:pStyle w:val="Heading"/>
        <w:jc w:val="left"/>
        <w:rPr/>
      </w:pPr>
      <w:r>
        <w:rPr>
          <w:rFonts w:cs="Times New Roman" w:ascii="Arial Narrow" w:hAnsi="Arial Narrow"/>
          <w:sz w:val="20"/>
          <w:szCs w:val="20"/>
        </w:rPr>
        <w:t>4.Office cop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f.(Dr.) Plaban Mukherjee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ean of Modern Medicine,WBUHS. </w:t>
      </w:r>
    </w:p>
    <w:sectPr>
      <w:type w:val="nextPage"/>
      <w:pgSz w:w="12240" w:h="15840"/>
      <w:pgMar w:left="1152" w:right="129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Arial Black" w:hAnsi="Arial Black" w:cs="Arial"/>
      <w:sz w:val="32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2"/>
    </w:rPr>
  </w:style>
  <w:style w:type="paragraph" w:styleId="TextBody">
    <w:name w:val="Body Text"/>
    <w:basedOn w:val="Normal"/>
    <w:pPr/>
    <w:rPr>
      <w:rFonts w:ascii="Arial Narrow" w:hAnsi="Arial Narrow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buhs.ac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29:00Z</dcterms:created>
  <dc:creator>abc</dc:creator>
  <dc:description/>
  <cp:keywords/>
  <dc:language>en-US</dc:language>
  <cp:lastModifiedBy>Debtaru</cp:lastModifiedBy>
  <cp:lastPrinted>2002-02-12T12:48:00Z</cp:lastPrinted>
  <dcterms:modified xsi:type="dcterms:W3CDTF">2013-02-22T07:32:00Z</dcterms:modified>
  <cp:revision>31</cp:revision>
  <dc:subject/>
  <dc:title>THE WEST BENGAL UNIVERSITY OF HEALTH SCIENCES</dc:title>
</cp:coreProperties>
</file>