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09550</wp:posOffset>
                </wp:positionV>
                <wp:extent cx="78105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51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59.2pt;mso-wrap-distance-left:9.05pt;mso-wrap-distance-right:9.05pt;mso-wrap-distance-top:0pt;mso-wrap-distance-bottom:0pt;margin-top:-16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</w:rPr>
      </w:pPr>
      <w:r>
        <w:rPr/>
        <w:tab/>
        <w:t xml:space="preserve">                  </w:t>
      </w:r>
      <w:r>
        <w:rPr>
          <w:i/>
        </w:rPr>
        <w:t>Website</w:t>
      </w:r>
      <w:r>
        <w:rPr/>
        <w:t>: -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Board of Studies of OPHTHALMOLOGY (Both UG &amp; PG</w:t>
      </w:r>
      <w:r>
        <w:rPr/>
        <w:t>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070"/>
        <w:gridCol w:w="279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e &amp; De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respondence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o. &amp; E –mail 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Vice Chancello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BUHS,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Chair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HS, DD-36, Salt Lake, Kolkata-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an Modern Medicine, WBU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Plaban Mukherj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 Kolkata-6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075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ban999@rediffmail.com</w:t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r of Examinations, WBU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Kanta Prasad Sin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HS, DD-36, Salt Lake, Kolkata-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33023423(M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buhs_ctlr@rediff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I.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(Dr.) Goutam Bhaduri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glow No.-Sa 19, Sanjeeva Tow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lkata-700 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1021798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rgoutambhadhuri@yahoo.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.R.S.M.C, Kolkata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(Dr.) Rabindranath Saha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F/39, New Goria Co-Operative Housing Society Ltd. Kol-700 0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327294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G.Kar M.C Kolkata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Asim Chakrabar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/A3,49/B, Gobindapur Road, Lake Gardens, Kolkata-700 0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3094973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N.M.C, Kolkata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(Dr.) Jyotirmoy Dat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Secret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/A/18 Prince Anwar Shah Road, Lake Gardens, Kolkata-700 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1081086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-jyptirmoydatta@gmail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G.M.E &amp; R, Kolka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M.Kh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ck-10,4C, Clubtow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ghar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ata – 700 0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1474008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msaha47@hot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M.C, Burdwan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Mousumi Banerj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4172851(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M.C, Paschim Midna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Mukul Ch. Bisw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C, Dr. Suresh Sircar Road, Kolkata-700 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3351465 (M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-biswasmukul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S.M.C, Bankur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Biswarup Ro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 Purbachal Main Road, Block- E, Flat- 304, Kolkata-700 0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1681214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oybiswarup980@gmail.co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700"/>
        <w:gridCol w:w="2700"/>
      </w:tblGrid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B.M.C, Darjee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OD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(Dr.) Manas Banerj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6, Vivekananda Sarani, Goria, Kolkata-700 0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3451545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 Hospital, Kolkat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. V.S.Gurunad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ark View, Command Hospital, (E.C) Alipore, Kolkata-700 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4636717(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-subrananyamusti@yahoo.co.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Medicine &amp; J N M Hospi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Mahua Pal Chattopadhay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1089016/98300344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Medicine &amp; Sagar Dutta Hospital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(Dr.) Arun Kumar Bandyopadhyay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t-A1, Sibayan Apartment, Block-H, AA/5 Prafullya Kanan,(Krishnaapur Weat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ata-700 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1299501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-bandyoarunkumar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I.M.S.</w:t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(Dr. Pradip Saraf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/1A, Sarat Bose Roa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ata – 700 0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830060806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pksaraf@mycyeworld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P.C Medical College</w:t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Asok Ma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C-229, Flat-4, Salt Lake, Sector-II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ata-700 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3291074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drakmaity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7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17:00Z</dcterms:created>
  <dc:creator>WBUHS</dc:creator>
  <dc:description/>
  <cp:keywords/>
  <dc:language>en-US</dc:language>
  <cp:lastModifiedBy>dean</cp:lastModifiedBy>
  <cp:lastPrinted>2002-01-01T01:31:00Z</cp:lastPrinted>
  <dcterms:modified xsi:type="dcterms:W3CDTF">2001-12-31T20:46:00Z</dcterms:modified>
  <cp:revision>11</cp:revision>
  <dc:subject/>
  <dc:title/>
</cp:coreProperties>
</file>