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THE WEST BENGAL UNIVERSITY OF HEALTH SCIEN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8680</wp:posOffset>
                </wp:positionH>
                <wp:positionV relativeFrom="paragraph">
                  <wp:posOffset>762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54pt;mso-wrap-distance-left:9.05pt;mso-wrap-distance-right:9.05pt;mso-wrap-distance-top:0pt;mso-wrap-distance-bottom:0pt;margin-top:0.6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>
          <w:rFonts w:ascii="Arial Narrow" w:hAnsi="Arial Narrow" w:cs="Arial Narrow"/>
          <w:color w:val="000000"/>
          <w:sz w:val="24"/>
          <w:u w:val="single"/>
        </w:rPr>
      </w:pPr>
      <w:r>
        <w:rPr>
          <w:sz w:val="24"/>
        </w:rPr>
        <w:t>DD – 36, Sector – 1, Salt Lake, Kolkata - 700 064</w:t>
      </w:r>
    </w:p>
    <w:p>
      <w:pPr>
        <w:pStyle w:val="Normal"/>
        <w:pBdr>
          <w:bottom w:val="single" w:sz="12" w:space="3" w:color="000000"/>
        </w:pBdr>
        <w:jc w:val="center"/>
        <w:rPr>
          <w:rFonts w:ascii="Arial" w:hAnsi="Arial" w:cs="Arial"/>
        </w:rPr>
      </w:pPr>
      <w:r>
        <w:rPr>
          <w:i/>
        </w:rPr>
        <w:t>Website</w:t>
      </w:r>
      <w:r>
        <w:rPr/>
        <w:t>: -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 wbuhs.</w:t>
        </w:r>
      </w:hyperlink>
      <w:r>
        <w:rPr/>
        <w:t xml:space="preserve">ac.in ; </w:t>
      </w:r>
      <w:r>
        <w:rPr>
          <w:i/>
        </w:rPr>
        <w:t>EPBX</w:t>
      </w:r>
      <w:r>
        <w:rPr/>
        <w:t xml:space="preserve">: - 2321-3461 / 2334-6602; </w:t>
      </w:r>
      <w:r>
        <w:rPr>
          <w:i/>
        </w:rPr>
        <w:t>Fax</w:t>
      </w:r>
      <w:r>
        <w:rPr>
          <w:b/>
        </w:rPr>
        <w:t xml:space="preserve">: </w:t>
      </w:r>
      <w:r>
        <w:rPr/>
        <w:t>2358- 01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oard of Studies Of Radiotherapy (Both Undergraduate &amp; Post Graduate)</w:t>
      </w:r>
    </w:p>
    <w:tbl>
      <w:tblPr>
        <w:tblW w:w="1054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1980"/>
        <w:gridCol w:w="270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l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stitute &amp; 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tact No. &amp; E –mail Addre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-Vice Chancellor, WBUHS,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shd w:fill="D9D9D9" w:val="clear"/>
              </w:rPr>
              <w:t>Chairm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kata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an, Faculty of Modern Medicine, WBU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kata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troller of Examinations, WBU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BUHS, DD-36, Salt Lake, Kolkata-64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9433023423(M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wbuhs_ctlr@rediffmail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.P.G.M.E &amp; R, Kolkata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nup Majumde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lat No.-4,Rajkot,184/2 B.B.Chatterjee Road, Kolkata-700 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15248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_anup_majumdar@yahoo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edical College, Kolkat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hyamal kumar Sarkar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901 Rajdanga Main Road, Kolkata-700 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83109731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drsarkarsmay@rediffmail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R.S.M.C, Kolka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Amitava Roy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  <w:shd w:fill="D9D9D9" w:val="clear"/>
              </w:rPr>
              <w:t xml:space="preserve">Secretary </w:t>
            </w: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64, Payara Bagan, P.O-Purbe Putiary,Kolkata-700 0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526434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 amitabharoy@gmail.co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.G.Kar.M.C, Kolkata 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Subir Gangopadhyay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433238920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.M.C, Kolkata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rof.(Dr.) Santanu Banerjee               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natani Bhavan West to Hospital Road,P.O-Ghuskara,Dist-Burdw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4156560 (M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.M.C, Paschim Midnapore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Asit Kumar Deb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ew Ballygange Co-Operative Housing Society,357/4 P. Majumder Road,Kolkata-700 0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830583960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.S.M.C, Bankura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Saroj Krishna Bhattacharje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6 A Jadunath Ukil Road, Paschim Putiary, Kolkata-700 0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433014235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.B.M.C, Darjeel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H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f.(Dr.) Rajat Bandyopadhyay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O Qtr.No.-E1 NBMC,P.O-Sushrutnagar,734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9434259771(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-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wbuhs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34:00Z</dcterms:created>
  <dc:creator>dean</dc:creator>
  <dc:description/>
  <cp:keywords/>
  <dc:language>en-US</dc:language>
  <cp:lastModifiedBy>dean</cp:lastModifiedBy>
  <dcterms:modified xsi:type="dcterms:W3CDTF">2001-12-31T20:56:00Z</dcterms:modified>
  <cp:revision>6</cp:revision>
  <dc:subject/>
  <dc:title>THE WEST BENGAL UNIVERSITY OF HEALTH SCIENCES</dc:title>
</cp:coreProperties>
</file>