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9017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4pt;mso-wrap-distance-left:9.05pt;mso-wrap-distance-right:9.05pt;mso-wrap-distance-top:0pt;mso-wrap-distance-bottom:0pt;margin-top:7.1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8"/>
          <w:szCs w:val="28"/>
        </w:rPr>
        <w:t>THE WEST BENGAL UNIVERSITY OF HEALTH SCIENCES</w: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rFonts w:cs="Arial" w:ascii="Arial" w:hAnsi="Arial"/>
          <w:i/>
        </w:rPr>
        <w:t>Website</w:t>
      </w:r>
      <w:r>
        <w:rPr>
          <w:rFonts w:cs="Arial" w:ascii="Arial" w:hAnsi="Arial"/>
        </w:rPr>
        <w:t>: -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 wbuhs.</w:t>
        </w:r>
      </w:hyperlink>
      <w:r>
        <w:rPr>
          <w:rFonts w:cs="Arial" w:ascii="Arial" w:hAnsi="Arial"/>
        </w:rPr>
        <w:t xml:space="preserve">ac.in ; </w:t>
      </w:r>
      <w:r>
        <w:rPr>
          <w:rFonts w:cs="Arial" w:ascii="Arial" w:hAnsi="Arial"/>
          <w:i/>
        </w:rPr>
        <w:t>EPBX</w:t>
      </w:r>
      <w:r>
        <w:rPr>
          <w:rFonts w:cs="Arial" w:ascii="Arial" w:hAnsi="Arial"/>
        </w:rPr>
        <w:t xml:space="preserve">: - 2321-3461 / 2334-6602; </w:t>
      </w:r>
      <w:r>
        <w:rPr>
          <w:rFonts w:cs="Arial" w:ascii="Arial" w:hAnsi="Arial"/>
          <w:i/>
        </w:rPr>
        <w:t>Fax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2358- 0100</w:t>
      </w:r>
    </w:p>
    <w:tbl>
      <w:tblPr>
        <w:tblW w:w="1054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60"/>
        <w:gridCol w:w="2160"/>
        <w:gridCol w:w="2880"/>
        <w:gridCol w:w="250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l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titute &amp; 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ddres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act No. &amp; E –mail Addres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-Vice Chancellor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BUHS,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B3B3B3" w:val="clear"/>
              </w:rPr>
              <w:t>Chair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 Salt Lake, Kolkata-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an, Faculty of Modern Medicine, WBU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Plaban Mukherj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Salt Lake, Kolkata-6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0075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ban999@rediffmail.com</w:t>
            </w:r>
          </w:p>
        </w:tc>
      </w:tr>
      <w:tr>
        <w:trPr>
          <w:trHeight w:val="8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roller of Examinations, WBU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r. Kanta Prasad Sin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 Salt Lake, Kolkata-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9433023423(M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wbuhs_ctlr@rediffmail.co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.P.G.M.E &amp; R, Kolkata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S.P.Basu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B3B3B3" w:val="clear"/>
              </w:rPr>
              <w:t>Secre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30 Lake Town, Block-A, Kolkata-700 0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443609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drsadhapriyabasu@g.mail.co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edical College, Kolkata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Ashok Kumar Bhadra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at No-C-13 Sourav Abasan, ED Block, sec-II, Salt Lake, Kolkata-700 09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9830278205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akrbhadra@gmail.co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.R.S.M.C, kolkata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Ashish Kamal  Manna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7-Canal South Road, Purbayan Chingrighata, Kolkata-700 1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74390031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-mail-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.G.Kar M.C Kolkata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Ashok Kr. Adhika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9830349793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.N.M.C, Kolkata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Sushanta Banerjee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,Kali Bari Lane, Flat No.-A-2, Millenium Apartment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021684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M.C, Burdwan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Shyamal Kr. Mitra Neog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war Ber ,P.O- Sreepally, Burdwan, Pin-7131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2177999(M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.M.C, Paschim Midnapo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Suhas Kr. Ghosh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/90 A/1 Khudiram Bose Sarani, Belgachia, Kolkata-700 03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1225438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S.M.C, Bankur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Tapan Dhiba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  <w:u w:val="single"/>
        </w:rPr>
        <w:t>Board of Studies of  Radiodiagnosis (Both Undergraduate &amp; post Graduat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1054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47"/>
        <w:gridCol w:w="2296"/>
        <w:gridCol w:w="2975"/>
        <w:gridCol w:w="2302"/>
      </w:tblGrid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B.M.C, Darjeeling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Sankar Prasad Kabiraj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BMC Deptt. of Radiology, Sushrutnagar, Darjeel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9433108292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>
          <w:trHeight w:val="8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mmand Hospital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l. Indranil Sinha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at No-16/185 Turf View,249 A.J.C. Bose Road, Kolkata-700 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8697704405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doctorsinha@gmail.co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lege of Medicine &amp;  JNM Hospital, Kalya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.M.C, Maldah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Utpalendu Das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/51 K.M.Naskar Road, Amrapally, FlatNo.-7, Kolkata-700 0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516460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llege of Medicine &amp; Sagar Dutta Hospit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T.K. Roy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/4/3 66 A Gobindapur Road, Lake Gardens Kolkata-700 0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4307624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harampore Medical College, Murshidabad</w:t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Barindra Mallic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 &amp; BG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Jiban Krishna  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766168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P.K.Ghorai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I.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bakash Apartment, Flat No-B/6, Street No. 121/24/F Kalitala Road ,Opp.SBI Kalithakur N,Purbachal-Kolkata-700 0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160936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0769953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buhs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7:00Z</dcterms:created>
  <dc:creator>dean</dc:creator>
  <dc:description/>
  <cp:keywords/>
  <dc:language>en-US</dc:language>
  <cp:lastModifiedBy>dean</cp:lastModifiedBy>
  <dcterms:modified xsi:type="dcterms:W3CDTF">2001-12-31T20:55:00Z</dcterms:modified>
  <cp:revision>4</cp:revision>
  <dc:subject/>
  <dc:title/>
</cp:coreProperties>
</file>