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12192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9.6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E WEST BENGAL UNIVERSITY OF HEALTH SCIENCES</w: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jc w:val="center"/>
        <w:rPr>
          <w:rFonts w:ascii="Arial" w:hAnsi="Arial" w:cs="Arial"/>
        </w:rPr>
      </w:pPr>
      <w:r>
        <w:rPr>
          <w:i/>
        </w:rPr>
        <w:t>Website</w:t>
      </w:r>
      <w:r>
        <w:rPr/>
        <w:t>: -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Board of Studies of Pulmonary  Medicine (Both Undergraduate &amp; Post Graduat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2520"/>
        <w:gridCol w:w="2700"/>
      </w:tblGrid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l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titute &amp; 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act  No &amp;  E-mail Address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-Vice Chancellor, WBUHS,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shd w:fill="B3B3B3" w:val="clear"/>
              </w:rPr>
              <w:t>Chai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 Salt Lake, Kolkata-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an, Faculty of Modern Medicine, WBU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Plaban Mukherj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Salt Lake, Kolkata-6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075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ban999@rediffmail.com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roller of Examinations, WBU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r. Kanta Prasad Sin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 Salt Lake, Kolkata-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023423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wbuhs_ctlr@rediffmail.co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dical Colleg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lka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HOD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. Basu Thaku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santi Bhavan, 29, P.K.Guha Lane, Kolkata-700 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365123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R.S.M.C, Kolkat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HOD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upriya Sark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ttarayan Apartment, Flat No- 6, 466 S.K.B.Sarani, Kolkata-700 0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905027(M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</w:rPr>
                <w:t>E-mail-drsupriyo@yahoo.co.in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.G.Kar.M.C, Kolkata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HOD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Ramendra Sundar Mukherje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0 Bangur Park, P.O- Rishra, Dist –Hooghly, 712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208786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.N.M.C, Kolkata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 (Dr.) Subir Kumar De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-41/1 Natabar Pal Road, Howrah-711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1169389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deysk2000in@yahoo.com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.P.G.M.E &amp; R, Kolka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Debajyoti Paul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B3B3B3" w:val="clear"/>
              </w:rPr>
              <w:t>Secre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ptt. of Respiratory  Medicine,I.P.G.M.E &amp; R, 220,A.J.C.Bose Road, Kolkata-700 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218084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M.C, Burdwan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antanu Ghos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1, Baburbagh, Burdwan-713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4060897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ntanuonnet@hotmail.com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.M.C, Paschim Midnapore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HOD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Partha Pratim Ro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nasree, Flat No-A-2, Lake Tower, Kolkata-700 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158254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roypartha@sity.com</w:t>
            </w:r>
          </w:p>
        </w:tc>
      </w:tr>
      <w:tr>
        <w:trPr>
          <w:trHeight w:val="1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.S.M.C, Bankur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Jaydip Deb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Kabi Sukanta Co-Operative Housing, CIT Scheme 8 M Ultanga Main Road, Telenga Baganm, Kolkata- 700 0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071173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4398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swarajabdi@yahoo.co.in</w:t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.N.M.C, Kolkat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HOD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ubhra Mitr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at no- 603,10, Mandevilla Garden, Kolkata-700 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1404508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susami2@gmail.com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buhs./" TargetMode="External"/><Relationship Id="rId4" Type="http://schemas.openxmlformats.org/officeDocument/2006/relationships/hyperlink" Target="mailto:E-mail-drsupriyo@yahoo.co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5:00Z</dcterms:created>
  <dc:creator>dean</dc:creator>
  <dc:description/>
  <cp:keywords/>
  <dc:language>en-US</dc:language>
  <cp:lastModifiedBy>dean</cp:lastModifiedBy>
  <dcterms:modified xsi:type="dcterms:W3CDTF">2001-12-31T20:53:00Z</dcterms:modified>
  <cp:revision>4</cp:revision>
  <dc:subject/>
  <dc:title/>
</cp:coreProperties>
</file>