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13.8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sychiatry (Both Undergraduate &amp; Post Graduate)</w:t>
      </w:r>
    </w:p>
    <w:tbl>
      <w:tblPr>
        <w:tblW w:w="10548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520"/>
        <w:gridCol w:w="2520"/>
      </w:tblGrid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e  &amp;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act No. 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-Vice Chancel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B3B3B3" w:val="clear"/>
              </w:rPr>
              <w:t>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Kolkata-6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23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wbuhs_ctlr@rediffmail.com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.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ilip Kr. Mond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B3B3B3" w:val="clear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/3,(23/3) Purbachal Main Road, Ramlal Bazar, Kasb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lkata-700 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64522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_mondal2010@rediffmail.com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Om Prakash Singh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A/304, Asabari Apartments O/31. Baisnab ghata Town ship, Garia, Kolkata-700 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7294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, 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D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ivya Gopal Mukh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-1/8 Golf Green, Kol-700 09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24445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gm345@yahoo.com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nirban Bisw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0045662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titute of Psychiatry, I.P.G.M.E &amp; R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radip S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28, Jodhpur P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 D.L.Khan Road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-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27760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sim Kr. Mall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. &amp; HOD Burdwan Medical College, ‘SHYAMA’ Flat 1B,28 Shyamananda Road, Kolkata-700 0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45662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rakm_58@yahoo.com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sish Mukhopadhyay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0476643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-ashish47@gmail.com 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D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rabindo Kum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4003891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B.M.C, Darjeel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Nirmal B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’s Qutrs. A/2, N.B.M.C, P.O.Sushrut Nagar, Darjeeling-734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00697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1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,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l. Anurag Timot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/9, Clyde Row Hastings, Kolkata-700 0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86971211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D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Kaustav Chakraborty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D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ome Subhra Chatterje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ldah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rijit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F 7/7, Deshbandhu Nagar, Baguihati, Kolkata-700 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83029718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ore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anjan Bhattacharj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755565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00" w:firstLine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2:00Z</dcterms:created>
  <dc:creator>dean</dc:creator>
  <dc:description/>
  <cp:keywords/>
  <dc:language>en-US</dc:language>
  <cp:lastModifiedBy>dean</cp:lastModifiedBy>
  <dcterms:modified xsi:type="dcterms:W3CDTF">2001-12-31T20:52:00Z</dcterms:modified>
  <cp:revision>8</cp:revision>
  <dc:subject/>
  <dc:title>THE WEST BENGAL UNIVERSITY OF HEALTH SCIENCES</dc:title>
</cp:coreProperties>
</file>