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THE WEST BENGAL UNIVERSITY OF HEALTH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2390</wp:posOffset>
                </wp:positionH>
                <wp:positionV relativeFrom="paragraph">
                  <wp:posOffset>114300</wp:posOffset>
                </wp:positionV>
                <wp:extent cx="723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54pt;mso-wrap-distance-left:9.05pt;mso-wrap-distance-right:9.05pt;mso-wrap-distance-top:0pt;mso-wrap-distance-bottom:0pt;margin-top:9pt;mso-position-vertical-relative:text;margin-left:-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D – 36, Sector – 1, Salt Lake, Kolkata - 700 064</w:t>
      </w:r>
    </w:p>
    <w:p>
      <w:pPr>
        <w:pStyle w:val="Normal"/>
        <w:jc w:val="center"/>
        <w:rPr/>
      </w:pPr>
      <w:r>
        <w:rPr>
          <w:b/>
          <w:i/>
        </w:rPr>
        <w:t>Website</w:t>
      </w:r>
      <w:r>
        <w:rPr>
          <w:b/>
        </w:rPr>
        <w:t>: -</w:t>
      </w:r>
      <w:r>
        <w:rPr/>
        <w:t xml:space="preserve"> </w:t>
      </w:r>
      <w:hyperlink r:id="rId3">
        <w:r>
          <w:rPr>
            <w:rStyle w:val="InternetLink"/>
          </w:rPr>
          <w:t>www. wbuhs.</w:t>
        </w:r>
      </w:hyperlink>
      <w:r>
        <w:rPr/>
        <w:t xml:space="preserve">ac.in; </w:t>
      </w:r>
      <w:r>
        <w:rPr>
          <w:b/>
          <w:i/>
        </w:rPr>
        <w:t>EPBX</w:t>
      </w:r>
      <w:r>
        <w:rPr>
          <w:b/>
        </w:rPr>
        <w:t>: -</w:t>
      </w:r>
      <w:r>
        <w:rPr/>
        <w:t xml:space="preserve"> 2321-3461/2334-6602; </w:t>
      </w:r>
      <w:r>
        <w:rPr>
          <w:b/>
          <w:i/>
        </w:rPr>
        <w:t>Fax</w:t>
      </w:r>
      <w:r>
        <w:rPr>
          <w:b/>
        </w:rPr>
        <w:t xml:space="preserve">: - </w:t>
      </w:r>
      <w:r>
        <w:rPr/>
        <w:t>2358-0100</w:t>
      </w:r>
    </w:p>
    <w:p>
      <w:pPr>
        <w:pStyle w:val="Normal"/>
        <w:pBdr>
          <w:bottom w:val="single" w:sz="12" w:space="12" w:color="000000"/>
        </w:pBdr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Board of Studies of Physiology (Both Under Graduate &amp; Post Graduat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7814310" cy="609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31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2617"/>
                              <w:gridCol w:w="2052"/>
                              <w:gridCol w:w="3363"/>
                              <w:gridCol w:w="3591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stitute &amp; Designatio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rrespondence Address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ontact No. &amp; E –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Pro-Vice Chancellor, WBUH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shd w:fill="E6E6E6" w:val="clear"/>
                                    </w:rPr>
                                    <w:t>Chairma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WBUHS, DD-36, SaltLak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Kol-64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Dean, Faculty of Modern Medicine, WBUH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(Dr.)Plaban Mukherjee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BUHS, DD-36,Salt Lake, Kolkata-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30007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ban999@rediff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Controller of Examinations, WBUHS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r. Kanta Prasad Sinha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WBUHS, DD-36, Salt Lake, Kolkata- 700 064.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M)- 94330234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E-mail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20"/>
                                        <w:szCs w:val="20"/>
                                      </w:rPr>
                                      <w:t>wbuhs_ctlr@rediff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I.P.G.M.E &amp; 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rof. (Dr.)  Utpal Kumar Da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  <w:shd w:fill="E6E6E6" w:val="clear"/>
                                    </w:rPr>
                                    <w:t>Secretary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 202/10 Manjulika Co-operative Society.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M)- 94333143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E-mail-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20"/>
                                        <w:szCs w:val="20"/>
                                      </w:rPr>
                                      <w:t>drutpaldatta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R.G.KAR Medical College,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rof. (Dr.)  Anil Baran Singha Mahapa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/3, 162/F, South Sinthi Road, Kolkata- 700 050.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M)- 94330593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E-mail-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20"/>
                                        <w:szCs w:val="20"/>
                                      </w:rPr>
                                      <w:t>anilbaran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College of Medicine &amp; JNM Hospital, Kaly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rof. (Dr.) Subrata Chattopadhy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anchabati A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Block – 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/1, T.N. Mukherjee Roa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Kolkata – 700 035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M)- 99037934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E-mail-linkdrsc@yahoo.c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Calcutta National Medical College,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rof. (Dr.) Ashok Kumar S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Garia Garden, Garia, Kolkata- 700 084.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M)- 94331851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E-mail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Medical College, Kolk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rof. (Dr.) Debjani Chakraborti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04/4 A, N.S.C Bose Road, Kolkata-700 047.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M)- 94330913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E-mail-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20"/>
                                        <w:szCs w:val="20"/>
                                      </w:rPr>
                                      <w:t>debjanichakraborti@yahoo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Burdwan Medical College, Burdw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HOD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Prof. (Dr.) Debasish Adhya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(M)- 94330234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 xml:space="preserve">E-mail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pt;height:479.7pt;mso-wrap-distance-left:9pt;mso-wrap-distance-right:9pt;mso-wrap-distance-top:0pt;mso-wrap-distance-bottom:0pt;margin-top:144.05pt;mso-position-vertical-relative:page;margin-left:5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2617"/>
                        <w:gridCol w:w="2052"/>
                        <w:gridCol w:w="3363"/>
                        <w:gridCol w:w="3591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Institute &amp; Designatio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rrespondence Address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ntact No. &amp; E –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ro-Vice Chancellor, WBUHS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shd w:fill="E6E6E6" w:val="clear"/>
                              </w:rPr>
                              <w:t>Chairma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WBUHS, DD-36, SaltLak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Kol-64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ean, Faculty of Modern Medicine, WBUH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(Dr.)Plaban Mukherjee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BUHS, DD-36,Salt Lake, Kolkata-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30007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ban999@rediff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ontroller of Examinations, WBUHS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r. Kanta Prasad Sinha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WBUHS, DD-36, Salt Lake, Kolkata- 700 064.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M)- 9433023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E-mai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wbuhs_ctlr@rediff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I.P.G.M.E &amp;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f. (Dr.)  Utpal Kumar Dat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shd w:fill="E6E6E6" w:val="clear"/>
                              </w:rPr>
                              <w:t>Secretary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 202/10 Manjulika Co-operative Society.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M)- 9433314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E-mail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drutpaldatta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R.G.KAR Medical College,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f. (Dr.)  Anil Baran Singha Mahapa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/3, 162/F, South Sinthi Road, Kolkata- 700 050.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M)- 94330593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E-mail-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anilbaran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ollege of Medicine &amp; JNM Hospital, Kaly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f. (Dr.) Subrata Chattopadhy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anchabati A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Block – 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/1, T.N. Mukherjee Roa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Kolkata – 700 035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M)- 99037934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E-mail-linkdrsc@yahoo.c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alcutta National Medical College,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f. (Dr.) Ashok Kumar S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Garia Garden, Garia, Kolkata- 700 084.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M)- 9433185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E-mail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Medical College, Kolk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f. (Dr.) Debjani Chakraborti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04/4 A, N.S.C Bose Road, Kolkata-700 047.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M)- 94330913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E-mail-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  <w:szCs w:val="20"/>
                                </w:rPr>
                                <w:t>debjanichakrabort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Burdwan Medical College, Burd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HOD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f. (Dr.) Debasish Adhya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(M)- 94330234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E-mail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06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55"/>
        <w:gridCol w:w="2052"/>
        <w:gridCol w:w="3362"/>
        <w:gridCol w:w="35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dnapore Medical College, Paschim Midnapo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(Dr.) Madan Gopal Debnat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B Town, Sodepur, Kolkata-700 1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)- 98314155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-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kura Sammilani Medical College, Banku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(Dr.) Aniruddha  Ne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ben Sen Road, P.O- Agarpara, Kolkata- 700 10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)- 943310216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- </w:t>
            </w:r>
            <w:hyperlink r:id="rId1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aniruddhaneogi1@gmail.com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rth Bengal Medical College, Darjeeling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(Dr.) Kaushik Samajd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 E, Nigamalok Apartment, Nandalal Bose Road, College Para, Siliguri- 734 001, P.O- Siliguri, Dist- Darjeeling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)- 943404434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-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il Ratan Sircar Medical College, Kolkat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(Dr.) Ananda Muikherje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)- 943307338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-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.P.C Medical College, Jadavpur, Kolkat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(Dr.) Salil Kumar Mond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/9 Kuchil Sarkar Lane, Howrah- 711 10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)- 923159523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-mail-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ldah Medical College, Maldah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(Dr.) Kakali Roy Bas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F- 7/7, Deshbandhu Nagar, Baguiati, Kolkata- 700 05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)- 94331791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harampore Medical College, Murshidab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(Dr.) Swapan Kr. Bardh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ncipal Office of the Murshidabad Medical College, P.O- Beharampore, Dist- Murshidabad, Pin- 742 10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)- 933101479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x- 03482 25203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-</w:t>
            </w:r>
          </w:p>
        </w:tc>
      </w:tr>
      <w:tr>
        <w:trPr>
          <w:trHeight w:val="14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ege of Medicine &amp; Sagar Dutta Hospital, Kamarha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f. (Dr.) Debasish Pramanik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at- GC, Srestha Apartment, 205, Ananda Pally Mahamayatala, Garia, Kolkata- 700 08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M)- 983007773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- debasisprama@yahoo.co.i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hyperlink" Target="mailto:wbuhs_ctlr@rediffmail.com" TargetMode="External"/><Relationship Id="rId5" Type="http://schemas.openxmlformats.org/officeDocument/2006/relationships/hyperlink" Target="mailto:drutpaldatta@yahoo.com" TargetMode="External"/><Relationship Id="rId6" Type="http://schemas.openxmlformats.org/officeDocument/2006/relationships/hyperlink" Target="mailto:anilbaran@gmail.com" TargetMode="External"/><Relationship Id="rId7" Type="http://schemas.openxmlformats.org/officeDocument/2006/relationships/hyperlink" Target="mailto:debjanichakraborti@yahoo.com" TargetMode="External"/><Relationship Id="rId8" Type="http://schemas.openxmlformats.org/officeDocument/2006/relationships/hyperlink" Target="mailto:wbuhs_ctlr@rediffmail.com" TargetMode="External"/><Relationship Id="rId9" Type="http://schemas.openxmlformats.org/officeDocument/2006/relationships/hyperlink" Target="mailto:drutpaldatta@yahoo.com" TargetMode="External"/><Relationship Id="rId10" Type="http://schemas.openxmlformats.org/officeDocument/2006/relationships/hyperlink" Target="mailto:anilbaran@gmail.com" TargetMode="External"/><Relationship Id="rId11" Type="http://schemas.openxmlformats.org/officeDocument/2006/relationships/hyperlink" Target="mailto:debjanichakraborti@yahoo.com" TargetMode="External"/><Relationship Id="rId12" Type="http://schemas.openxmlformats.org/officeDocument/2006/relationships/hyperlink" Target="mailto:aniruddhaneogi1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0:00Z</dcterms:created>
  <dc:creator>abc</dc:creator>
  <dc:description/>
  <cp:keywords/>
  <dc:language>en-US</dc:language>
  <cp:lastModifiedBy>dean</cp:lastModifiedBy>
  <cp:lastPrinted>2013-01-18T13:16:00Z</cp:lastPrinted>
  <dcterms:modified xsi:type="dcterms:W3CDTF">2001-12-31T20:50:00Z</dcterms:modified>
  <cp:revision>17</cp:revision>
  <dc:subject/>
  <dc:title/>
</cp:coreProperties>
</file>