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OARD OF STUDIES: PHYSICAL MEDICINE &amp; REHABILITATION (Both Undergraduate &amp; Post Graduate)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24"/>
        <w:gridCol w:w="2371"/>
        <w:gridCol w:w="2472"/>
        <w:gridCol w:w="243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l 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titute &amp; Designa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dres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act No. &amp; Email Address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 – Vice Chancellor</w:t>
            </w:r>
          </w:p>
          <w:p>
            <w:pPr>
              <w:pStyle w:val="Normal"/>
              <w:tabs>
                <w:tab w:val="clear" w:pos="720"/>
                <w:tab w:val="right" w:pos="3014" w:leader="none"/>
              </w:tabs>
              <w:ind w:left="634" w:hanging="634"/>
              <w:rPr/>
            </w:pPr>
            <w:r>
              <w:rPr>
                <w:i/>
                <w:sz w:val="22"/>
                <w:szCs w:val="22"/>
              </w:rPr>
              <w:t xml:space="preserve">WBUHS, </w:t>
            </w:r>
            <w:r>
              <w:rPr>
                <w:i/>
                <w:sz w:val="22"/>
                <w:szCs w:val="22"/>
                <w:u w:val="single"/>
              </w:rPr>
              <w:t>Chairman</w:t>
            </w:r>
            <w:r>
              <w:rPr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BUHS, DD-36, Salt Lake, Kolkata – 6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ntroller of Examinations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BUHS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r. Kanta Prasad Sinh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BUHS, DD-36, Salt Lake, Kolkata – 6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 :- 9433023423 (M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I.P. G. M. E &amp; R, Kolkata        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  <w:r>
              <w:rPr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f. (Dr.) Rathindra Nath Haldar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shd w:fill="E0E0E0" w:val="clear"/>
              </w:rPr>
              <w:t>Secretar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-25, Sree Pally,PO Purba Putiary, Kolkata-9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830152173     (M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E-mail-rathinhaldar@yahoo.com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. C, Kolkat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 Bhabani Kr. Choudhury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D, 128, Salt Lake, Sec III, Kolkata-1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433170645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mail- </w:t>
            </w: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drbkchoudhury@gmail.com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. R. S. M. C,  Kolkata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 Nityananda Ka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D-132, Salt Lake, Kolkata-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830298218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.G. Kar M. C, Kolkat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 Himadri Biswa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-89,Nivedita Park,PO-,Kolkata-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903040445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mail- </w:t>
            </w:r>
            <w:hyperlink r:id="rId6">
              <w:r>
                <w:rPr>
                  <w:rStyle w:val="InternetLink"/>
                  <w:i/>
                  <w:sz w:val="22"/>
                  <w:szCs w:val="22"/>
                </w:rPr>
                <w:t>drbiswas.rheamatologist@yahoo.com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. N. M.C, Kolkata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 (Dr.) Ranen Kumar Ghata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433091955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mail- </w:t>
            </w:r>
            <w:hyperlink r:id="rId7">
              <w:r>
                <w:rPr>
                  <w:rStyle w:val="InternetLink"/>
                  <w:i/>
                  <w:sz w:val="22"/>
                  <w:szCs w:val="22"/>
                </w:rPr>
                <w:t>rathinhaldar@yahoo.com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. S. M. C, Bankura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ayanta Roy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434134606/ 8961592987/8961592987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mail-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. B. M. C, Darjeeling    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 Partha Pratim Pan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Assoc. Prof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434010738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. M. C, Burdwan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M. M. C, Paschim Midnapore         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f. (Dr.) Pankaj Kr. Mondal             </w:t>
            </w:r>
            <w:r>
              <w:rPr>
                <w:i/>
                <w:sz w:val="22"/>
                <w:szCs w:val="22"/>
                <w:u w:val="single"/>
              </w:rPr>
              <w:t>Prof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9830790414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-mail- </w:t>
            </w:r>
            <w:hyperlink r:id="rId8">
              <w:r>
                <w:rPr>
                  <w:rStyle w:val="InternetLink"/>
                  <w:i/>
                  <w:sz w:val="22"/>
                  <w:szCs w:val="22"/>
                </w:rPr>
                <w:t>kmdpmr@yahoo.com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lege of Medicine &amp; JNM Hospital, Kalyan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agar Datta Medical College  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Pampa De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Asst. Prof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. C. Roy Post Graduate Institute of Paediatric Scienc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ldah Medical College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.(Dr.) Anjan Kumar Ghos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aharampur Medical College    </w:t>
            </w:r>
            <w:r>
              <w:rPr>
                <w:i/>
                <w:sz w:val="22"/>
                <w:szCs w:val="22"/>
                <w:u w:val="single"/>
              </w:rPr>
              <w:t>HO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                      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  <w:tr>
        <w:trPr>
          <w:trHeight w:val="81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.C. Roy Post Graduate Inst, of Paediatrics Sciences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f. (Dr.) Ashim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mar Palit         Prof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. No.- (M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-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8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E-mail-rathinhaldar@yahoo.com" TargetMode="External"/><Relationship Id="rId5" Type="http://schemas.openxmlformats.org/officeDocument/2006/relationships/hyperlink" Target="mailto:drbkchoudhury@gmail.com" TargetMode="External"/><Relationship Id="rId6" Type="http://schemas.openxmlformats.org/officeDocument/2006/relationships/hyperlink" Target="mailto:drbiswas.rheamatologist@yahoo.com" TargetMode="External"/><Relationship Id="rId7" Type="http://schemas.openxmlformats.org/officeDocument/2006/relationships/hyperlink" Target="mailto:rathinhaldar@yahoo.com" TargetMode="External"/><Relationship Id="rId8" Type="http://schemas.openxmlformats.org/officeDocument/2006/relationships/hyperlink" Target="mailto:kmdpmr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3:00Z</dcterms:created>
  <dc:creator>dean</dc:creator>
  <dc:description/>
  <cp:keywords/>
  <dc:language>en-US</dc:language>
  <cp:lastModifiedBy>dean</cp:lastModifiedBy>
  <cp:lastPrinted>2013-01-17T16:11:00Z</cp:lastPrinted>
  <dcterms:modified xsi:type="dcterms:W3CDTF">2001-12-31T20:50:00Z</dcterms:modified>
  <cp:revision>60</cp:revision>
  <dc:subject/>
  <dc:title>The meeting of the Board of Studies for 3rd Professional Part-II subjects of M</dc:title>
</cp:coreProperties>
</file>