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76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0.6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oard of Studies of Pharmacology </w:t>
      </w:r>
      <w:r>
        <w:rPr>
          <w:rFonts w:cs="Arial" w:ascii="Arial" w:hAnsi="Arial"/>
          <w:b/>
          <w:i/>
          <w:sz w:val="22"/>
          <w:szCs w:val="22"/>
          <w:u w:val="single"/>
        </w:rPr>
        <w:t>(Both Undergraduate &amp; Post Graduate),</w:t>
      </w:r>
    </w:p>
    <w:tbl>
      <w:tblPr>
        <w:tblW w:w="127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2"/>
        <w:gridCol w:w="2340"/>
        <w:gridCol w:w="3898"/>
        <w:gridCol w:w="3178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l 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stitut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respondence Addres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No. &amp; E-mail Add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CCCCCC" w:val="clear"/>
              </w:rPr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 Modern Medicine, WBU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23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,) Amal 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Nina 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bassy Building, 4, Shakes Peare Sarani, Flat No.4 G, Kol-700 0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6569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ninadas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f.(Dr.) Biplob Kr. Mi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akurpukur Co-Operative Housing, Phase-II, C1/9, Kol-700 1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484895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Tapas Bhattacharjee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C 47/6 Salt lake, Kol-700 0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0303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f.(Dr.) Supreeti Bisw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/4, B/1 Swarnamahal Apartment,10/1, More Becai Lane, CHHATA Tala,   DumDum, Kolkata-700 0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9519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upbswsmndl@yahoo.co.in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dnapore Medical College- Paschim Midnap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R. N. Mai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402468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.) S.M. Nas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34933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Sushrutnagar,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 Dipak  Kr. Sarka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8/10, P.O-Kalyani,Dist-Nadia-7412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36021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f.(Dr.) Keshab Mukhopadhy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, Nadia, Pin-7412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62130678(M)/ 91432953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keshabdr@gmail.com</w:t>
            </w:r>
          </w:p>
        </w:tc>
      </w:tr>
      <w:tr>
        <w:trPr>
          <w:trHeight w:val="1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ol of Tropical Medicine, Kolkata, Deptt.of Clinical &amp; Experimental Pharmacolo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ntanu Tripath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7 Purbalok ,Kol-700 0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3056677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tripathi.santanu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PC Medical College, Jadavpur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(Dr.) Arun Roy Choudhu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kar  Residency, Flat-2,223, NS.C Bose Road, Kol-700 0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2-34032(M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71-1650(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HOD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ntanu Muns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E 666, Sector-I, Salt Lake, Kol-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006066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.K.Ro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. D, 11/7, ECTP, Phase – IV Kolkata – 70010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0733205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rkroyz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.M.C, Mald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ebasree Das Bisw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D-468/5, Salt Lake Sec-III, Kolkata-700 1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08241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. N. Ma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nup Kr. Das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E0E0E0" w:val="clear"/>
              </w:rPr>
              <w:t>Secretar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 Bagha Jatin Road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3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25723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asanupkumar@yahoo.co.i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8:00Z</dcterms:created>
  <dc:creator>dean</dc:creator>
  <dc:description/>
  <cp:keywords/>
  <dc:language>en-US</dc:language>
  <cp:lastModifiedBy>dean</cp:lastModifiedBy>
  <dcterms:modified xsi:type="dcterms:W3CDTF">2001-12-31T20:49:00Z</dcterms:modified>
  <cp:revision>21</cp:revision>
  <dc:subject/>
  <dc:title>THE WEST BENGAL UNIVERSITY OF HEALTH SCIENCES</dc:title>
</cp:coreProperties>
</file>