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0" w:color="000000"/>
        </w:pBdr>
        <w:rPr>
          <w:rFonts w:ascii="Arial" w:hAnsi="Arial" w:cs="Arial"/>
        </w:rPr>
      </w:pPr>
      <w:r>
        <w:rPr/>
        <w:t xml:space="preserve">              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oard of Studies of Pathology (Both UG &amp; PG),Meeting Dt. 09.09.13 at 2.00 P.M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2161"/>
        <w:gridCol w:w="2341"/>
        <w:gridCol w:w="3359"/>
      </w:tblGrid>
      <w:tr>
        <w:trPr>
          <w:trHeight w:val="4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Addres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 No. &amp; E-mail Address</w:t>
            </w:r>
          </w:p>
        </w:tc>
      </w:tr>
      <w:tr>
        <w:trPr>
          <w:trHeight w:val="8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-Vice Chancellor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Chairm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DD-36,Salt Lake, Kolkata-64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an Modern Medicine, WBU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023423 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wbuhs_ctlr@rediffmail.com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   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wapan Kr. Sin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3/3, Tower 8, Ruchira Residency, 369 Purbachal Kalitala Main Road, P.O. Haltu, Kolkata-700 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40329/ 9903941722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profssinha@rediffmail.com</w:t>
            </w:r>
          </w:p>
        </w:tc>
      </w:tr>
      <w:tr>
        <w:trPr>
          <w:trHeight w:val="10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.Sark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ppy Nook, Flat A-7/16, EC TP, Phase-VI, Kolkata-700 107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39179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nirsar06@yahoo.co.in</w:t>
            </w:r>
          </w:p>
        </w:tc>
      </w:tr>
      <w:tr>
        <w:trPr>
          <w:trHeight w:val="1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.M.C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T.K.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urgeswari Co Operative Housing Society, R 51 , BP Township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11236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astk4@yahoo.com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Keya Basu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Secret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, Gouranga Mandir Road, Near Gangully Bagan Big Bagar, Kusum Kanan, Kolkata-700 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02552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keyapatho@hotmail.com</w:t>
            </w:r>
          </w:p>
        </w:tc>
      </w:tr>
      <w:tr>
        <w:trPr>
          <w:trHeight w:val="10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. &amp; R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C. Dat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-5, CIT Scheme 16, beside ID Emergency Get, Kolkata-700 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671848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cdatta2011@yahoo.com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2070"/>
        <w:gridCol w:w="2430"/>
        <w:gridCol w:w="3060"/>
      </w:tblGrid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odh Bhattacharj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cor Hat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O.: Lakurdih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rdwan - 71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4386686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tricky.s13@gmail.com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abin La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wapan Path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bakash,121/24/F, Kalitala Road, Flat A-12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700 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501078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mita Giri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001105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parthas@bsnl.in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Kalyani Mit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67/13/5 Prince Anwar Shah Road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57785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rkmitra20@yahoo.com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, Alipore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Utpal Bas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wer 1, Flat-2G, Dimond City West, 18 Hochiminh Sarani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74167444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utpalbasak@rediffmail.com</w:t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P.C. Medical College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ani Bhattacharj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-672,Block-A, Lake Town, Kolkata – 700 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041636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-       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utta School of Tropical Medicine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ranab Kumar Bhattachar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  <w:t xml:space="preserve">C/O Late Mrs. M Anju Chowdhury, Mahamaya Apartment, Block B, Flat No-3/2, Mahamaya Tala, 54 NSC Bose Road, P.O.Garia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  <w:t>Kolkata-700 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31510435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profpkb@yahoo.co.in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rbani Chatterj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4 A, Kali Charan Ghosh Road, Kolkata-700 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27616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sarbanichattopadhyay@yahoo.co.in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oumitra Bisw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K. – 43, Sec – II,            Kolkata – 700 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1181794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oumitra.b09@gmail.com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alaxmi Mukherj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B 41/8, Salt Lake City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44709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ubhamukhopadhyay@yahoo.com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ur Medical College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mitabha Sinh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ELILTE CO. OP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 Bidhan Sishu Sarani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– 102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435374 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amitavasinha_doc@yahoo.co.in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3:00Z</dcterms:created>
  <dc:creator>dean</dc:creator>
  <dc:description/>
  <cp:keywords/>
  <dc:language>en-US</dc:language>
  <cp:lastModifiedBy>dean</cp:lastModifiedBy>
  <cp:lastPrinted>2002-01-01T04:01:00Z</cp:lastPrinted>
  <dcterms:modified xsi:type="dcterms:W3CDTF">2001-12-31T20:48:00Z</dcterms:modified>
  <cp:revision>20</cp:revision>
  <dc:subject/>
  <dc:title>                         THE WEST BENGAL UNIVERSITY OF HEALTH SCIENCES</dc:title>
</cp:coreProperties>
</file>