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E WEST BENGAL UNIVERSITY OF HEALTH SCIENC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1275</wp:posOffset>
                </wp:positionV>
                <wp:extent cx="685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54pt;mso-wrap-distance-left:9.05pt;mso-wrap-distance-right:9.05pt;mso-wrap-distance-top:0pt;mso-wrap-distance-bottom:0pt;margin-top:3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  <w:t>DD – 36, Sector – 1, Salt Lake, Kolkata - 700 064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340"/>
        <w:gridCol w:w="1980"/>
        <w:gridCol w:w="2509"/>
        <w:gridCol w:w="270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l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stitute &amp; Desig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m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ntact No. &amp; E –mail Address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-Vice Chancellor, WBUHS,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B3B3B3" w:val="clear"/>
              </w:rPr>
              <w:t>Chair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BUHS, DD-36, SaltLake, Kol-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an, Faculty of Modern Medicine, WBU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Plaban Mukherje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BUHS, DD-36,Salt Lake, Kolkata-6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000750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aban999@rediffmail.com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troller of Examinations, WBU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r. Kanta Prasad Sinh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BUHS, DD-36, Salt Lake, Kol-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3023423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E-mail-wbuhs_ctlr@rediffmail.com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dical College, Kolk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Swapna Chakrabor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B-86, Salt Lake City Sector-III,Kolkata-700 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33004600 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E-mail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.R.S.M.C, Kolka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T.K.Sinha Mahapat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3338963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E-mail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.G.Kar .M.C, Kolka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Sibarjun  Ghos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haria, Doltala, P.O-Ganga Nagar, Kol-700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0155868 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E-mail-drpmookhejee@gmail.com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.N.M.C, Kolka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Badal Ch. Mondal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5 Bidya Sagar Sarani, Sonarpur,24pgs(S), 700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446862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E-mail-</w:t>
            </w:r>
          </w:p>
        </w:tc>
      </w:tr>
      <w:tr>
        <w:trPr>
          <w:trHeight w:val="126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.P.G.M.E &amp; R, Kolkat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Supratim Datta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B3B3B3" w:val="clear"/>
              </w:rPr>
              <w:t>Secretar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lat E, Nabadiganta Apartment, 38, R.K, Chatterjee Road, Kasba Connecter, Kol-700 0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0106040(M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E-mail-drsupratimdatta@gmail.com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.M.C, Burdw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Gautam Kr. De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4/1/10 Khudiram Bose Sarani,  P.O- Belgachia ,Kol-700 0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3327251(M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E-mail- degautam456@yahoo.com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.M.C, Paschim Midnapo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Mausumi Nand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. Mausumi Nandy, AD 193, Sec- I, Salt Lake , Kol-7000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2674488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E-mail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.S.M.C, Banku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Snehangsu Chakrabot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azidanga, Tikor Hat, P.O.- Lakurdih, Burdwan-2, Pin-713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2193445(M)</w:t>
            </w:r>
          </w:p>
        </w:tc>
      </w:tr>
    </w:tbl>
    <w:p>
      <w:pPr>
        <w:pStyle w:val="Normal"/>
        <w:pBdr>
          <w:bottom w:val="single" w:sz="12" w:space="3" w:color="000000"/>
        </w:pBdr>
        <w:rPr/>
      </w:pPr>
      <w:r>
        <w:rPr>
          <w:i/>
        </w:rPr>
        <w:t xml:space="preserve">             </w:t>
      </w:r>
      <w:r>
        <w:rPr>
          <w:i/>
        </w:rPr>
        <w:t>Website</w:t>
      </w:r>
      <w:r>
        <w:rPr/>
        <w:t>: -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www. wbuhs.</w:t>
        </w:r>
      </w:hyperlink>
      <w:r>
        <w:rPr/>
        <w:t xml:space="preserve">ac.in ; </w:t>
      </w:r>
      <w:r>
        <w:rPr>
          <w:i/>
        </w:rPr>
        <w:t>EPBX</w:t>
      </w:r>
      <w:r>
        <w:rPr/>
        <w:t xml:space="preserve">: - 2321-3461 / 2334-6602; </w:t>
      </w:r>
      <w:r>
        <w:rPr>
          <w:i/>
        </w:rPr>
        <w:t>Fax</w:t>
      </w:r>
      <w:r>
        <w:rPr>
          <w:b/>
        </w:rPr>
        <w:t xml:space="preserve">: </w:t>
      </w:r>
      <w:r>
        <w:rPr/>
        <w:t>2358- 01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Board of Studies of Paediatrics (Both UG &amp; PG)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33"/>
        <w:gridCol w:w="2340"/>
        <w:gridCol w:w="2447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.B.M.C, Darjeeling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Mridula Chatterje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hib Mandir More, Purba Sarada Pally, P.O- Kadamtala, Siliguri, Darjeeling-73443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647759559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E-mail-drmridulachatterjee@gmail.com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.C.H, Kolkata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Maya Mukhopadhya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C-109, Sec-III, Salt Lake, Kol-700 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0247664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E-mail-mayamukherjee@yahoo.com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mand Hospital, Kolkata.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ol Rajeev Kumar Thapar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6/13 Park View Alipore Road Near Command Hospital, Kol-700 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748606420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E-mail-r_thapor@indiatimes.com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K.P.C, Medical College,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f.(Dr.) Swagata Panja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lat No-608, 10 Mandivilla Gardens, Kol-700 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0659384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E-mail-spenyaped@gmail.com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lege of Medicine &amp; JNM Hospital, Kalyan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Ranjana Chatterjee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89 A Lake Town Kol-700 0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0168951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V.I.M.S, Kolkata 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Atul Kr. Gup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0086686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E-mail-agupta9999@rediff.co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.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.S.S, Kolkata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Madhusmita Sengupt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89 Dum Dum Park,Tank No-3,Near Chaitanya Mandir, Kol-700 0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0938911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senguptamadhusmita@rediffmasil.co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.C.Roy, Kolkata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Sarat Ghos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 193, Sec-I, Salt Lake City, Kol-700 0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39758416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lege of Medicine &amp; Sagar Dutta Hospit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f.(Dr.)Sumana Kanjilal(Datta)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 B Prince Golam Md Road, Kol-700 0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3082880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E-mail-sumanadk@gmail.com</w:t>
            </w:r>
          </w:p>
        </w:tc>
      </w:tr>
      <w:tr>
        <w:trPr>
          <w:trHeight w:val="7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.M.C, Maldah   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Sutapa Gangul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lustor-6, House No-2, Purbachal, Salt Lake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Kol-700 0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9831369441(M)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sutapaganguly@hotmail.com</w:t>
            </w:r>
          </w:p>
        </w:tc>
      </w:tr>
      <w:tr>
        <w:trPr>
          <w:trHeight w:val="7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harampore Medical College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Gobinda Ch. Da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2/32 Dhania Para Main Road, Barrackpur, Nona Chandanpukur, Kol-700 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3257508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E-mail-drgcdas63@rediffmail.com</w:t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9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-mail-wbuhs_ctlr@rediffmail.com" TargetMode="External"/><Relationship Id="rId4" Type="http://schemas.openxmlformats.org/officeDocument/2006/relationships/hyperlink" Target="http://www.thewbuhs./" TargetMode="External"/><Relationship Id="rId5" Type="http://schemas.openxmlformats.org/officeDocument/2006/relationships/hyperlink" Target="mailto:E-mail-drmridulachatterjee@gmail.com" TargetMode="External"/><Relationship Id="rId6" Type="http://schemas.openxmlformats.org/officeDocument/2006/relationships/hyperlink" Target="mailto:E-mail-mayamukherjee@yahoo.com" TargetMode="External"/><Relationship Id="rId7" Type="http://schemas.openxmlformats.org/officeDocument/2006/relationships/hyperlink" Target="mailto:E-mail-r_thapor@indiatimes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48:00Z</dcterms:created>
  <dc:creator>dean</dc:creator>
  <dc:description/>
  <cp:keywords/>
  <dc:language>en-US</dc:language>
  <cp:lastModifiedBy>dean</cp:lastModifiedBy>
  <cp:lastPrinted>2002-01-01T08:28:00Z</cp:lastPrinted>
  <dcterms:modified xsi:type="dcterms:W3CDTF">2001-12-31T20:47:00Z</dcterms:modified>
  <cp:revision>7</cp:revision>
  <dc:subject/>
  <dc:title/>
</cp:coreProperties>
</file>