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76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Board of Studies of Orthopedics</w:t>
      </w:r>
      <w:r>
        <w:rPr>
          <w:rFonts w:cs="Arial" w:ascii="Arial" w:hAnsi="Arial"/>
          <w:b/>
          <w:u w:val="single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</w:rPr>
        <w:t xml:space="preserve">Both UG &amp; PG), </w:t>
      </w:r>
    </w:p>
    <w:p>
      <w:pPr>
        <w:pStyle w:val="Subtitle"/>
        <w:jc w:val="left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62940</wp:posOffset>
                </wp:positionH>
                <wp:positionV relativeFrom="paragraph">
                  <wp:posOffset>43180</wp:posOffset>
                </wp:positionV>
                <wp:extent cx="68122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566"/>
                              <w:gridCol w:w="2160"/>
                              <w:gridCol w:w="2160"/>
                              <w:gridCol w:w="28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l No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stitute  &amp; Design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rrespondence Addr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ntact No. &amp; E-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-Vice Chancel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  <w:shd w:fill="E6E6E6" w:val="clear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Salt lake,Kolkata-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an Modern Medicine, WBUH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Plaban Mukherj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Salt Lake, Kolkata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007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aban999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oller of Examinations, WBUH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r. Kanta Prasad Sinh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Salt lake,Kolkata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302342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wbuhs_ctlr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edical College.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Subhasish Sah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A 252, Sec-III, Salt Lake, Kol-7000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308524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subhasishsaha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.R.S.M.C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Biplab Achar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 224, BP Town ship, Kol-700 0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991216(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.P.G.M.E.&amp; R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OD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Dilip Majum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shd w:fill="E6E6E6" w:val="clear"/>
                                    </w:rPr>
                                    <w:t xml:space="preserve">Secretary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-728, New Alipore, Kol-700 0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1197244(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7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dilipmazumder71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.M.C,Bu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Gopinath Ma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7/1A ,Sir Deb Prasad Road, Kol-700 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4076421,9163711310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.M.C, Paschim Midnap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Anirudha Sengup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/2, Nir Singha Dutta Road,  P.O.-Barisha, Kol-700 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3248279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.S.M.C, Bank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Debdatta chatterj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15, R.B.Ghosh Road,  P.O + Dist-Burdwan-71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74116602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.B.M.C,Darjee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Gautam Bhattachary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1/23,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048261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llege of Medicine &amp; JNM Hospital, Kaly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OD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Tapan Mai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B 7/2, Sec-III, Salt Lake, Kol-700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1027251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.N.M.C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Aloy Jyoti  Kun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lat No.-A/2 Prayag Housing Complex, 57- K.P. 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by Lane, Howrah-711101, Opp: Ichhapore Tan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196006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.G.kar M.C.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of.(Dr.) Arindam Bandyopadhaya (*is to retire  on 31.01.2013)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97 Lake Gardens, Kol-700 0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6673386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arindambandyapadhyay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Dilip Pa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.C nomin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.G.Kar Medical College, Kalk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1 Lake Town , Block-A, Kolkata-700 0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1346652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dr.dilip.k.pal.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aldah Medical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OD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Debabrata Baner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abur bagh, behind CMS School, P.O-Rajbari, Burdwan-713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93226834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debabratabanerji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KPC Medical Coll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OD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of.(Dr.) Niloy D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1/1C, Bondel Road, Kol-700 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051630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nkdasorth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aharampore Medical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 Amiya Kr. B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434000625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12pt;mso-wrap-distance-left:9pt;mso-wrap-distance-right:9pt;mso-wrap-distance-top:0pt;mso-wrap-distance-bottom:0pt;margin-top:3.4pt;mso-position-vertical-relative:text;margin-left:-52.2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566"/>
                        <w:gridCol w:w="2160"/>
                        <w:gridCol w:w="2160"/>
                        <w:gridCol w:w="28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l No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Institute  &amp; Design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rrespondence Addr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act No. &amp; E-mail Addres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-Vice Chancel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  <w:shd w:fill="E6E6E6" w:val="clear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Salt lake,Kolkata-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an Modern Medicine, WBUH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Plaban Mukherj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Salt Lake, Kolkata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007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aban999@rediffmail.com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roller of Examinations, WBUH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r. Kanta Prasad Sinh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Salt lake,Kolkata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3023423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wbuhs_ctlr@rediffmail.com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edical College.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Subhasish Sah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A 252, Sec-III, Salt Lake, Kol-7000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3085243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subhasishsaha@rediffmail.com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.R.S.M.C, Kolk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Biplab Achar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 224, BP Town ship, Kol-700 0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991216(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.P.G.M.E.&amp; R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D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Dilip Majum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shd w:fill="E6E6E6" w:val="clear"/>
                              </w:rPr>
                              <w:t xml:space="preserve">Secretary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-728, New Alipore, Kol-700 0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1197244(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dilipmazumder71@gmail.com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.M.C,Bu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Gopinath Ma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7/1A ,Sir Deb Prasad Road, Kol-700 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4076421,9163711310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.M.C, Paschim Midnap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Anirudha Sengup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/2, Nir Singha Dutta Road,  P.O.-Barisha, Kol-700 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3248279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.S.M.C, Bank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Debdatta chatterj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15, R.B.Ghosh Road,  P.O + Dist-Burdwan-71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74116602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.B.M.C,Darje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Gautam Bhattachary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1/23,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048261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-mail-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llege of Medicine &amp; JNM Hospital, Kaly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D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Tapan Ma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B 7/2, Sec-III, Salt Lake, Kol-700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1027251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N.M.C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Aloy Jyoti  Ku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lat No.-A/2 Prayag Housing Complex, 57- K.P. 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by Lane, Howrah-711101, Opp: Ichhapore Tan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196006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.G.kar M.C.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f.(Dr.) Arindam Bandyopadhaya (*is to retire  on 31.01.2013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97 Lake Gardens, Kol-700 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6673386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arindambandyapadhyay@yahoo.com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Dilip Pa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.C nomin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.G.Kar Medical College, Kalk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1 Lake Town , Block-A, Kolkata-700 0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1346652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dr.dilip.k.pal.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ldah Medical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D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Debabrata Baner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abur bagh, behind CMS School, P.O-Rajbari, Burdwan-713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932268343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debabratabanerji@yahoo.c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KPC Medical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D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f.(Dr.) Niloy 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1/1C, Bondel Road, Kol-700 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051630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nkdasorth@hotmail.c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aharampore Medical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 Amiya Kr. B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434000625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62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dean</dc:creator>
  <dc:description/>
  <cp:keywords/>
  <dc:language>en-US</dc:language>
  <cp:lastModifiedBy>dean</cp:lastModifiedBy>
  <dcterms:modified xsi:type="dcterms:W3CDTF">2001-12-31T20:46:00Z</dcterms:modified>
  <cp:revision>9</cp:revision>
  <dc:subject/>
  <dc:title>THE WEST BENGAL UNIVERSITY OF HEALTH SCIENCES</dc:title>
</cp:coreProperties>
</file>