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23622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18.6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THE WEST BENGAL UNIVERSITY OF HEALTH SCIENCES</w: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</w:rPr>
      </w:pP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ard of Studies of Microbiology (Both UG &amp; PG),</w:t>
      </w:r>
    </w:p>
    <w:tbl>
      <w:tblPr>
        <w:tblW w:w="101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l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itute &amp; 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act No. &amp; E –mail Addre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-Vice Chancellor,WBUHS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shd w:fill="E0E0E0" w:val="clear"/>
              </w:rPr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an, Faculty of Modern Medicine, WBU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Plaban Mukherj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075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ban999@rediffmail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oller of Examinations, WBU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r. Kanta Prasad Sin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  Salt Lake, 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9433023423(M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wbuhs_ctlr@rediffmail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.P.G.M.E &amp; R, Kolk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Prasanta Kr. Maiti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ilya Near Mourigram Flyover / Station, Howrah-711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2206404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prasantamaiti123@rediffmal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chool of Tropical Medicine, Kolkata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Dilip Kr. Ber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433203186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edical College, Kolkata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Manideepa Sengupta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E 426 Salt Lake, Kolkata-700 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127532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manideepa.sengupta2305@gmail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R.S.M.C, Kolkat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Mandira Banerjee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/3 GD Mistry Lane, Howrah-711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671523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rsamarbanerjee@gmail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.N.M.C, Kolkata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Manash Sarka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shd w:fill="E0E0E0" w:val="clear"/>
              </w:rPr>
              <w:t xml:space="preserve">Secretary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/2 Gomesh Lane, Kolkata-700 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396315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manashsarkar98@yahoo.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.G.Kar .M.C, Kolkata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Mitali Chatterje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831086552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mchati@rediffmail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.P.C.M.C, Jadavpur, Kolk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ubrata Bhattachary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-C B.T Road, Flat-SE, Cal-700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129759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</w:t>
      </w:r>
    </w:p>
    <w:tbl>
      <w:tblPr>
        <w:tblW w:w="103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97"/>
        <w:gridCol w:w="2255"/>
        <w:gridCol w:w="2426"/>
        <w:gridCol w:w="290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M.C, Maldah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Nishit Kr. P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1/6, East Calcutta Township Project, Phase IV, Kolkata-700 1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559514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llege of Medicine &amp; Sagar Dutta Medical College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Tapan Chatterje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ra Prastha, Babur bagh, Burdwan-7131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2173956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>
          <w:trHeight w:val="9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llege of Medicine &amp; JNM Hospital, Kalyani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r. Kuhu Pal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-12/220, Kalyani, Nadia, Pin – 741 2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433263250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kuhupal18@gmail.com</w:t>
            </w:r>
          </w:p>
        </w:tc>
      </w:tr>
      <w:tr>
        <w:trPr>
          <w:trHeight w:val="75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.B.M.C, Darjeeling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Kum Kum Bhattacharyya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lt Lake ,Sec-II, AK 46 , Kolkata-700 091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010955(M)</w:t>
            </w:r>
          </w:p>
        </w:tc>
      </w:tr>
      <w:tr>
        <w:trPr>
          <w:trHeight w:val="25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9 B Indra Biswas Road, Kolkata-700 037(Permanent Address)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.M.C, Burdwan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Gadadhar Mitr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ra Prastha Baburbagh ,P.O- Rajbati, Burdwan-7131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4252610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>
          <w:trHeight w:val="12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.M.C, Paschim Midnapore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Tarun Pathak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475433516/94342724967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nkura Sammilani Medical College, Banku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Jayanta Bikash De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93234922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rjrm1175@gmail.com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harampur Medical Cole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8:00Z</dcterms:created>
  <dc:creator>dean</dc:creator>
  <dc:description/>
  <cp:keywords/>
  <dc:language>en-US</dc:language>
  <cp:lastModifiedBy>dean</cp:lastModifiedBy>
  <cp:lastPrinted>2002-01-01T02:17:00Z</cp:lastPrinted>
  <dcterms:modified xsi:type="dcterms:W3CDTF">2001-12-31T20:44:00Z</dcterms:modified>
  <cp:revision>11</cp:revision>
  <dc:subject/>
  <dc:title/>
</cp:coreProperties>
</file>