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6858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5.4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oard of Studies of General Surgery (Both UG &amp; PG),Meeting Dt. 23.09.13 at 2.00 P.M.</w:t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75"/>
        <w:gridCol w:w="2161"/>
        <w:gridCol w:w="2271"/>
        <w:gridCol w:w="24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l No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stitute &amp; Designati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m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act No. &amp;  E-mail Addres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-Vice Chancellor, WBUHS,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shd w:fill="E0E0E0" w:val="clear"/>
              </w:rPr>
              <w:t>Chairm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-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ions, WBUH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-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234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wbuhs_ctlr@rediffmail.com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cal College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(Dr.) K.N.D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2, Block- B, Bangur Avenue, Kolkata-700 0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3230755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kndas.surg@gmail.com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R.S.M.C, kolklata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.R. Ghos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-2D, Avas Apartment, 10, R.B.C. Road, Kolkata-700 0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11180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G.Kar Medical College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S.Mukherj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7 A , Suri Lane, Kolkata-700 014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83394(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 drsaibal@ymail.com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N.M.C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D.Roy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B Haralal Das Stre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- 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377366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.P.G.M.E &amp; R. Kolkata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Bitan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hatterje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shd w:fill="E0E0E0" w:val="clear"/>
              </w:rPr>
              <w:t>Secretar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No- 2G, Nature Nest, 140, Prince Gulam Hussain Shah Road, Jadavpur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olkata-700 03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11253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bitankumar2005@yahoo.co.in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M.C,Burdwa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(Dr.) Krishna Nanda  Majum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/1, J.N. Roy Road, Khosh Bagan , Burdwan-7131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47085068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.M.C, Paschim Midnapore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kumar Mai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ll- Bahar gram, P.O-Panskura Rs, Dist-Purba Midnapore, Pin-7211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119017(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sukumarmaiti@hotmail.com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4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2067"/>
        <w:gridCol w:w="2083"/>
        <w:gridCol w:w="3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.S.M.C, Bankura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HOD                                                 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(Dr.) Gautam Gho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llage – Kotalp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t – Gura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t-Hoogh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n – 712 3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6462029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g ghosh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dr@g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.B.M.C, Darjeel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HOD              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Naren Mukherjee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3237926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vekananda Institute of Medical Sciences, Kolkata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Himadri Sengup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615A, Lake Garde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- 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drhimadrisengupta2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mmamd Hospital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.Kapo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tt. of Surgery Command Hospital,Alipor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-700 0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1174441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.P.C, Medical Colleg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Pallab Gho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, Ripon Street, Kolkata-700 0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5598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-mail-pallab2942@hot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llege of Medicine &amp; JNM Hospital, Kalyani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Haradhan Mand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 Hirendra Nath Ghosh Road, Kolkata-700 0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132864(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llege of Medicine &amp; Sagar Dutta Hospital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Mrityunjay Mukhopadhy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/1 B, Creek Lane, Kolkata-700 01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7859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mrit_dm@rediffmail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ldah Medical College, Maldah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bhimanyu Ba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0A New Alipore,Block-B,4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loor,(S) Kolkata-700 05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33673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R.S. M.C, Kolkata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Nemai Na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CTP, Phase-IV,Flat-C 4/15 Manjulika  Co-Operative, Kolkata-700 1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3108395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dr@gmail.com" TargetMode="External"/><Relationship Id="rId5" Type="http://schemas.openxmlformats.org/officeDocument/2006/relationships/hyperlink" Target="mailto:E-mail-pallab2942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1:00Z</dcterms:created>
  <dc:creator>dean</dc:creator>
  <dc:description/>
  <cp:keywords/>
  <dc:language>en-US</dc:language>
  <cp:lastModifiedBy>dean</cp:lastModifiedBy>
  <cp:lastPrinted>2002-01-01T08:38:00Z</cp:lastPrinted>
  <dcterms:modified xsi:type="dcterms:W3CDTF">2001-12-31T20:39:00Z</dcterms:modified>
  <cp:revision>10</cp:revision>
  <dc:subject/>
  <dc:title/>
</cp:coreProperties>
</file>