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3429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2.7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oard of Studies General Medicine (Both UG &amp; PG),Meeting Dt. 20.09.13 at 2.00 P.M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D9D9D9" w:val="clear"/>
              </w:rPr>
              <w:t>Chai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wbuhs_ctlr@rediff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.K.Saha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KTP Phase-4,B-typ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.-15/02,P.O.E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 - 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43313287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ulsaha52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R.S.M.C, Kolkata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Prasanta Mukhopadhy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nikutir 82,Olai Chandi Road, Udaypur South, Kolkata-700 04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55868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pmookhejee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purba Kr. Mukherje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  <w:shd w:fill="D9D9D9" w:val="clear"/>
              </w:rPr>
              <w:t>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/C 255 RabindraPally, Kolkata-700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1446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drmukherjee31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.N.M.C, Kolkata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D. Mukherjee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4E,313 Kanal Street, Develok Residential Complex, Sri Bhumi, Kolkata-700 04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63396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.P.G.M.E &amp; R, Kolkata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lakendu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A-270, Salt  Lake, Kolkata-700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32941(M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alakendughosh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M.C, Burdwan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Somenath Dasgupta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ngalam  Apanjan Park , Nivedita Sarani, Chandannagar, Hooghly-712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45493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lil P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2B ,151 Raja Rajendra Lat Mitra Road-700 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12257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salilpal@gmail.com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8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.S. Kun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-J.188 Salt Lake, Sec-II, Kolkata-700 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195428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rsskundu188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Uday Sankar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2 Jessor Road, Lake Town Complex, Block H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60469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nokusank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tt. of Tropical Medicine, S.T.M, Kolkat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Bibhuti S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 801, Akash Mani,Salboni, 64/98C ,Khudiram Bose Sarani,Kolkata-700 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29607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_bibhuti@hot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ig. (Dr.) Santiranjan Bagch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S 3/1, Srabani Abasan, Block FC, Sector-III, Salt Lake, Kolkata-700 1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221459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nup Banerji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tt. of Cardiology Command Hospital(EC) ,Alipore Road,Kolkata-700 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636612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.anup.banerji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P.C, Medical Col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bhas Haz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-B Prince Gulam Md Shah Road, Golf Garden (Opp. New Btter High School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lkata-700 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6483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schazr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vekananda Institute of Medical Sciences, Kolk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Debasish Ma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/7A, J.K.Pal Road, Kolkata-700 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0977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.maji50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Medical Colle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.R. Khande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76172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ldah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ur Medical Col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E-mail-wbuhs_ctlr@rediffmail.com" TargetMode="External"/><Relationship Id="rId5" Type="http://schemas.openxmlformats.org/officeDocument/2006/relationships/hyperlink" Target="mailto:E-mail-drmukherjee3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dean</dc:creator>
  <dc:description/>
  <cp:keywords/>
  <dc:language>en-US</dc:language>
  <cp:lastModifiedBy>dean</cp:lastModifiedBy>
  <dcterms:modified xsi:type="dcterms:W3CDTF">2001-12-31T20:38:00Z</dcterms:modified>
  <cp:revision>8</cp:revision>
  <dc:subject/>
  <dc:title>THE WEST BENGAL UNIVERSITY OF HEALTH SCIENCES</dc:title>
</cp:coreProperties>
</file>