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09550</wp:posOffset>
                </wp:positionV>
                <wp:extent cx="78105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51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59.2pt;mso-wrap-distance-left:9.05pt;mso-wrap-distance-right:9.05pt;mso-wrap-distance-top:0pt;mso-wrap-distance-bottom:0pt;margin-top:-16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 of Obs. &amp; Gyn.(Both UG &amp; PG),Meeting Dt. 23.09.13 at 2.00 P.M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70"/>
        <w:gridCol w:w="2790"/>
        <w:gridCol w:w="2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-Vice Chancellor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BUHS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shd w:fill="B3B3B3" w:val="clear"/>
              </w:rPr>
              <w:t>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kata-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kata-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9433023423(M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buhs_ctlr@rediff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.P.G.M.E &amp; R, Kolkata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Amita Ray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43/1, Jogi Para Road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m Dum , Kol-700 0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367339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 arijit_83@yahoo.co.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edical College, Kolkata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Tapan Kumar Lahiri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/1, Sheikh Para Lane, P.O-Santra Gachi, Howrah-711 1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43325457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lahiritapan@yahoo.co.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.R.S.M.C, Kolkata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rikanto Purokayast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3273808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 srikanta_08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.G.Kar M.C Kolkata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jit Ranjan Bhattacharyy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04/1/8, Raja Ram Mohan Roy Road, P.O-Barisha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-700 00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339730529(M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 ajit_rgk@yahoo.co.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.N.M.C, Kolkata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Arati Biswas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, Ballygunge Place, Kol-700 0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137666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M.C, Burdwa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bhas Ch. Bisw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shd w:fill="B3B3B3" w:val="clear"/>
              </w:rPr>
              <w:t>Secret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L-89, Sec-II, Salt Lake, Near 8 No Tan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- 700 0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441302M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 drsbiswas.08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M.C, Paschim Midnap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dipta Bo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257360(M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 sbose56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S.M.C, Bankur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bhendu Dasgup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-15, Sarojini Naidu Path, Non Company Housing, City Centre, Durgapur- 16, 7132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358869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96"/>
        <w:gridCol w:w="1883"/>
        <w:gridCol w:w="1917"/>
        <w:gridCol w:w="3090"/>
      </w:tblGrid>
      <w:tr>
        <w:trPr>
          <w:trHeight w:val="9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B.M.C, Darjeeling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Nilanjana Chowdhury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 7/4, Iswar Ch. Niwas, 68/1, Bagmari Road, KOl-700 0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830234829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ilban1960@indiatimes.com</w:t>
            </w:r>
          </w:p>
        </w:tc>
      </w:tr>
      <w:tr>
        <w:trPr>
          <w:trHeight w:val="8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JNM Hospital, Kalyani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 B. Bose               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-232, Salt Lake City, Kol-700 0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43384769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 drbkbose@gmail.co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and Hos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Col. B.K.Goye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and Hospital EC, Alipore Road, Kol-700 0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1423985/ 9810717427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bkgnona@gmail.com/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bkgnona@hotmail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.P.C.Medical college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Sujit Ghosh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 Broad Street, Ballygunge Phary, Kol-700 0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4251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E-mail-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UGIT GHOSH.SKG@GMAIL.CO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.G.I.M.S. &amp; R.E.S.I, Hospital, Jo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 Joydeb Roy Chowdhury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 177, Sec-I, Salt lake, Kol-700 0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53856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 rcjoydeb@gmail.co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I.M.S.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Bijit Chowdhu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 Jatin Das Road, Kol-700 0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7753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S.S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amir Kr. Ro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50/1, Survey Park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 – 700 07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30151274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Sagar Dutta Hospital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Sudip Sah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56 Lake Town , Block-A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- 700 0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363818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 su_dip2005@yahoo.co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ldah Medical Colle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Partha Sarathi Chakrabor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E768, Salt Lake, Kol-700 0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43895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 parthasarathichakravorty@yahoo.co.i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harampore Medical Colle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bkgnona@gmail.com/" TargetMode="External"/><Relationship Id="rId5" Type="http://schemas.openxmlformats.org/officeDocument/2006/relationships/hyperlink" Target="mailto:bkgnona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6:00Z</dcterms:created>
  <dc:creator>WBUHS</dc:creator>
  <dc:description/>
  <cp:keywords/>
  <dc:language>en-US</dc:language>
  <cp:lastModifiedBy>dean</cp:lastModifiedBy>
  <cp:lastPrinted>2002-01-01T08:35:00Z</cp:lastPrinted>
  <dcterms:modified xsi:type="dcterms:W3CDTF">2001-12-31T20:38:00Z</dcterms:modified>
  <cp:revision>8</cp:revision>
  <dc:subject/>
  <dc:title/>
</cp:coreProperties>
</file>