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THE WEST BENGAL UNIVERSITY OF HEALTH SCIENC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85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54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</w:rPr>
      </w:pPr>
      <w:r>
        <w:rPr>
          <w:rFonts w:eastAsia="Arial"/>
          <w:sz w:val="24"/>
        </w:rPr>
        <w:t xml:space="preserve">                        </w:t>
      </w:r>
      <w:r>
        <w:rPr>
          <w:sz w:val="24"/>
        </w:rPr>
        <w:t>DD – 36, Sector – 1, Salt Lake, Kolkata - 700 064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</w:t>
      </w:r>
      <w:r>
        <w:rPr>
          <w:i/>
        </w:rPr>
        <w:t>Website</w:t>
      </w:r>
      <w:r>
        <w:rPr/>
        <w:t>: -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www. wbuhs.</w:t>
        </w:r>
      </w:hyperlink>
      <w:r>
        <w:rPr/>
        <w:t xml:space="preserve">ac.in ; </w:t>
      </w:r>
      <w:r>
        <w:rPr>
          <w:i/>
        </w:rPr>
        <w:t>EPBX</w:t>
      </w:r>
      <w:r>
        <w:rPr/>
        <w:t xml:space="preserve">: - 2321-3461 / 2334-6602; </w:t>
      </w:r>
      <w:r>
        <w:rPr>
          <w:i/>
        </w:rPr>
        <w:t>Fax</w:t>
      </w:r>
      <w:r>
        <w:rPr>
          <w:b/>
        </w:rPr>
        <w:t xml:space="preserve">: </w:t>
      </w:r>
      <w:r>
        <w:rPr/>
        <w:t>2358- 0100</w:t>
      </w:r>
      <w:r>
        <w:rPr>
          <w:rFonts w:cs="Arial" w:ascii="Arial" w:hAnsi="Arial"/>
        </w:rPr>
        <w:t xml:space="preserve">             </w:t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oard of Studies of Forensic Medicine (</w:t>
      </w:r>
      <w:r>
        <w:rPr>
          <w:rFonts w:cs="Arial" w:ascii="Arial" w:hAnsi="Arial"/>
          <w:b/>
          <w:sz w:val="20"/>
          <w:szCs w:val="20"/>
          <w:u w:val="single"/>
        </w:rPr>
        <w:t>Both UG &amp; PG),Meeting Dt. 13.09.13 at 2.00 P.M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205"/>
        <w:gridCol w:w="2542"/>
        <w:gridCol w:w="2070"/>
        <w:gridCol w:w="2700"/>
      </w:tblGrid>
      <w:tr>
        <w:trPr>
          <w:trHeight w:val="5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 No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te &amp; Designatio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ct No. &amp; E-mail Address</w:t>
            </w:r>
          </w:p>
        </w:tc>
      </w:tr>
      <w:tr>
        <w:trPr>
          <w:trHeight w:val="8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- Vice Chancellor, WBUHS,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B3B3B3" w:val="clear"/>
              </w:rPr>
              <w:t>Chairma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BUHS, DD-3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t Lak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lkata-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an, Faculty of Modern Medicine, WBUH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Plaban Mukherje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BUHS, DD-36,Salt Lake, Kolkata-6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83000750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laban999@rediffmail.com</w:t>
            </w:r>
          </w:p>
        </w:tc>
      </w:tr>
      <w:tr>
        <w:trPr>
          <w:trHeight w:val="8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ler of Examinations, WBUH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Kanta Prasad Sinh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BUHS,  DD-3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t Lak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lkata-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3023423(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-wbuhs_ctlr@rediffmail.com</w:t>
            </w:r>
          </w:p>
        </w:tc>
      </w:tr>
      <w:tr>
        <w:trPr>
          <w:trHeight w:val="8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dah Medical Colleg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HOD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loke Mazumder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1, Kayasthapara Main Road, Hal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ba, Kolkata - 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26384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-aloke94@gmail.com</w:t>
            </w:r>
          </w:p>
        </w:tc>
      </w:tr>
      <w:tr>
        <w:trPr>
          <w:trHeight w:val="56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R.S.M.C, Kolkat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HOD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(Dr.) P.C. Chakrabor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/C-60, Raghunathpur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kata – 700 05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830978705(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-chandrapravas52@gmail.com</w:t>
            </w:r>
          </w:p>
        </w:tc>
      </w:tr>
      <w:tr>
        <w:trPr>
          <w:trHeight w:val="8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 of Medicine &amp; JNM  Hospital, Kalyan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HOD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(Dr.) Swaraj Halder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 APC Roy Ro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830609508 (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-prof.swarajhaldar@yahoo.com</w:t>
            </w:r>
          </w:p>
        </w:tc>
      </w:tr>
      <w:tr>
        <w:trPr>
          <w:trHeight w:val="8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al College, Kolkat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HOD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B.Suku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A. – 80, Salt Lak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kata – 700 06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30448915(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bsukul@gmail.com</w:t>
            </w:r>
          </w:p>
        </w:tc>
      </w:tr>
      <w:tr>
        <w:trPr>
          <w:trHeight w:val="56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M.C, Burdwa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HOD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ipankar Guha Ro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digant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 R.K. Chatterjee Road, Kolkata - 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3150435(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-</w:t>
            </w:r>
          </w:p>
        </w:tc>
      </w:tr>
      <w:tr>
        <w:trPr>
          <w:trHeight w:val="5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G.Kar M.C, Kolkat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HOD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S.K.Da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ranjan Ap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lat – 2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 Jugipara Roa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kata – 700 0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609508(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-dasdrsobhank@gmail.com</w:t>
            </w:r>
          </w:p>
        </w:tc>
      </w:tr>
      <w:tr>
        <w:trPr>
          <w:trHeight w:val="8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P.G.M.E &amp; R, Kolk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HOD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(Dr.) Biswa Nath Kahal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D-80, Sector – I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t Lake C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kata - 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3275225(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hali.biswanath@gmail.com</w:t>
            </w:r>
          </w:p>
        </w:tc>
      </w:tr>
      <w:tr>
        <w:trPr>
          <w:trHeight w:val="5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N.M.C, Kolka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HOD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.(Dr.) T. K. Bose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shd w:fill="B3B3B3" w:val="clear"/>
              </w:rPr>
              <w:t>Secreta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t B/1, Uskash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 Vivekananda Road, Kol -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33096930(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-drtapasbose@gmail.com</w:t>
            </w:r>
          </w:p>
        </w:tc>
      </w:tr>
      <w:tr>
        <w:trPr>
          <w:trHeight w:val="118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C Medical College, Kolk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 xml:space="preserve">HOD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(Dr.) Bhupal Majumd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 Dum Dum Roa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kata - 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232566(M)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dr.bhupalmajumdar2011@gmail.com</w:t>
              </w:r>
            </w:hyperlink>
          </w:p>
        </w:tc>
      </w:tr>
      <w:tr>
        <w:trPr>
          <w:trHeight w:val="8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M.C, Paschim Midnapor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b/>
                <w:sz w:val="22"/>
                <w:szCs w:val="22"/>
              </w:rPr>
              <w:t>HOD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(Dr.) U.Basu Roy Chowdhu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4487309(M)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-mail-udayfsm@gmail.com</w:t>
              </w:r>
            </w:hyperlink>
          </w:p>
        </w:tc>
      </w:tr>
      <w:tr>
        <w:trPr>
          <w:trHeight w:val="11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ura Sammilani Medical College, Bankur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HOD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(Mrs.)  Suparna Basak (Dutta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3726297(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-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drsuparna12@yahoo.co.in</w:t>
              </w:r>
            </w:hyperlink>
          </w:p>
        </w:tc>
      </w:tr>
      <w:tr>
        <w:trPr>
          <w:trHeight w:val="11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B.M.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HOD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(Dr.) Rajib Prasa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(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-</w:t>
            </w:r>
          </w:p>
        </w:tc>
      </w:tr>
      <w:tr>
        <w:trPr>
          <w:trHeight w:val="11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 of Medicine &amp; Sagar Datta Hospita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HOD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(Dr.) Parag Baran P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lat – 3G, Block-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e Distric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 Narkeldanga Main Roa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kata - 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830178848(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-paragbaran@gmail.com,paragbaran@rediff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footerReference w:type="default" r:id="rId7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Arial" w:hAnsi="Arial" w:eastAsia="Times New Roman" w:cs="Arial"/>
      <w:b/>
      <w:bCs/>
      <w:sz w:val="3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wbuhs./" TargetMode="External"/><Relationship Id="rId4" Type="http://schemas.openxmlformats.org/officeDocument/2006/relationships/hyperlink" Target="mailto:dr.bhupalmajumdar2011@gmail.com" TargetMode="External"/><Relationship Id="rId5" Type="http://schemas.openxmlformats.org/officeDocument/2006/relationships/hyperlink" Target="mailto:E-mail-udayfsm@gmail.com" TargetMode="External"/><Relationship Id="rId6" Type="http://schemas.openxmlformats.org/officeDocument/2006/relationships/hyperlink" Target="mailto:drsuparna12@yahoo.co.in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37:00Z</dcterms:created>
  <dc:creator>WBUHS</dc:creator>
  <dc:description/>
  <cp:keywords/>
  <dc:language>en-US</dc:language>
  <cp:lastModifiedBy>dean</cp:lastModifiedBy>
  <cp:lastPrinted>2002-01-01T02:07:00Z</cp:lastPrinted>
  <dcterms:modified xsi:type="dcterms:W3CDTF">2001-12-31T20:36:00Z</dcterms:modified>
  <cp:revision>19</cp:revision>
  <dc:subject/>
  <dc:title/>
</cp:coreProperties>
</file>