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WEST BENGAL UNIVERSITY OF HEALTH SCIENCES</w: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OARD OF STUDIES: DERMATOLOGY (Both Undergraduate &amp; Post Graduate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62"/>
        <w:gridCol w:w="2072"/>
        <w:gridCol w:w="2251"/>
        <w:gridCol w:w="3376"/>
      </w:tblGrid>
      <w:tr>
        <w:trPr>
          <w:trHeight w:val="6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l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itute &amp; De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dres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act No. &amp; Email Addres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 – Vice Chancellor</w:t>
            </w:r>
          </w:p>
          <w:p>
            <w:pPr>
              <w:pStyle w:val="Normal"/>
              <w:tabs>
                <w:tab w:val="clear" w:pos="720"/>
                <w:tab w:val="right" w:pos="3014" w:leader="none"/>
              </w:tabs>
              <w:ind w:left="634" w:hanging="634"/>
              <w:rPr/>
            </w:pPr>
            <w:r>
              <w:rPr>
                <w:i/>
                <w:sz w:val="22"/>
                <w:szCs w:val="22"/>
              </w:rPr>
              <w:t xml:space="preserve">WBUHS, </w:t>
            </w:r>
            <w:r>
              <w:rPr>
                <w:i/>
                <w:sz w:val="22"/>
                <w:szCs w:val="22"/>
                <w:u w:val="single"/>
              </w:rPr>
              <w:t>Chairman</w:t>
            </w:r>
            <w:r>
              <w:rPr>
                <w:i/>
                <w:sz w:val="22"/>
                <w:szCs w:val="22"/>
              </w:rPr>
              <w:t xml:space="preserve">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BUHS, DD-36, Salt Lake, Kolkata – 6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, Faculty of Modern Medicine, WBUH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ntroller of Examinations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BUHS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r. Kanta Prasad Sinh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BUHS, DD-36, Salt Lake, Kolkata – 6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 :- 9433023423 (M)</w:t>
            </w:r>
          </w:p>
        </w:tc>
      </w:tr>
      <w:tr>
        <w:trPr>
          <w:trHeight w:val="99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. C, Kolkata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HOD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 xml:space="preserve">Prof. (Dr.) Debabrata Bandyopadhyay 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3F3F3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3, Maharaj Nanda Kr Road (S),, Kol-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9831093003 (M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-mail-</w:t>
            </w: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dr_dban@yahoo.com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. R. S. M. C,  Kolkata         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(Dr.) Alok Kumar Ro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-43/7, Karuna Moyee Housing Estate, Salt Lake, Kolkata-9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9433450450 (M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E-mail- </w:t>
            </w:r>
            <w:hyperlink r:id="rId5">
              <w:r>
                <w:rPr>
                  <w:rStyle w:val="InternetLink"/>
                  <w:i/>
                  <w:sz w:val="22"/>
                  <w:szCs w:val="22"/>
                </w:rPr>
                <w:t>dralok1955@gmail.com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.G. Kar M. C, Kolkata         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(Dr.) J. N. Sarka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-44 East, Raja Pur, Kolkata-7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                       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-mail- </w:t>
            </w:r>
          </w:p>
        </w:tc>
      </w:tr>
      <w:tr>
        <w:trPr>
          <w:trHeight w:val="61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C. N. M.C, Kolkata    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  <w:r>
              <w:rPr>
                <w:i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(Dr.) Kamalesh Patr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/3, Ramanath Biswas Lane, Flat No 12, 2</w:t>
            </w:r>
            <w:r>
              <w:rPr>
                <w:i/>
                <w:sz w:val="22"/>
                <w:szCs w:val="22"/>
                <w:vertAlign w:val="superscript"/>
              </w:rPr>
              <w:t>nd</w:t>
            </w:r>
            <w:r>
              <w:rPr>
                <w:i/>
                <w:sz w:val="22"/>
                <w:szCs w:val="22"/>
              </w:rPr>
              <w:t xml:space="preserve"> Floor, Kol-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9836861141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I. P. G. M. E &amp; R, Kolkata    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  <w:r>
              <w:rPr>
                <w:i/>
                <w:sz w:val="22"/>
                <w:szCs w:val="22"/>
              </w:rPr>
              <w:t xml:space="preserve">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(Dr.) Gobinda Chatterje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7 A Khanpur Road, Kol - 4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h. No.- 9830281302  (M)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E-mail- </w:t>
            </w:r>
            <w:hyperlink r:id="rId6">
              <w:r>
                <w:rPr>
                  <w:rStyle w:val="InternetLink"/>
                  <w:i/>
                  <w:sz w:val="22"/>
                  <w:szCs w:val="22"/>
                </w:rPr>
                <w:t>chatterjee.gobinda@radiffmail.com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. M. C, Burdwan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(Dr.)D. N. Gangopadhya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-22, Sector-I, Salt Lake, Kolkata - 6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h. No. :- 9830840723 (M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E-mail-malam022002@yahoo.com </w:t>
            </w:r>
          </w:p>
        </w:tc>
      </w:tr>
      <w:tr>
        <w:trPr>
          <w:trHeight w:val="5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. M. C, Paschim Midnapore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(Dr.) Gautam Mazumdar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                     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B. S. M. C, Bankura   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  <w:r>
              <w:rPr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(Dr.) Pijush Kanti Datta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8, Rash Behari Avenue, Flat 5B, 5</w:t>
            </w:r>
            <w:r>
              <w:rPr>
                <w:i/>
                <w:sz w:val="22"/>
                <w:szCs w:val="22"/>
                <w:vertAlign w:val="superscript"/>
              </w:rPr>
              <w:t>th</w:t>
            </w:r>
            <w:r>
              <w:rPr>
                <w:i/>
                <w:sz w:val="22"/>
                <w:szCs w:val="22"/>
              </w:rPr>
              <w:t xml:space="preserve"> Floor, Kolkata - 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9830060411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 pijushkdatta1952@gmail.co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. B. M. C, Darjeeling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 :-                      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. T. M, Kolkata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(Dr.) Gautam Banerjee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-51/1, C.I.T Scheme,7M, Kolkata-5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9830161538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llege of Medicine &amp; JNM Hospital, Kalyani         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-                                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-mail-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agar Datta Medical College        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                      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ldah Medical College        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                      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aharampur Medical College       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                      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.I.I.H.P.H.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                      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28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hyperlink" Target="mailto:dr_dban@yahoo.com" TargetMode="External"/><Relationship Id="rId5" Type="http://schemas.openxmlformats.org/officeDocument/2006/relationships/hyperlink" Target="mailto:dralok1955@gmail.com" TargetMode="External"/><Relationship Id="rId6" Type="http://schemas.openxmlformats.org/officeDocument/2006/relationships/hyperlink" Target="mailto:chatterjee.gobinda@radiff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8:00Z</dcterms:created>
  <dc:creator>dean</dc:creator>
  <dc:description/>
  <cp:keywords/>
  <dc:language>en-US</dc:language>
  <cp:lastModifiedBy>dean</cp:lastModifiedBy>
  <cp:lastPrinted>2012-02-02T15:53:00Z</cp:lastPrinted>
  <dcterms:modified xsi:type="dcterms:W3CDTF">2001-12-31T20:35:00Z</dcterms:modified>
  <cp:revision>76</cp:revision>
  <dc:subject/>
  <dc:title>The meeting of the Board of Studies for 3rd Professional Part-II subjects of M</dc:title>
</cp:coreProperties>
</file>