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BOARD OF STUDIES: COMMUNITY MEDICINE (Both UG &amp; PG),Meeting Dt. 16.09.13 at 2.00 P.M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ge">
                  <wp:posOffset>640715</wp:posOffset>
                </wp:positionV>
                <wp:extent cx="7155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2556"/>
                              <w:gridCol w:w="2679"/>
                              <w:gridCol w:w="28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l No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Institute &amp; Designation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ontact No. &amp; 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ro – Vice Chancell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14" w:leader="none"/>
                                    </w:tabs>
                                    <w:ind w:left="634" w:hanging="634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WBUHS,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  <w:shd w:fill="D9D9D9" w:val="clear"/>
                                    </w:rPr>
                                    <w:t>Chairman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WBUHS, DD-36, Salt Lake, Kolkata – 6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ean, Faculty of Modern Medicine, WBUHS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of.(Dr.)Plaban Mukherje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WBUHS, DD-36,Salt Lake, Kolkata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98300075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laban999@rediff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Controller of Examination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WBUHS          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Mr. Kanta Prasad Sinh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WBUHS, DD-36, Salt Lake, Kolkata – 6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h. No.:- 9433023423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-mail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.I.I.H &amp; P.H, Kolk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Prof. (Dr.) Aparajita Das Gupta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  <w:shd w:fill="D9D9D9" w:val="clear"/>
                                    </w:rPr>
                                    <w:t>Secretary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1/A2 Gol Park Housing Society, 49B Gobindapur Road,Kolkata-4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h. No.- 9230534102 (M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E-mail-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i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draparajitadasgupta@gmail.com</w:t>
                                    </w:r>
                                  </w:hyperlink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Medical College, Kolkata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rof. Moloy Mundl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7, Dr.Suresh Sircar Rd., Kolkata-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h. No.- 9433190810 (M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i/>
                                        <w:sz w:val="22"/>
                                        <w:szCs w:val="22"/>
                                      </w:rPr>
                                      <w:t>E-mail-malaymundle@hotmail.com</w:t>
                                    </w:r>
                                  </w:hyperlink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. R. S. M. C,  Kolkata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r. Anima Halda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CTP Phase-I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B-27/14, Kasba Golpa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Kolkata – 700 1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h. No.- 9163242627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-mail-anima_h@yahoo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R.G. Kar M. C, Kolk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rof. (Dr.) Saibendu Kr. Lahir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2/3, Motilal Ghosh Lane, Howraha-7111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h. No.- 9231831389 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-mail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C. N. M. C, Kolkata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rof. (Dr.) Salil Kr. Bhattachary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1A Balligunge Gardens, Kol-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h. No.- 9231659397 (M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E-mail-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i/>
                                        <w:sz w:val="22"/>
                                        <w:szCs w:val="22"/>
                                      </w:rPr>
                                      <w:t>wataday21@gmail.com</w:t>
                                    </w:r>
                                  </w:hyperlink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I. P. G. M. E. &amp; R, Kolkata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H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rof. (Dr.) R. N. Mish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h. No.- 943383286 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E-mail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B. M. C, Burdw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rof. (Dr.) Samir Dasgup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-30/1,Manjulika-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CTP Phase-I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Kolkata – 700 1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h. No.- 9433190810 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-mail-sdg_1954@yahoo.co.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M. M. C, Paschim Midnapore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rof.(Dr.) Baijanti Bou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h.- 9830172606 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-mail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B. S. M. C, Bankura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rof. Gautam Narayan Sarkar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99, Salt Lake City, Kolkata-6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h.- 9433745800 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-mail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. B.M. C, Sushrutnagar, Darjeeling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rof. (Dr.) Manasi Chakrabor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3/1 Subhas Pally, Siliguri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h. No.- 9434045635 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-mail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KPC Medical Colle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rof. Sandip K. R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h. No. 9433052314 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andip89@hot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ollege of Medicine &amp; JNM Hospital, Kalya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rof. M. K. Sharm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 7/48, Kalyani, Nadia,WB, Pin-74123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h.- 9038046050 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-mail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College of Medicine, Sagar Datta Hospital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H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r. Dipankar Chattopadhy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Ph. No.- 9748280944/94322164 (M)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-mail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Maldah Medical College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r. Rama Prasad R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h. No.- 9433381429 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-mail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Baharampur Medical College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HOD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r. Manidipa Ro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2A/2 R.N.Das Road, Dhakuria,Kolkata-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h. No.- 9433346506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-mail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595.3pt;mso-wrap-distance-left:9pt;mso-wrap-distance-right:9pt;mso-wrap-distance-top:0pt;mso-wrap-distance-bottom:0pt;margin-top:50.45pt;mso-position-vertical-relative:page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2556"/>
                        <w:gridCol w:w="2679"/>
                        <w:gridCol w:w="2880"/>
                        <w:gridCol w:w="252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l No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nstitute &amp; Designation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ontact No. &amp; 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o – Vice Chancell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14" w:leader="none"/>
                              </w:tabs>
                              <w:ind w:left="634" w:hanging="634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WBUHS,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shd w:fill="D9D9D9" w:val="clear"/>
                              </w:rPr>
                              <w:t>Chairman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WBUHS, DD-36, Salt Lake, Kolkata – 6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ean, Faculty of Modern Medicine, WBUHS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of.(Dr.)Plaban Mukherje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WBUHS, DD-36,Salt Lake, Kolkata-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98300075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laban999@rediff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Controller of Examinations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WBUHS           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r. Kanta Prasad Sinh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WBUHS, DD-36, Salt Lake, Kolkata – 6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h. No.:- 9433023423(M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-mail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.I.I.H &amp; P.H, Kolka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Prof. (Dr.) Aparajita Das Gupta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shd w:fill="D9D9D9" w:val="clear"/>
                              </w:rPr>
                              <w:t>Secretary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1/A2 Gol Park Housing Society, 49B Gobindapur Road,Kolkata-4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h. No.- 9230534102 (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E-mail-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draparajitadasgupta@gmail.com</w:t>
                              </w:r>
                            </w:hyperlink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Medical College, Kolkata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of. Moloy Mundl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7, Dr.Suresh Sircar Rd., Kolkata-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h. No.- 9433190810 (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i/>
                                  <w:sz w:val="22"/>
                                  <w:szCs w:val="22"/>
                                </w:rPr>
                                <w:t>E-mail-malaymundle@hotmail.com</w:t>
                              </w:r>
                            </w:hyperlink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N. R. S. M. C,  Kolkata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r. Anima Halda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CTP Phase-IV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-27/14, Kasba Golpar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Kolkata – 700 1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h. No.- 9163242627(M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-mail-anima_h@yahoo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R.G. Kar M. C, Kolka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of. (Dr.) Saibendu Kr. Lahir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2/3, Motilal Ghosh Lane, Howraha-7111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h. No.- 9231831389 (M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-mail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C. N. M. C, Kolkata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of. (Dr.) Salil Kr. Bhattachary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1A Balligunge Gardens, Kol-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h. No.- 9231659397 (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E-mail- </w:t>
                            </w:r>
                            <w:hyperlink r:id="rId7">
                              <w:r>
                                <w:rPr>
                                  <w:rStyle w:val="InternetLink"/>
                                  <w:i/>
                                  <w:sz w:val="22"/>
                                  <w:szCs w:val="22"/>
                                </w:rPr>
                                <w:t>wataday21@gmail.com</w:t>
                              </w:r>
                            </w:hyperlink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I. P. G. M. E. &amp; R, Kolkata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HO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of. (Dr.) R. N. Mish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h. No.- 943383286 (M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E-mail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. M. C, Burdw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of. (Dr.) Samir Dasgup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-30/1,Manjulika-B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CTP Phase-IV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Kolkata – 700 1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h. No.- 9433190810 (M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-mail-sdg_1954@yahoo.co.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M. M. C, Paschim Midnapore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of.(Dr.) Baijanti Bou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h.- 9830172606 (M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-mail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B. S. M. C, Bankura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of. Gautam Narayan Sarkar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99, Salt Lake City, Kolkata-6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h.- 9433745800 (M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-mail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N. B.M. C, Sushrutnagar, Darjeeling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of. (Dr.) Manasi Chakrabort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3/1 Subhas Pally, Siliguri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h. No.- 9434045635 (M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-mail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KPC Medical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of. Sandip K. Ra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h. No. 9433052314 (M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ndip89@hot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ollege of Medicine &amp; JNM Hospital, Kalya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of. M. K. Sharm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 7/48, Kalyani, Nadia,WB, Pin-74123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h.- 9038046050 (M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-mail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College of Medicine, Sagar Datta Hospital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HO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r. Dipankar Chattopadhya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Ph. No.- 9748280944/94322164 (M)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-mail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Maldah Medical College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r. Rama Prasad Ra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h. No.- 9433381429 (M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-mail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Baharampur Medical College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HOD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r. Manidipa Ro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2A/2 R.N.Das Road, Dhakuria,Kolkata-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h. No.- 9433346506(M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-mail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8" w:right="14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parajitadasgupta@gmail.com" TargetMode="External"/><Relationship Id="rId3" Type="http://schemas.openxmlformats.org/officeDocument/2006/relationships/hyperlink" Target="mailto:E-mail-malaymundle@hotmail.com" TargetMode="External"/><Relationship Id="rId4" Type="http://schemas.openxmlformats.org/officeDocument/2006/relationships/hyperlink" Target="mailto:wataday21@gmail.com" TargetMode="External"/><Relationship Id="rId5" Type="http://schemas.openxmlformats.org/officeDocument/2006/relationships/hyperlink" Target="mailto:draparajitadasgupta@gmail.com" TargetMode="External"/><Relationship Id="rId6" Type="http://schemas.openxmlformats.org/officeDocument/2006/relationships/hyperlink" Target="mailto:E-mail-malaymundle@hotmail.com" TargetMode="External"/><Relationship Id="rId7" Type="http://schemas.openxmlformats.org/officeDocument/2006/relationships/hyperlink" Target="mailto:wataday21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2:00Z</dcterms:created>
  <dc:creator>dean</dc:creator>
  <dc:description/>
  <cp:keywords/>
  <dc:language>en-US</dc:language>
  <cp:lastModifiedBy>dean</cp:lastModifiedBy>
  <cp:lastPrinted>2012-12-13T10:56:00Z</cp:lastPrinted>
  <dcterms:modified xsi:type="dcterms:W3CDTF">2001-12-31T20:34:00Z</dcterms:modified>
  <cp:revision>103</cp:revision>
  <dc:subject/>
  <dc:title>The meeting of the Board of Studies for 3rd Professional Part-II subjects of M</dc:title>
</cp:coreProperties>
</file>