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-228600</wp:posOffset>
                </wp:positionV>
                <wp:extent cx="79057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3342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57.75pt;mso-wrap-distance-left:9.05pt;mso-wrap-distance-right:9.05pt;mso-wrap-distance-top:0pt;mso-wrap-distance-bottom:0pt;margin-top:-18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</w:rPr>
      </w:pP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oard of Studies of Biochemistry  (Both Undergraduate &amp; Post Gradua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6535</wp:posOffset>
                </wp:positionV>
                <wp:extent cx="7612380" cy="7391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80"/>
                              <w:gridCol w:w="2520"/>
                              <w:gridCol w:w="2880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l 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nstitute &amp; Designa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rrespondence Addres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ntact No. &amp; E –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Pro-Vice Chancellor, WBUH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shd w:fill="E6E6E6" w:val="clear"/>
                                    </w:rPr>
                                    <w:t>Chairma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WBUHS, DD-36, SaltLak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Kol-6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E-mail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ean, Faculty of Modern Medicine, WBUH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Plaban Mukherje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WBUHS, DD-36,Salt Lake, Kolkata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8300075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laban999@rediff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ntroller of Examinations, WBUH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r. Kanta Prasad Sinh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WBUHS, DD-36, Salt Lake, Kol-6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9433023423(M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E-mail-wbuhs_ctlr@rediff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Medical College, Kolkata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Swati Bhattacharj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81 D Kabiguru Sarani, Flat 2A First Floor, Kol-700 038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831542720 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E-mail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.R.S.M.C, Kolk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Utpal Kr. Biswa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Tower 5, Flat-4/4, Ruchira Residency C/ 69, Purbachal Kalitala Main Roa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Kol-700 078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051642109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-mail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R.G.Kar Medical College,  Kolk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Harendranath 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shd w:fill="E6E6E6" w:val="clear"/>
                                    </w:rPr>
                                    <w:t>Secretar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4/27 Kalitala Park, Bans Droni, Kol-700 07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433079548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E-mail-haren_doc@yahoo.co.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C.N.M.C,  Kolkata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Anindya Das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lot No-7, II Street 3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Avenue, Ulhas ,Burdwan-71310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475506658 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E-mail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.P.G.M.E &amp; R,  Kolk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Sasanka Chakrabort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47/1 Mintu Park, Govt Housing Estate, Flat No-12,D.L Khan Road, Kol- 700 02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874489805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E-mail-sasanka_c54@rediff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B.M.C, Burdw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Keya Pa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7 No. Rajani Mukherjee Road, New Alipore, Kol-700 0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038113283(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E-mail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.M.C, Paschim Midnap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Prof.(Dr.) Pradyut Kr. Sen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ndralok No-1B, 21E Jheel Road, Kol-700 03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433311429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-mail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B.S.M.C, Bank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r.Debes R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ssoc. Prof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13/4, Jaganath Ghosh </w:t>
                                    <w:br/>
                                    <w:t>R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BL-5, P.O.&amp;P.S.-Kas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Kolkata – 700 04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836013706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E-mail-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rdebes_ray@yahoo.co.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.B.M.C, Darjee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Asoke Gho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mit  Apartment, Block 4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Floor(N) Chiria More near BSS Head Qrts Kadamtala, Siliguri-734011, Darjeeling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477501449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-mail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582pt;mso-wrap-distance-left:0pt;mso-wrap-distance-right:9pt;mso-wrap-distance-top:0pt;mso-wrap-distance-bottom:0pt;margin-top:1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80"/>
                        <w:gridCol w:w="2520"/>
                        <w:gridCol w:w="2880"/>
                        <w:gridCol w:w="316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Sl 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Institute &amp; Designat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orrespondence Address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ontact No. &amp; E –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Pro-Vice Chancellor, WBUHS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shd w:fill="E6E6E6" w:val="clear"/>
                              </w:rPr>
                              <w:t>Chairma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WBUHS, DD-36, SaltLak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Kol-6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E-mai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ean, Faculty of Modern Medicine, WBUH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Plaban Mukherje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WBUHS, DD-36,Salt Lake, Kolkata-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830007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laban999@rediff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ntroller of Examinations, WBUH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r. Kanta Prasad Sinh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WBUHS, DD-36, Salt Lake, Kol-6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9433023423(M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E-mail-wbuhs_ctlr@rediff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Medical College, Kolkata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Swati Bhattacharj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81 D Kabiguru Sarani, Flat 2A First Floor, Kol-700 038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831542720 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E-mail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.R.S.M.C, Kolk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Utpal Kr. Biswa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Tower 5, Flat-4/4, Ruchira Residency C/ 69, Purbachal Kalitala Main Roa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Kol-700 078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051642109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.G.Kar Medical College,  Kolk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Harendranath D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shd w:fill="E6E6E6" w:val="clear"/>
                              </w:rPr>
                              <w:t>Secretar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4/27 Kalitala Park, Bans Droni, Kol-700 07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433079548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E-mail-haren_doc@yahoo.co.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C.N.M.C,  Kolkata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Anindya Dasgup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lot No-7, II Street 3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Avenue, Ulhas ,Burdwan-71310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475506658 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E-mail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.P.G.M.E &amp; R,  Kolk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Sasanka Chakrabort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47/1 Mintu Park, Govt Housing Estate, Flat No-12,D.L Khan Road, Kol- 700 02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874489805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E-mail-sasanka_c54@rediffmail.com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.M.C, Burd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Keya Pa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7 No. Rajani Mukherjee Road, New Alipore, Kol-700 0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038113283(M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E-mai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.M.C, Paschim Midnap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Prof.(Dr.) Pradyut Kr. Sen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ndralok No-1B, 21E Jheel Road, Kol-700 03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433311429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.S.M.C, Bank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r.Debes 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ssoc. Prof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13/4, Jaganath Ghosh </w:t>
                              <w:br/>
                              <w:t>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L-5, P.O.&amp;P.S.-Kas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Kolkata – 700 04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836013706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E-mail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rdebes_ray@yahoo.co.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.B.M.C, Darjee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Asoke Gho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mit  Apartment, Block 4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Floor(N) Chiria More near BSS Head Qrts Kadamtala, Siliguri-734011, Darjeeling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477501449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26920</wp:posOffset>
                </wp:positionV>
                <wp:extent cx="7612380" cy="2959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060"/>
                              <w:gridCol w:w="2520"/>
                              <w:gridCol w:w="288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llege of Medicine &amp; JNM Hospi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Subir Kr. D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586/1A M.G.Road P.O- Haridebpur, Kol-700 08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432674673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-mail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K.P.C.Medical College, Jadavpur, Kolk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C.R.Ma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09 Cluster IV, Purbachal ,Salt Lake City, Kol-700 097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830178933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-mail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College of Medicine &amp; Sagar Dutta Hospital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Soma Gup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40A, Simla Street, Kol-700 006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831130325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E-mail-guptasomarusa@yahoo.com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M.M.C, Maldah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Indranil Chakrabort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Uttarayan Housing Estate, Block A-2, Flat No-7, 102 B.T.Road, Kol-700108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830517205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E-mail-drindranilchakraborty@rediff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Baharampore Medical Colle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HOD            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Jayanta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Flat 4B, 4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Floor, Tiropati Niwas, 55, Gouri Bari Lane, Kol-700 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804872481(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E-mail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233pt;mso-wrap-distance-left:0pt;mso-wrap-distance-right:9pt;mso-wrap-distance-top:0pt;mso-wrap-distance-bottom:0pt;margin-top:15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060"/>
                        <w:gridCol w:w="2520"/>
                        <w:gridCol w:w="2880"/>
                        <w:gridCol w:w="280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llege of Medicine &amp; JNM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Subir Kr. 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586/1A M.G.Road P.O- Haridebpur, Kol-700 08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432674673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K.P.C.Medical College, Jadavpur, Kolk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C.R.Ma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09 Cluster IV, Purbachal ,Salt Lake City, Kol-700 097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830178933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College of Medicine &amp; Sagar Dutta Hospital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Soma Gup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40A, Simla Street, Kol-700 006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831130325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E-mail-guptasomarusa@yahoo.com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M.M.C, Maldah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Indranil Chakrabort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Uttarayan Housing Estate, Block A-2, Flat No-7, 102 B.T.Road, Kol-700108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830517205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E-mail-drindranilchakraborty@rediffmail.com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aharampore Medical Colle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HOD              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Jayant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Flat 4B, 4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Floor, Tiropati Niwas, 55, Gouri Bari Lane, Kol-700 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804872481(M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E-mail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hyperlink" Target="mailto:E-mail-wbuhs_ctlr@rediffmail.com" TargetMode="External"/><Relationship Id="rId5" Type="http://schemas.openxmlformats.org/officeDocument/2006/relationships/hyperlink" Target="mailto:E-mail-wbuhs_ctlr@rediffmail.com" TargetMode="External"/><Relationship Id="rId6" Type="http://schemas.openxmlformats.org/officeDocument/2006/relationships/hyperlink" Target="mailto:E-mail-guptasomarusa@yahoo.coml.com" TargetMode="External"/><Relationship Id="rId7" Type="http://schemas.openxmlformats.org/officeDocument/2006/relationships/hyperlink" Target="mailto:E-mail-guptasomarusa@yahoo.com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3:00Z</dcterms:created>
  <dc:creator>dean</dc:creator>
  <dc:description/>
  <cp:keywords/>
  <dc:language>en-US</dc:language>
  <cp:lastModifiedBy>dean</cp:lastModifiedBy>
  <dcterms:modified xsi:type="dcterms:W3CDTF">2001-12-31T20:33:00Z</dcterms:modified>
  <cp:revision>21</cp:revision>
  <dc:subject/>
  <dc:title>THE WEST BENGAL UNIVERSITY OF HEALTH SCIENCES</dc:title>
</cp:coreProperties>
</file>