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19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9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Board of Studies  Anatomy (Both Undergraduate &amp; Post Gradua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2880"/>
        <w:gridCol w:w="30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ature with d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shd w:fill="B3B3B3" w:val="clear"/>
              </w:rPr>
              <w:t>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njari Chatterjee (Banerje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B3B3B3" w:val="clear"/>
              </w:rPr>
              <w:t>Secre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/1 Narendra Nagar, Kolkata-700 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894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manjari0208@rediff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hibani Majumd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83612194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itute of Post-Graduate Medical Education &amp; Research, Kolk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shis Kr. Ghos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ghosalasiskumar@yahoo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ikha Ban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RB 3/C , Purbachal , Salt Lake , Kolkata-700 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7838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ikha4rb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kanya Pal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04344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Jonaki Das(Sarkar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216370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Sushrutnagar, Darjeel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ita R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/SB, Block-E, New Alipore, Kolkata-700 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07697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Hasi Dasgup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/64 Haripada  Dutta lane, Golf Garden, Kolkata-700 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10120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2700"/>
        <w:gridCol w:w="2700"/>
        <w:gridCol w:w="2880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Medical Colle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lpana D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/51A BB Ghosh  Sarani, Flat-AB 1 Rongoli A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3151284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snapToGrid w:val="false"/>
              <w:ind w:left="68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HOD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 Dhruba Chakraborty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8885118092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Nandita  Dut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01/B-10,Block No- N 354, B.P.Township,Kolkata-700 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7355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3-24626299(Land li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P.C. Medical College, Jadavpur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mita Sarka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3/5 lake Window Co-Operative ,66A Gobindapur Road, Kolkata- 700 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0927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sarkar_sumita@yahoo.c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Mald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Utpal 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harampur Medical College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Monimo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ndyopadhyay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7964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29:00Z</dcterms:created>
  <dc:creator>dean</dc:creator>
  <dc:description/>
  <cp:keywords/>
  <dc:language>en-US</dc:language>
  <cp:lastModifiedBy>dean</cp:lastModifiedBy>
  <cp:lastPrinted>2013-05-01T00:32:00Z</cp:lastPrinted>
  <dcterms:modified xsi:type="dcterms:W3CDTF">2001-12-31T20:29:00Z</dcterms:modified>
  <cp:revision>11</cp:revision>
  <dc:subject/>
  <dc:title/>
</cp:coreProperties>
</file>