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68580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54pt;mso-wrap-distance-left:9.05pt;mso-wrap-distance-right:9.05pt;mso-wrap-distance-top:0pt;mso-wrap-distance-bottom:0pt;margin-top:5.4pt;mso-position-vertical-relative:text;margin-left:-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>THE WEST BENGAL UNIVERSITY OF HEALTH SCIENCES</w:t>
      </w:r>
    </w:p>
    <w:p>
      <w:pPr>
        <w:pStyle w:val="Subtitle"/>
        <w:rPr>
          <w:rFonts w:ascii="Arial Narrow" w:hAnsi="Arial Narrow" w:cs="Arial Narrow"/>
          <w:color w:val="000000"/>
          <w:sz w:val="24"/>
          <w:u w:val="single"/>
        </w:rPr>
      </w:pPr>
      <w:r>
        <w:rPr>
          <w:sz w:val="24"/>
        </w:rPr>
        <w:t>DD – 36, Sector – 1, Salt Lake, Kolkata - 700 064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i/>
        </w:rPr>
        <w:t>Website</w:t>
      </w:r>
      <w:r>
        <w:rPr/>
        <w:t>: -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 wbuhs.</w:t>
        </w:r>
      </w:hyperlink>
      <w:r>
        <w:rPr/>
        <w:t xml:space="preserve">ac.in ; </w:t>
      </w:r>
      <w:r>
        <w:rPr>
          <w:i/>
        </w:rPr>
        <w:t>EPBX</w:t>
      </w:r>
      <w:r>
        <w:rPr/>
        <w:t xml:space="preserve">: - 2321-3461 / 2334-6602; </w:t>
      </w:r>
      <w:r>
        <w:rPr>
          <w:i/>
        </w:rPr>
        <w:t>Fax</w:t>
      </w:r>
      <w:r>
        <w:rPr>
          <w:b/>
        </w:rPr>
        <w:t xml:space="preserve">: </w:t>
      </w:r>
      <w:r>
        <w:rPr/>
        <w:t>2358- 0100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ab/>
        <w:tab/>
        <w:t xml:space="preserve">      Board of Studies of </w:t>
      </w:r>
      <w:r>
        <w:rPr/>
        <w:t>Anaesthesiology(Both Undergraduate &amp; Post Graduate)</w:t>
      </w:r>
    </w:p>
    <w:tbl>
      <w:tblPr>
        <w:tblW w:w="106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20"/>
        <w:gridCol w:w="1914"/>
        <w:gridCol w:w="2526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l No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nstitute &amp; Designati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me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d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tact No. &amp; E- mail Addres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-Vice Chancellor, WBUHS, 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  <w:shd w:fill="C0C0C0" w:val="clear"/>
              </w:rPr>
              <w:t>Chairma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BUHS, DD-36,Salt Lake, Kolkata-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an, Faculty of Modern Medicine, WBUH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Plaban Mukherje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BUHS, DD-36,Salt Lake, Kolkata-6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00750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ban999@rediffmail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troller of Examinations, WBUH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r. Kanta Prasad Sinh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BUHS, DD-36,Salt Lake, Kolkata-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3023423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wbuhs_ctlr@rediffmail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B.M.C, Burdwan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Amit Kr. Banerjee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lhas Township, Third Avenue,  9 Street, House No-18, PO - Jotram, Burdwan 713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4238546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.P.G.M .E &amp; R, Kolk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HOD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K.K. Kund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eastAsia="Arial" w:cs="Arial" w:ascii="Arial" w:hAnsi="Arial"/>
                <w:i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ther Sarak, G.T.Road East, P.O+P.S - Chandannagar, Dist- Hooghly-712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39797886(M) [S.off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edical College, Kolkata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HOD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f.(Dr.) Subrata Pahari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eastAsia="Arial" w:cs="Arial" w:ascii="Arial" w:hAnsi="Arial"/>
                <w:i/>
                <w:sz w:val="20"/>
                <w:szCs w:val="20"/>
                <w:u w:val="single"/>
              </w:rPr>
              <w:t xml:space="preserve">                   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ora, Flat-F3, 52/D/17, Babu Bagan Lane, Dhakuria, Kol-700 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1239910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 -dr.subratapahari@yahoo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.R.S.M.C, Kolk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f.(Dr.) Ajoy Kr. Pa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 72 Raja Ram Mohan Roy Road, Netaji Sarak Kol-700 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3085903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dr.ajaypan@gmail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.G.Kar Medical College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HOD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f. (Dr.) Santi Bhattacharyya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eastAsia="Arial" w:cs="Arial" w:ascii="Arial" w:hAnsi="Arial"/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at - 403, Skyline Housing 2, Bidhan Sishu Sarani, Kol-700 0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83072012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santi.bhattachary@gmail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.N.M.C, Kolk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eastAsia="Arial" w:cs="Arial" w:ascii="Arial" w:hAnsi="Arial"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Jyoti Sankar Rudr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C0C0C0" w:val="clear"/>
              </w:rPr>
              <w:t>Secretar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8/17, Corn Field Road, Ballygunge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lkata-700 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172590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jrudra77@gmail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.M.C, Paschim Midnapo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Dilip Adhika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rt Trust Hospital Park Near Majer Hut, Dr’s Quarters No.B5, kol-700 0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3294331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.S.M.C, Banku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eastAsia="Arial" w:cs="Arial" w:ascii="Arial" w:hAnsi="Arial"/>
                <w:i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 (Dr.) Joydeb Na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ll &amp; PO- Khanarchandi, Dist- Hooghly-712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4037470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jaydebnag@gmail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.B.M.C,Darjeeling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Sekhar Ranjan Bas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ulip 11A  Sarat Bose Road, Hakim Para,Siliguri-734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4234039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E-mail-bonbon_44@rediffmail.com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ollege of Medicine &amp; JNM Hospital,Kalyani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f.(Dr.) Biswanath Biswas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A 327/8,Salt Lake, Sec-III, Kol-700 0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3441950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dr_bbiswas@yahoo.co.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ommand Hospital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ol C.S. Ahluwaliah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/82,249, A.J.C. Bose Road, Turf View, Alipore, Kol-700 02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6977-47899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ahluwalia.cs@gmail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.I.M.S, kolkat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Jayanta Bhattachary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5, Motilal Nehru Road, Kol-700 002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022753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drjayanta60@yahoo.co.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PC Medical College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Krishna Gupt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/16, Bireswar Dhole Lane, PO-Alambazar,kol-700 03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3405341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lege of Medicine &amp; Sagar Dutta Hospital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Subrata Mondal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nda Bazar, PO-Tarakeswar,Dist-Hooghly-7124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01528166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ldah Medical College, Malda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Gouri Mukherje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831127612 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.S.M.C, Bankur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Sudakshina Mukherjee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/1/8, Monohar Pukur Road,Kol-700 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2185758/ 9432185758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drsudakshina@gmail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harampur Medical Colege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Debashis Sah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/o Dr. Late Sunil Kumar Saha, Vill &amp; PO- Madanpur, Dist-Nadia-74124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4100947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wbuhs./" TargetMode="External"/><Relationship Id="rId4" Type="http://schemas.openxmlformats.org/officeDocument/2006/relationships/hyperlink" Target="mailto:E-mail-bonbon_44@rediff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08:00Z</dcterms:created>
  <dc:creator>dean</dc:creator>
  <dc:description/>
  <cp:keywords/>
  <dc:language>en-US</dc:language>
  <cp:lastModifiedBy>dean</cp:lastModifiedBy>
  <dcterms:modified xsi:type="dcterms:W3CDTF">2001-12-31T20:56:00Z</dcterms:modified>
  <cp:revision>10</cp:revision>
  <dc:subject/>
  <dc:title/>
</cp:coreProperties>
</file>