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.Ch (CARDIO VASCULAR &amp; THORACIC SURGERY) - CTV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 : 93390-30311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b : 98300-07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0-23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R.S.Medical College &amp; Hospital, Kolk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 Pares Bandyopadhyay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T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 AJC Bose Road, Kolkata – 700 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0-996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. - (033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M.C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Ashis Mandal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. of CT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 Gorachand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 – 700 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2-04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. - (03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hismandalkol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ollege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</w: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ban Mukherje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T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 College Street,      Kolkata – 700 0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07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Kar M.C. &amp;H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Bhabatosh Bis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T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Khudiram Bose Sarani, Kolkata – 700 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13-044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sahakaushik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. &amp;R., (SSKM), 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Subhankar Bhattacha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T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 AJC Bose Road, Kolkata – 700 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1-51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. Ch (Paediatric – Surger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9030311(M)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300 0750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.R.S.M.C &amp; H, Kolkata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 Biswanath Mukhopadhyay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Paediatric Surgery, 138, AJC Bose Road, Kolkata-700 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020011 (M)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2321818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Swarup Kr. Sinha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Paediatric Surgery, 244, AJC Bose Road, Kolkata-700 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213090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241818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_k_sinharoy@yahoo.co.i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 &amp; H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Sukanta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1/1, New Garia Co-Operative , Kolkata-700 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126960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as sukanta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8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. </w:t>
      </w:r>
      <w:r>
        <w:rPr/>
        <w:t>Ch (Plastic &amp; Reconstructive Surgery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9030311(M)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300 0750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Bijoy Kumar Majumdar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3/H1, Prantik Phase-I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. Ro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- 700 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207141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ykumar_majumdar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G.Kar M.C &amp; H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(Dr.) Prabir Kumar Sinh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, Prasanna Naskar Lane, Picnic Garden, Kolkata- 700 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32623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3) 23372272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prabir.kumar_sinh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R.S.M.C &amp; H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Collin Ro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No. 1/3, 17 A, Golf Garden, KIT,Scheme No. 118, Kolkata-700 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535002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.roy 1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 &amp; H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Sandipan Gup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037199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uptasandipan@yahoo.co.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. Ch (NEURO - SURGERY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9030311(M)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 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300 0750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DD-36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alt Lake, 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S MC &amp;H, Kolk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Parimal Tripathy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uro – Surg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 AJC Bose Road, Kolkata –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1-9735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-  dr_ptripathy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r Institute of Neurology(B.I.N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         Samarendra Nath Ghosh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uro – Surg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A, Shambhunath Pandit Road, Kolkata – 700 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4-67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 - (03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rsamarghosh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N.M.C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Pulak D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uro – Surg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 Gorachand Road, Kolkata- 700 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0-035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790575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3342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57.75pt;mso-wrap-distance-left:9.05pt;mso-wrap-distance-right:9.05pt;mso-wrap-distance-top:0pt;mso-wrap-distance-bottom:0pt;margin-top:-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.Ch (UROLOG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WBUHS, 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anoj Gho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Salt Lake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 : 93390-30311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- manojkrgh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ean , Faculty of Modern Medicine, WBUH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(Dr.)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Salt Lake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 : 98300-0750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DD-36, Salt Lake,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Kolkata - 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0-23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wbuhs_ctlr@rediffmail.com</w:t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. &amp; R., SSKM Hospital, Kolk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(Dr.)             Anup Kr. Kund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pt. of Urology,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A. J. C. Bose Ro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 – 700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/3A/6, Srinath  Mukherjee Lane,              Kolkata – 700 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0-1510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- drkundu@rediffmail.com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tta National Medical College &amp; Hospit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p Karmaka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t. of Urology, CNMC, 32 Gorachand Roa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kata – 700 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, Ekbalpur  Road, Kolkata - 700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26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/>
            </w:pPr>
            <w:r>
              <w:rPr/>
              <w:t>1)</w:t>
            </w:r>
            <w:hyperlink r:id="rId18">
              <w:r>
                <w:rPr>
                  <w:rStyle w:val="InternetLink"/>
                </w:rPr>
                <w:t>dkarmakar40@yahoo.i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karmakardilip@rocke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R.S.Medical College &amp; Hospital, Kolk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nimesh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, Ananda Mohan Bose Road, P.O. – Matijhi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 - 700 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8300-375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imes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G. Kar Medical Colleg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(Dr.) R. K. D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 58, B.P. Township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tuli,                               Kolkata - 700 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 : 943344-3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rdasrk@rediff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BUHS – J.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ashismandalkol@yahoo.co.in" TargetMode="External"/><Relationship Id="rId5" Type="http://schemas.openxmlformats.org/officeDocument/2006/relationships/hyperlink" Target="mailto:drsahakaushik@yahoo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hewbuhs./" TargetMode="External"/><Relationship Id="rId8" Type="http://schemas.openxmlformats.org/officeDocument/2006/relationships/hyperlink" Target="mailto:S_k_sinharoy@yahoo.co.in" TargetMode="External"/><Relationship Id="rId9" Type="http://schemas.openxmlformats.org/officeDocument/2006/relationships/hyperlink" Target="mailto:2008@yahoo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hewbuhs./" TargetMode="External"/><Relationship Id="rId12" Type="http://schemas.openxmlformats.org/officeDocument/2006/relationships/hyperlink" Target="mailto:S_k_sinharoy@yahoo.co.in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thewbuhs./" TargetMode="External"/><Relationship Id="rId15" Type="http://schemas.openxmlformats.org/officeDocument/2006/relationships/hyperlink" Target="mailto:drsamarghosh@yahoo.co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thewbuhs./" TargetMode="External"/><Relationship Id="rId18" Type="http://schemas.openxmlformats.org/officeDocument/2006/relationships/hyperlink" Target="mailto:dkarmakar40@yahoo.in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4:00Z</dcterms:created>
  <dc:creator>WBUHS</dc:creator>
  <dc:description/>
  <cp:keywords/>
  <dc:language>en-US</dc:language>
  <cp:lastModifiedBy>Debtaru</cp:lastModifiedBy>
  <cp:lastPrinted>2013-02-08T02:22:00Z</cp:lastPrinted>
  <dcterms:modified xsi:type="dcterms:W3CDTF">2013-02-22T06:31:00Z</dcterms:modified>
  <cp:revision>9</cp:revision>
  <dc:subject/>
  <dc:title/>
</cp:coreProperties>
</file>