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10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ard of Stud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PH, DMCH, DI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9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28"/>
        <w:gridCol w:w="2160"/>
        <w:gridCol w:w="2340"/>
        <w:gridCol w:w="4860"/>
        <w:gridCol w:w="19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 No. &amp; E-mail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gnature with date</w:t>
            </w:r>
          </w:p>
        </w:tc>
      </w:tr>
      <w:tr>
        <w:trPr>
          <w:trHeight w:val="7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Vice Chancellor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BUHS, Chai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Manoj Ghosh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HS,DD-36,Salt Lake, Kolkata-64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030311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manojkrgh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n Modern Medicine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of Examinations, WBU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anta Prasad Sin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33023423 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 wbuhs_ctlr@rediffmail.com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t. of P.H Administration, AIIH &amp; PH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Dean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B.Sengupta, Member- Secre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050121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sengupta,bhaswati@rediff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t. of P.H Administration, AIIH &amp; PH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A.Mall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 B, Kalicharan Seth Lane, Kol-700 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464500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shokmallick62@yahoo.co.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t. of MCH &amp; AIIH &amp; PH, Kolkata-700 073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R.N.Chaudh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–T-3/7/3, Ruchir Residency , 369 Purbachal Kalitala Road, Kolkata-700 078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417720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t. of MCH, AIIH &amp; PH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R.N.Sin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Raj Kumar Chatterjee Road, Kolkata-700 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101001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rnsinha67@yahoo.co.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tt. of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Health, AIIH &amp; PH, Kolkata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A.Vajpay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No-2B, Building No.-14, Brig dham Housing Complex, Sree Bhumi, Lake Town, Kolkata-700  0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042391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dralokvajpayee@hot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eptt. of Occupational Health, AIIH &amp; PH, Kolkata-700 073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 N.N.Nask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59/1,Laskar Hut Tagore Park Main Road, Kolkata-700 0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3439419(M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-narendrannaskar@yahoo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3:00Z</dcterms:created>
  <dc:creator>dean</dc:creator>
  <dc:description/>
  <cp:keywords/>
  <dc:language>en-US</dc:language>
  <cp:lastModifiedBy>dean</cp:lastModifiedBy>
  <dcterms:modified xsi:type="dcterms:W3CDTF">2013-01-17T10:06:00Z</dcterms:modified>
  <cp:revision>3</cp:revision>
  <dc:subject/>
  <dc:title>THE WEST BENGAL UNIVERSITY OF HEALTH SCIENCES</dc:title>
</cp:coreProperties>
</file>