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Board of Studies: Diploma in Clinical Pathology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843"/>
        <w:gridCol w:w="34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 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No. &amp; Email Addres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hairm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anoj Gho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39030311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-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manojkrgh@gmail.com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(Dr.) Plaban Mukherje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an of Modern Medici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B.U.H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007503 (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-plaban999@rediffmail.co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Kanta Prasad Sinh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er of Examination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B. U.  H. S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. No. :- 9433023423 (M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(Dr.)Nandita Basu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or, S.T.M.,Kolk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.No. :-  9433090229 (M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-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enbee1953@yahoo.co.uk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(Dr.) Tamal Gho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.V.P., I.P.G.M.E.&amp;R. </w:t>
            </w:r>
          </w:p>
          <w:p>
            <w:pPr>
              <w:pStyle w:val="Normal"/>
              <w:rPr/>
            </w:pPr>
            <w:r>
              <w:rPr/>
              <w:t>Kolk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h. No. :-9830235781(M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(Dr.) Krishnendu Mukherje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, Transfusion Medic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h. No. :-9433342078(M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(Dr.) Pronab Kumar Bhattachary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, Pathology, S.T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h. No. :-9231510435 (M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(Dr.)Pratip Kumar Kund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VP, S.T.M., Microb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.No.:- 94331-88711 (M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-</w:t>
              <w:tab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dira Mukherje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.M., Biochemis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.No.:-94339-48556 (M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-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mandira_71@yahoo.com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jkrgh@gmail.com" TargetMode="External"/><Relationship Id="rId3" Type="http://schemas.openxmlformats.org/officeDocument/2006/relationships/hyperlink" Target="mailto:enbee1953@yahoo.co.uk" TargetMode="External"/><Relationship Id="rId4" Type="http://schemas.openxmlformats.org/officeDocument/2006/relationships/hyperlink" Target="mailto:mandira_71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4:00Z</dcterms:created>
  <dc:creator>dean</dc:creator>
  <dc:description/>
  <cp:keywords/>
  <dc:language>en-US</dc:language>
  <cp:lastModifiedBy>Debtaru</cp:lastModifiedBy>
  <cp:lastPrinted>2002-02-19T03:26:00Z</cp:lastPrinted>
  <dcterms:modified xsi:type="dcterms:W3CDTF">2013-02-19T11:03:00Z</dcterms:modified>
  <cp:revision>66</cp:revision>
  <dc:subject/>
  <dc:title>The meeting of the Board of Studies for 3rd Professional Part-II subjects of M</dc:title>
</cp:coreProperties>
</file>