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 ANAESTHESIOLOGY</w:t>
      </w:r>
      <w:r>
        <w:rPr>
          <w:rFonts w:cs="Arial Narrow" w:ascii="Arial Narrow" w:hAnsi="Arial Narrow"/>
          <w:bCs w:val="false"/>
          <w:sz w:val="24"/>
        </w:rPr>
        <w:t xml:space="preserve"> Year (2008 - 2011)</w:t>
      </w:r>
    </w:p>
    <w:tbl>
      <w:tblPr>
        <w:tblW w:w="14401" w:type="dxa"/>
        <w:jc w:val="left"/>
        <w:tblInd w:w="-113" w:type="dxa"/>
        <w:tblLayout w:type="fixed"/>
        <w:tblCellMar>
          <w:top w:w="0" w:type="dxa"/>
          <w:left w:w="108" w:type="dxa"/>
          <w:bottom w:w="0" w:type="dxa"/>
          <w:right w:w="108" w:type="dxa"/>
        </w:tblCellMar>
      </w:tblPr>
      <w:tblGrid>
        <w:gridCol w:w="669"/>
        <w:gridCol w:w="13732"/>
      </w:tblGrid>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Heading"/>
              <w:ind w:right="79" w:hanging="0"/>
              <w:rPr>
                <w:rFonts w:ascii="Arial Narrow" w:hAnsi="Arial Narrow" w:cs="Times New Roman"/>
                <w:bCs/>
                <w:sz w:val="22"/>
                <w:szCs w:val="22"/>
              </w:rPr>
            </w:pPr>
            <w:r>
              <w:rPr>
                <w:rFonts w:cs="Times New Roman" w:ascii="Arial Narrow" w:hAnsi="Arial Narrow"/>
                <w:bCs/>
                <w:sz w:val="22"/>
                <w:szCs w:val="22"/>
              </w:rPr>
              <w:t>Sl.</w:t>
            </w:r>
          </w:p>
        </w:tc>
        <w:tc>
          <w:tcPr>
            <w:tcW w:w="1373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Times New Roman"/>
                <w:sz w:val="22"/>
                <w:szCs w:val="22"/>
              </w:rPr>
            </w:pPr>
            <w:r>
              <w:rPr>
                <w:rFonts w:cs="Times New Roman" w:ascii="Arial Narrow" w:hAnsi="Arial Narrow"/>
                <w:sz w:val="22"/>
                <w:szCs w:val="22"/>
              </w:rPr>
              <w:t>TOPIC</w:t>
            </w:r>
          </w:p>
          <w:p>
            <w:pPr>
              <w:pStyle w:val="Heading"/>
              <w:rPr>
                <w:rFonts w:ascii="Arial Narrow" w:hAnsi="Arial Narrow" w:cs="Times New Roman"/>
                <w:sz w:val="22"/>
                <w:szCs w:val="22"/>
              </w:rPr>
            </w:pPr>
            <w:r>
              <w:rPr>
                <w:rFonts w:cs="Times New Roman" w:ascii="Arial Narrow" w:hAnsi="Arial Narrow"/>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OMPARISON BETWEEN INTRAVENOUS NALBUPHINE AND MORPHINE FOR PERIOPERATIVE ANALGESIA IN ELECTIVE GYNAECOLOGICAL SURGERIES UNDER GENERAL ANAESTHES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COMPARISON OF PREGABALIN WITH GABAPENTINAS PREEMPTIVE ANALGESIC IN LUMBAR SPINAL SURGER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STUDY TO COMPARE THE ANALGESIC EFFICACY OF INTRATHECAL BUPIVACAINE ALONE WITH INTRATHECAL BUPIVACAINE MIDAZOLAM COMBINATION IN PATIENTS UNDERGOING ELECITVE IN FRAUMBILICAL SURGER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OMPARATIVE STUDY TO DETERMINE THE INDUCTION CHARACTERISTICS OF PROPOFOL WITH AND WITHOUT PREOPERATIVE INTRAVENOUS CLONIDINE IN CASE OF LAPARSCOPIC CHOLECYSTECTOM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OMPARATIVE STUDY AMONG CLONIDINE FENTANYL AND KETAMINE AS ADJUVANT TO 0.5% HYPERBARIC BUPIVACAINE GIVEN INTRATHECALLY DURING ELECTIVE INFRAUMBILICAL SURGER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OMPARISON BETWEEN ORAL CLONIDINE AND ORAL MIDAZOLAM AS PRE-ANAESTHETIC MEDICATION FOR PATIENTS UNDERGOING GENERAL ANAESTHES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OMPARISON BETWEEN SPINAL ANAESTHESIA IN CHILDREN OF 2-5 YEARS OF AGE UNDERGOING INFRAUMBILICAL SURGERI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COMPARISON OF COMBINED ULTRASOUND AND NERVE STIMULATION GUIDED INFRACLAVICULAR BRACHIAL PLEXUS BLOCK WITH NERVE STIMULATION ALONE.</w:t>
            </w:r>
          </w:p>
        </w:tc>
      </w:tr>
      <w:tr>
        <w:trPr>
          <w:trHeight w:val="613" w:hRule="atLeast"/>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Arial Narrow" w:ascii="Arial Narrow" w:hAnsi="Arial Narrow"/>
                <w:sz w:val="22"/>
                <w:szCs w:val="22"/>
              </w:rPr>
              <w:t>COMPARISON BETWEEN INTRAVENOUS ESMOLOL AND MAGNESIUM ON THE CHANGES IN HEART RATE IN RESPONSE TO LARYNGOSCOPY AND ENDOTRACHEAL INTUBATION IN HYPERTENSIVE PATIENTS UNDERGOING ELECTIVE SURGERY.</w:t>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OMPARATIVE STUDY OF EPIDURAL BUPIVACAINE AND EPIDURAL BUPIVACAINE WITH LOW DOSE BUTORPHANOL FOR PERIOPERATIVE ANALGESIA IN PATIENTS UNDERGOING ELECTIVE GYNAECOLOGICAL SURGERI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EFFECTS OF ESMOLOL HYDROCHLORIDE AND FENTANYL CITRATE ON HAEMODYNAMIC RESPONSES TO ENDOTRACHEAL INTUBATION : A RANDOMISED DOUBLE BLIND COMPARATIVE STUD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CLINICAL STUDY TO FIND OUT THE OPTIMUM DOSE OF INTRATHECAL CLONIDINE CO-ADMINISTERED WITH HYPERBARIC BUPIVACAINE FOR POSTOPERATIVE ANALGESIA IN LOWER ABDOMINAL SURGERY UNDER SPINAL ANAESTHES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STUDY OF FEASIBILITY OF SEGMENTAL THORACIC EPIDURAL ANESTHESIA IN PATIENT’S UNDERGOING UPPER ABDOMINAL SURGER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OMPARATIVE STUDY BETWEEN EPHEDRINE HYDROCHLORIDE AND PHENYLEPHRINE IN THE MANAGEMENT OF HYPOTENSION IN PATIENTS UNDERGOING ELECTIVE CESAREAN SECTION UNDER SUBARACHNOID BLOCK ANAESTHES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OMPERATIVE STUDY OF ORAL GABAPENTIN VERSUS CLONIDINE AS PREMEDICATION IN PATIENTS UNDERGOING ABDOMINAL SURGERIES UNDER GENERAL ANAESTHES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bCs/>
                <w:sz w:val="22"/>
                <w:szCs w:val="22"/>
              </w:rPr>
            </w:pPr>
            <w:r>
              <w:rPr>
                <w:rFonts w:cs="Times New Roman" w:ascii="Arial Narrow" w:hAnsi="Arial Narrow"/>
                <w:sz w:val="22"/>
                <w:szCs w:val="22"/>
              </w:rPr>
              <w:t>A PROSPECTIVE STUDY OF COMPARISON BETWEEN BUPIVACAINE-MIDAZOLAM MIXTURE, BUPIVACAINE-FENTANYL MIXTURE AND PLAIN BUPIVACAINE FOR SUBARACHNOID BLOCK IN ADULTS UNDERGOING LOWER ABDOMINAL AND LOWER LIMB SURGERI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OMPERATIVE STUDY OF TWO DIFFERENT DOSES OF BUPIVACAINE FOR SUBARACHNOID BLOCK IN LOWER SEGMENT CESAREAN SEC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OMPARISON BETWEEN THE THORACIC EPIDURAL BLOCK WITH BUPIVACAINE AND BUPIVACAINE FENTANYAL COMBINATION FOR POST THORACOTOMY ANALGESIA.</w:t>
            </w:r>
          </w:p>
        </w:tc>
      </w:tr>
    </w:tbl>
    <w:p>
      <w:pPr>
        <w:pStyle w:val="Normal"/>
        <w:rPr>
          <w:rFonts w:ascii="Book Antiqua" w:hAnsi="Book Antiqua" w:cs="Book Antiqua"/>
          <w:b/>
          <w:b/>
        </w:rPr>
      </w:pPr>
      <w:r>
        <w:rPr>
          <w:rFonts w:cs="Book Antiqua" w:ascii="Book Antiqua" w:hAnsi="Book Antiqua"/>
          <w:b/>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 ANATOMY</w:t>
      </w:r>
      <w:r>
        <w:rPr/>
        <w:t xml:space="preserve"> Year (2008 - 2011)</w:t>
      </w:r>
    </w:p>
    <w:tbl>
      <w:tblPr>
        <w:tblW w:w="14778" w:type="dxa"/>
        <w:jc w:val="left"/>
        <w:tblInd w:w="-113" w:type="dxa"/>
        <w:tblLayout w:type="fixed"/>
        <w:tblCellMar>
          <w:top w:w="0" w:type="dxa"/>
          <w:left w:w="108" w:type="dxa"/>
          <w:bottom w:w="0" w:type="dxa"/>
          <w:right w:w="108" w:type="dxa"/>
        </w:tblCellMar>
      </w:tblPr>
      <w:tblGrid>
        <w:gridCol w:w="1046"/>
        <w:gridCol w:w="13732"/>
      </w:tblGrid>
      <w:tr>
        <w:trPr>
          <w:trHeight w:val="260"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Times New Roman"/>
                <w:bCs/>
                <w:sz w:val="22"/>
                <w:szCs w:val="22"/>
              </w:rPr>
            </w:pPr>
            <w:r>
              <w:rPr>
                <w:rFonts w:cs="Arial Narrow" w:ascii="Arial Narrow" w:hAnsi="Arial Narrow"/>
                <w:sz w:val="22"/>
                <w:szCs w:val="22"/>
              </w:rPr>
              <w:t xml:space="preserve">Sl. </w:t>
            </w:r>
          </w:p>
        </w:tc>
        <w:tc>
          <w:tcPr>
            <w:tcW w:w="1373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Times New Roman"/>
                <w:sz w:val="22"/>
                <w:szCs w:val="22"/>
              </w:rPr>
            </w:pPr>
            <w:r>
              <w:rPr>
                <w:rFonts w:cs="Times New Roman"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Arial Narrow" w:hAnsi="Arial Narrow" w:cs="Times New Roman"/>
                <w:bCs/>
                <w:sz w:val="22"/>
                <w:szCs w:val="22"/>
              </w:rPr>
            </w:pPr>
            <w:r>
              <w:rPr>
                <w:rFonts w:cs="Times New Roman" w:ascii="Arial Narrow" w:hAnsi="Arial Narrow"/>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STUDY ON DISTRIBUTION OF ABO AND RH BLOOD GROUP AND PREVALENCE OF TRANSFUSION TRANSMITTED INFECTION AMONGST BLOOD DONORS [RECORDED IN INSTITUTE OF BLOOD TRANSFUSION MEDICINE AND IMMUNOHMATOLOG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Arial Narrow" w:hAnsi="Arial Narrow" w:cs="Times New Roman"/>
                <w:bCs/>
                <w:sz w:val="22"/>
                <w:szCs w:val="22"/>
              </w:rPr>
            </w:pPr>
            <w:r>
              <w:rPr>
                <w:rFonts w:cs="Times New Roman" w:ascii="Arial Narrow" w:hAnsi="Arial Narrow"/>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STUDY OF THE NON-METRICAL AND METRICAL VARIATION OF MANDIBLE ADULT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Arial Narrow" w:hAnsi="Arial Narrow" w:cs="Times New Roman"/>
                <w:bCs/>
                <w:sz w:val="22"/>
                <w:szCs w:val="22"/>
              </w:rPr>
            </w:pPr>
            <w:r>
              <w:rPr>
                <w:rFonts w:cs="Times New Roman" w:ascii="Arial Narrow" w:hAnsi="Arial Narrow"/>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STUDY OF ANTHROPOMETRIC MEASUREMENTS TO ASSESS GROWTH PATTERN OF CHILDREN AT THE AGE OF 2 TO 3 YEARS WITH HISTORY OF PREMATURE BIRTH.</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Arial Narrow" w:hAnsi="Arial Narrow" w:cs="Times New Roman"/>
                <w:bCs/>
                <w:sz w:val="22"/>
                <w:szCs w:val="22"/>
              </w:rPr>
            </w:pPr>
            <w:r>
              <w:rPr>
                <w:rFonts w:cs="Times New Roman" w:ascii="Arial Narrow" w:hAnsi="Arial Narrow"/>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STUDY OF INSERTIONS OF RECTUS MUSCLES AND ITS RELATION WITH AXIAL LENGTH OF EYE BALL IN CADAVERIC EY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Arial Narrow" w:hAnsi="Arial Narrow" w:cs="Times New Roman"/>
                <w:bCs/>
                <w:sz w:val="22"/>
                <w:szCs w:val="22"/>
              </w:rPr>
            </w:pPr>
            <w:r>
              <w:rPr>
                <w:rFonts w:cs="Times New Roman" w:ascii="Arial Narrow" w:hAnsi="Arial Narrow"/>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STUDY OF PROXIMAL MORPHOMETRY BY RADIOGRAPHY AND ITS CORRELATION WITH BODY MASS INDEX.</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Arial Narrow" w:hAnsi="Arial Narrow" w:cs="Times New Roman"/>
                <w:bCs/>
                <w:sz w:val="22"/>
                <w:szCs w:val="22"/>
              </w:rPr>
            </w:pPr>
            <w:r>
              <w:rPr>
                <w:rFonts w:cs="Times New Roman" w:ascii="Arial Narrow" w:hAnsi="Arial Narrow"/>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STUDY ON COMPARATIVE ANATOMY OF GALL BLADDER IN VERTEBRATES [ MACROSCOPIC AND MICROSCOPIC] AND RELATION WITH FOOD HABI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Arial Narrow" w:hAnsi="Arial Narrow" w:cs="Times New Roman"/>
                <w:bCs/>
                <w:sz w:val="22"/>
                <w:szCs w:val="22"/>
              </w:rPr>
            </w:pPr>
            <w:r>
              <w:rPr>
                <w:rFonts w:cs="Times New Roman" w:ascii="Arial Narrow" w:hAnsi="Arial Narrow"/>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bCs/>
                <w:sz w:val="22"/>
                <w:szCs w:val="22"/>
              </w:rPr>
            </w:pPr>
            <w:r>
              <w:rPr>
                <w:rFonts w:cs="Times New Roman" w:ascii="Arial Narrow" w:hAnsi="Arial Narrow"/>
                <w:sz w:val="22"/>
                <w:szCs w:val="22"/>
              </w:rPr>
              <w:t>A STUDY OF THE ARTERAL SUPPLY OF THE INTERVENTRICULAR SEPTUM OF HUMAN HEART IN BURDWAN DISTRICT, W. 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Arial Narrow" w:hAnsi="Arial Narrow" w:cs="Times New Roman"/>
                <w:bCs/>
                <w:sz w:val="22"/>
                <w:szCs w:val="22"/>
              </w:rPr>
            </w:pPr>
            <w:r>
              <w:rPr>
                <w:rFonts w:cs="Times New Roman" w:ascii="Arial Narrow" w:hAnsi="Arial Narrow"/>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bCs/>
                <w:sz w:val="22"/>
                <w:szCs w:val="22"/>
              </w:rPr>
            </w:pPr>
            <w:r>
              <w:rPr>
                <w:rFonts w:cs="Times New Roman" w:ascii="Arial Narrow" w:hAnsi="Arial Narrow"/>
                <w:sz w:val="22"/>
                <w:szCs w:val="22"/>
              </w:rPr>
              <w:t>A COMPARATIVE STUDY BETWEEN ANATOMICAL LANDMARK GUIDED &amp; NERVE STIMULATOR GUIDED SUPRACLAVICULAR BRACHAIL PLEXUS BLOCK.</w:t>
            </w:r>
          </w:p>
        </w:tc>
      </w:tr>
      <w:tr>
        <w:trPr>
          <w:trHeight w:val="188"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Arial Narrow" w:hAnsi="Arial Narrow" w:cs="Times New Roman"/>
                <w:bCs/>
                <w:sz w:val="22"/>
                <w:szCs w:val="22"/>
              </w:rPr>
            </w:pPr>
            <w:r>
              <w:rPr>
                <w:rFonts w:cs="Times New Roman" w:ascii="Arial Narrow" w:hAnsi="Arial Narrow"/>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bCs/>
                <w:sz w:val="22"/>
                <w:szCs w:val="22"/>
              </w:rPr>
            </w:pPr>
            <w:r>
              <w:rPr>
                <w:rFonts w:cs="Times New Roman" w:ascii="Arial Narrow" w:hAnsi="Arial Narrow"/>
                <w:sz w:val="22"/>
                <w:szCs w:val="22"/>
              </w:rPr>
              <w:t>ROLE OF ANATOMY IN THE MANAGEMENT OF CLEFTS OF LIP ALVEOUS AND PALATE.</w:t>
            </w:r>
          </w:p>
        </w:tc>
      </w:tr>
      <w:tr>
        <w:trPr>
          <w:trHeight w:val="557"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Arial Narrow" w:hAnsi="Arial Narrow" w:cs="Times New Roman"/>
                <w:bCs/>
                <w:sz w:val="22"/>
                <w:szCs w:val="22"/>
              </w:rPr>
            </w:pPr>
            <w:r>
              <w:rPr>
                <w:rFonts w:cs="Times New Roman" w:ascii="Arial Narrow" w:hAnsi="Arial Narrow"/>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THE IMPORTANCE OF LOWER AXILLARY LYMPH NODES DISSECTION IN DETERMINING THE OVE RALL AVILLARY NODE STATUS IN BREAST CARCINOMA.</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Arial Narrow" w:hAnsi="Arial Narrow" w:cs="Times New Roman"/>
                <w:bCs/>
                <w:sz w:val="22"/>
                <w:szCs w:val="22"/>
              </w:rPr>
            </w:pPr>
            <w:r>
              <w:rPr>
                <w:rFonts w:cs="Times New Roman" w:ascii="Arial Narrow" w:hAnsi="Arial Narrow"/>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STUDY OF THE RELATION OF HEIGHT, WEIGHT, AGE AND SEX OF A PERSON WITH CIRCUMFERENCES OF ATRIOVENTRICULAR OPENINGS , WEIGHT AND LENGTH OF HUMAN HEARTS IN BURDWAN DISTRICT,WEST BENGAL.</w:t>
            </w:r>
          </w:p>
        </w:tc>
      </w:tr>
    </w:tbl>
    <w:p>
      <w:pPr>
        <w:pStyle w:val="Normal"/>
        <w:ind w:left="-720" w:right="156" w:hanging="0"/>
        <w:rPr>
          <w:rFonts w:ascii="Bodoni MT" w:hAnsi="Bodoni MT" w:cs="Arial"/>
        </w:rPr>
      </w:pPr>
      <w:r>
        <w:rPr>
          <w:rFonts w:cs="Arial" w:ascii="Bodoni MT" w:hAnsi="Bodoni MT"/>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 AYURVEDA</w:t>
      </w:r>
      <w:r>
        <w:rPr/>
        <w:t xml:space="preserve"> Year (2008 - 2011)</w:t>
      </w:r>
    </w:p>
    <w:tbl>
      <w:tblPr>
        <w:tblW w:w="14965" w:type="dxa"/>
        <w:jc w:val="left"/>
        <w:tblInd w:w="-113" w:type="dxa"/>
        <w:tblLayout w:type="fixed"/>
        <w:tblCellMar>
          <w:top w:w="0" w:type="dxa"/>
          <w:left w:w="108" w:type="dxa"/>
          <w:bottom w:w="0" w:type="dxa"/>
          <w:right w:w="108" w:type="dxa"/>
        </w:tblCellMar>
      </w:tblPr>
      <w:tblGrid>
        <w:gridCol w:w="1046"/>
        <w:gridCol w:w="13919"/>
      </w:tblGrid>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rFonts w:ascii="Arial Narrow" w:hAnsi="Arial Narrow" w:cs="Times New Roman"/>
                <w:bCs/>
                <w:sz w:val="22"/>
                <w:szCs w:val="22"/>
              </w:rPr>
            </w:pPr>
            <w:r>
              <w:rPr>
                <w:rFonts w:cs="Times New Roman" w:ascii="Arial Narrow" w:hAnsi="Arial Narrow"/>
                <w:bCs/>
                <w:sz w:val="22"/>
                <w:szCs w:val="22"/>
              </w:rPr>
              <w:t xml:space="preserve">Sl. </w:t>
            </w:r>
          </w:p>
        </w:tc>
        <w:tc>
          <w:tcPr>
            <w:tcW w:w="1391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Times New Roman"/>
                <w:sz w:val="22"/>
                <w:szCs w:val="22"/>
              </w:rPr>
            </w:pPr>
            <w:r>
              <w:rPr>
                <w:rFonts w:cs="Times New Roman"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PREVALENCE AND IMPACT OF MENTAL STRESS IN PATIENT WITH CHRONIC OBSTRUCTIVE PULMONARY DISEASE (URDHVA SVASE) AND ITS MANAGEMENT BY INDIGENOUS DRUG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CLINICAL EVALUATION OF BASTI KARMA AND KATI BASTI IN THE MANAGEMENT OF ASTHI MAJJA GATA VATA WITH SPECIAL REFERENCE TO LUMBER DISC PROLAPS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STUDIES ON THE PRINCIPAL OF CHOLESTEROL LOWERING ACTTVITIES IN ATHEROSCLEROTIC CONDITION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SSESS THE EFFICACY AND TOLERABILITY OF A HERBO-MINERAL FOEMULATION (GUGGULADI YOGA IN THE TREATMENT OF MADHUMEHA (TYPE – 2 DIABETIS MELLITUS) WITH SPECIAL REFERENCE TO ENDOTHELIAL DYSFUNC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LINICAL STUDY ON THERAPEUTIC EVALUTION OF AN AYURVEDIC FORMULATION ASVAGANDHA BRAHMI BALA YOGA IN THE MANAGEMENT OF DEPRESSION IN OLD AGE WITH SPECIAL REFERENCE TO JARA JANYA MANODAINY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CLINICAL STUDY ON THE ROLE OF PIYALBIJADI LEPA IN THE TREATMENTA OF DARUNAKA (DANDRUFF).</w:t>
            </w:r>
          </w:p>
        </w:tc>
      </w:tr>
    </w:tbl>
    <w:p>
      <w:pPr>
        <w:pStyle w:val="Heading"/>
        <w:jc w:val="left"/>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 BIOCHEMISTRY</w:t>
      </w:r>
      <w:r>
        <w:rPr/>
        <w:t xml:space="preserve"> Year (2008 - 2011)</w:t>
      </w:r>
    </w:p>
    <w:tbl>
      <w:tblPr>
        <w:tblW w:w="14778" w:type="dxa"/>
        <w:jc w:val="left"/>
        <w:tblInd w:w="-113" w:type="dxa"/>
        <w:tblLayout w:type="fixed"/>
        <w:tblCellMar>
          <w:top w:w="0" w:type="dxa"/>
          <w:left w:w="108" w:type="dxa"/>
          <w:bottom w:w="0" w:type="dxa"/>
          <w:right w:w="108" w:type="dxa"/>
        </w:tblCellMar>
      </w:tblPr>
      <w:tblGrid>
        <w:gridCol w:w="1046"/>
        <w:gridCol w:w="13732"/>
      </w:tblGrid>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rFonts w:ascii="Arial Narrow" w:hAnsi="Arial Narrow" w:cs="Arial Narrow"/>
                <w:bCs/>
                <w:sz w:val="22"/>
                <w:szCs w:val="22"/>
              </w:rPr>
            </w:pPr>
            <w:r>
              <w:rPr>
                <w:rFonts w:cs="Arial Narrow" w:ascii="Arial Narrow" w:hAnsi="Arial Narrow"/>
                <w:bCs/>
                <w:sz w:val="22"/>
                <w:szCs w:val="22"/>
              </w:rPr>
              <w:t xml:space="preserve">Sl. </w:t>
            </w:r>
          </w:p>
        </w:tc>
        <w:tc>
          <w:tcPr>
            <w:tcW w:w="1373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ROLE OF SERUM AND URINARY CA19-9 LEVEL AS TUMOR MARKAR IN DIFFERENT STAGES OF UROTHELIAL CARCINOMA OF BLADD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 xml:space="preserve">ASSESSMENT OF HYPERHOMOCYSTEINEMIA AS A RISK FACTOR OF ALZHEIMER’S DISEASE AND ELUCIDATION OF THE MOLECULAR MECHANISM OF HOMOCYSTEINE TOXICITY.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USCEPTIBILITY TO OCULAR TUBERCULOSIS, SPECIAL REFERENCE TO EALE’S DISEASE: TLR -2, INTERFERON GAMMA POLYMORPHISMS AND THE DEVELOPMENT OF OCULAR TUBERCULOSI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SSOCIATION OF SERUM FERRITIN AND SERUM HOMOCYSTEINE LEVEL IN MENTAL DEPRESSION AND SCHIZOPHRENIA WITH OR WITHOUT METABOLIC SYNDROM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NGIOGENESIS PROMOTERS (IGF -1 AND VEGF) CAN BE PREDICTORS OF PROGNOSIS OF DIABETIC RETINOPATH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SSESMENT OF OXIDATIVE STRESS AND INTER LEUKIN-IB (IL-IB) LEVEL OF OSTEOARTHRITIS PATIENT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SSESSMENT OF INSULIN RESISTANCE AND THE STUDY OF GENETIC POLYMORPHISM OF CHOLECY STOKININ RECEPTOR-A  GENE IN THE PATIENTS OF SCHIZOPHRENIA USING RESTRICTION FRAGMENT LENGTH POLYMORPHISM ANALYSI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SSESSMENT OF CORRELATION BETWEEN COBALT BINDING PROPERTY OF ALBUMIN WITH POSITIVE AND NEGATIVE ACUTE PHASE REACTANTS IN UNSTABLE ANGINA AND MYOCAROIAL INFARCTION.</w:t>
            </w:r>
          </w:p>
        </w:tc>
      </w:tr>
      <w:tr>
        <w:trPr>
          <w:trHeight w:val="557"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RRELATION OF COBALT BINDING ACTIVITY OF ALBUMIN WITH THE COMMON MARKERS OF OXIDATIVE STRESS IN PATIENTS OF THALASSEMIA STNDROME.</w:t>
            </w:r>
          </w:p>
        </w:tc>
      </w:tr>
    </w:tbl>
    <w:p>
      <w:pPr>
        <w:pStyle w:val="Subtitle"/>
        <w:jc w:val="left"/>
        <w:rPr>
          <w:rFonts w:ascii="Book Antiqua" w:hAnsi="Book Antiqua" w:cs="Book Antiqua"/>
          <w:bCs w:val="false"/>
          <w:sz w:val="24"/>
        </w:rPr>
      </w:pPr>
      <w:r>
        <w:rPr>
          <w:rFonts w:cs="Book Antiqua" w:ascii="Book Antiqua" w:hAnsi="Book Antiqua"/>
          <w:bCs w:val="false"/>
          <w:sz w:val="24"/>
        </w:rPr>
      </w:r>
    </w:p>
    <w:p>
      <w:pPr>
        <w:pStyle w:val="Normal"/>
        <w:rPr>
          <w:rFonts w:ascii="Book Antiqua" w:hAnsi="Book Antiqua" w:cs="Book Antiqua"/>
          <w:bCs/>
          <w:sz w:val="24"/>
        </w:rPr>
      </w:pPr>
      <w:r>
        <w:rPr>
          <w:rFonts w:cs="Book Antiqua" w:ascii="Book Antiqua" w:hAnsi="Book Antiqua"/>
          <w:bCs/>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 COMMUNITY MEDICINE</w:t>
      </w:r>
      <w:r>
        <w:rPr/>
        <w:t xml:space="preserve"> Year (2008 - 2011)</w:t>
      </w:r>
    </w:p>
    <w:tbl>
      <w:tblPr>
        <w:tblW w:w="14778" w:type="dxa"/>
        <w:jc w:val="left"/>
        <w:tblInd w:w="-113" w:type="dxa"/>
        <w:tblLayout w:type="fixed"/>
        <w:tblCellMar>
          <w:top w:w="0" w:type="dxa"/>
          <w:left w:w="108" w:type="dxa"/>
          <w:bottom w:w="0" w:type="dxa"/>
          <w:right w:w="108" w:type="dxa"/>
        </w:tblCellMar>
      </w:tblPr>
      <w:tblGrid>
        <w:gridCol w:w="1046"/>
        <w:gridCol w:w="13732"/>
      </w:tblGrid>
      <w:tr>
        <w:trPr>
          <w:trHeight w:val="188"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73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ASSESS DYNAMICS OF MALARIA EPIDEMIOLOGY IN AN URBAN SLUM AREA OF KOLKAT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N SOCIO-DEMOGRAPHIC PROFILE, METABOLIC SYNDROME, AND QUALITY OF LIFE AMONG SUBJECTS HAVING DIABETES MELLITUS ATTENDING A TERTIARY CARE CENTRE OF KOLKAT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2"/>
                <w:szCs w:val="22"/>
              </w:rPr>
              <w:t>A STUDY ON QUALITY OF LIFE (QOL) AND CORRELATED FACTORS AMONG GERIATRIC POPULATION IN SILIGURY SUB-DIVISON OF DISTRICT DARJEELING, WEST BENG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VALUATION OF THE REPRODUCTIVE AND CHILD HEALTH-II PROGRAM IN A BLOCK DARJEELING DISTRICT, WEST BENG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N EVALUATION OF MATERNAL AND CHILD HEALTH (MCH) ACTIVITIES OF RCH PROGRAM AT PRIMARY AND SECONDARY LEVAL OF HEALTH CARE SYSTEM OF NORTH 24 PARGANAS, WEST BENG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2"/>
                <w:szCs w:val="22"/>
              </w:rPr>
              <w:t>A CASE CONTROL STUDY ON HIV AIDS AMONG MOTHERS ATTENDING A TERTIARY LEVEL CARE HOSPITAL AT KOLKATA.</w:t>
            </w:r>
          </w:p>
        </w:tc>
      </w:tr>
      <w:tr>
        <w:trPr>
          <w:trHeight w:val="422"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OMMUNITY BASED STUDY ON UTILISATION OF MATERNAL HEALTH CARE SERVICES IN SINGUR BLOCK, HOOGLY DISTRICT, WEST BENG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ON HEALTH BEHAVIOR OF SCHOOL STUDENTS AND THEIR COMMON MORBIDITIES IN A RURAL AND AN URBAN AREA OF WEST BENGAL.</w:t>
            </w:r>
          </w:p>
        </w:tc>
      </w:tr>
      <w:tr>
        <w:trPr>
          <w:trHeight w:val="557"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N GENDER PREFERENCE AND GENDER DISCRIMINATION AMONG CURRENTLY MARRIED COUPLES IN A RURAL ARE OF HOOGHLY DISTRICT, WEST BENGAL.</w:t>
            </w:r>
          </w:p>
        </w:tc>
      </w:tr>
      <w:tr>
        <w:trPr>
          <w:trHeight w:val="557"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N OBESITY / OVERWEIGHT, HYPERTENSION AND DIADETES GELLITUS AMONG ADOLESCENTS IN A RAILWAY COLONY IN KOLKATA.</w:t>
            </w:r>
          </w:p>
        </w:tc>
      </w:tr>
    </w:tbl>
    <w:p>
      <w:pPr>
        <w:pStyle w:val="Normal"/>
        <w:ind w:left="-720" w:right="156" w:hanging="0"/>
        <w:rPr>
          <w:rFonts w:ascii="Arial" w:hAnsi="Arial" w:cs="Arial"/>
        </w:rPr>
      </w:pPr>
      <w:r>
        <w:rPr>
          <w:rFonts w:cs="Arial" w:ascii="Arial" w:hAnsi="Arial"/>
        </w:rPr>
      </w:r>
    </w:p>
    <w:p>
      <w:pPr>
        <w:pStyle w:val="Heading"/>
        <w:jc w:val="left"/>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 DERMATOLOGY</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4778" w:type="dxa"/>
        <w:jc w:val="left"/>
        <w:tblInd w:w="-113" w:type="dxa"/>
        <w:tblLayout w:type="fixed"/>
        <w:tblCellMar>
          <w:top w:w="0" w:type="dxa"/>
          <w:left w:w="108" w:type="dxa"/>
          <w:bottom w:w="0" w:type="dxa"/>
          <w:right w:w="108" w:type="dxa"/>
        </w:tblCellMar>
      </w:tblPr>
      <w:tblGrid>
        <w:gridCol w:w="1046"/>
        <w:gridCol w:w="13732"/>
      </w:tblGrid>
      <w:tr>
        <w:trPr>
          <w:trHeight w:val="305"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73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POLYMORPHOUS LIGHT ERUPTION A CLINICAL STUD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LINICO DEMOGRAPHIC PROFILE OF MALE GEMTAL VLC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LINICO-BACTERIOLOGICAL PROFILE OF CHRONIC POLLICULITI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REACTIONS IN LEPROSY WITH SPECIAL REFERENCE TO HISTOPATHOLOGICAL FINDINGS IN SKI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EVALUATION OF CLINICO DEMOGRAPHIC PROFILE OF VITILIGO IN CHELDREN VERSUS ADULTS.</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Subtitle"/>
        <w:rPr>
          <w:rFonts w:ascii="Arial Narrow" w:hAnsi="Arial Narrow" w:cs="Arial Narrow"/>
          <w:bCs w:val="false"/>
          <w:sz w:val="24"/>
        </w:rPr>
      </w:pPr>
      <w:r>
        <w:rPr>
          <w:rFonts w:cs="Arial Narrow" w:ascii="Arial Narrow" w:hAnsi="Arial Narrow"/>
          <w:bCs w:val="false"/>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 OTORHINOLARYNGOLOGY [E.N.T]</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4778" w:type="dxa"/>
        <w:jc w:val="left"/>
        <w:tblInd w:w="-113" w:type="dxa"/>
        <w:tblLayout w:type="fixed"/>
        <w:tblCellMar>
          <w:top w:w="0" w:type="dxa"/>
          <w:left w:w="108" w:type="dxa"/>
          <w:bottom w:w="0" w:type="dxa"/>
          <w:right w:w="108" w:type="dxa"/>
        </w:tblCellMar>
      </w:tblPr>
      <w:tblGrid>
        <w:gridCol w:w="1046"/>
        <w:gridCol w:w="13732"/>
      </w:tblGrid>
      <w:tr>
        <w:trPr>
          <w:trHeight w:val="125"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73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LINICOPATHOLOGICAL STUDY OF LARYNGEAL MALIGNANCY WITH SPECIAL REFERENCA TO FIBRE OPTIC LARYNGOSCOP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INONASAL POLYPOSIS ROLE OF ENDOSCOPIC AND CONVENTIONAL SURGER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LINICO – RADIOLOGICAL STUDY OF ANATOMICAL VARIATIOABHIK GHOSHNS IN NASAL CAVITY AND PARANASAL SINUS DISEAS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sz w:val="22"/>
                <w:szCs w:val="22"/>
              </w:rPr>
            </w:pPr>
            <w:r>
              <w:rPr>
                <w:rFonts w:cs="Arial Narrow" w:ascii="Arial Narrow" w:hAnsi="Arial Narrow"/>
                <w:sz w:val="22"/>
                <w:szCs w:val="22"/>
              </w:rPr>
              <w:t>CLINICOPATHOLOGICAL STUDY ON ENSTACHIAN TUBE DYSFUNTIONS IN CASES OF CLEFT PALAT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OF OTOTOXICITY CAUSED BY CISPLATININ SQUAMOUS CELL CARCINOMAS OF HEAD AND NECK UNDERGOING CHEMOTHERAP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caps/>
                <w:sz w:val="22"/>
                <w:szCs w:val="22"/>
              </w:rPr>
              <w:t>Effectiveness of mitomycin c in preventing post operative adhesions and synechia in cases of endoscopic dacryocystorhinostomy – a radomised control trial</w:t>
            </w:r>
            <w:r>
              <w:rPr>
                <w:rFonts w:cs="Arial Narrow" w:ascii="Arial Narrow" w:hAnsi="Arial Narrow"/>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ON THE ROLE OF OTOACOUSTIC EMISSION TEST IN THE EARLY DETECTION OF DEAFNES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N CLINICAL , RADIOLOGICAL AND ENDOSCOPIC EVALUATION OF POST OPERATIVE CASES OF FUNCTIONAL ENDOSCOPIC SINUS.</w:t>
            </w:r>
          </w:p>
        </w:tc>
      </w:tr>
      <w:tr>
        <w:trPr>
          <w:trHeight w:val="530"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F CLINICO-PATHOLOGICAL CONDITIONS OF DIFFERENT BENING ORAL AND OROPHARYNGEAL LESIONS IN OTORHINOLARYNGOLOGY</w:t>
            </w:r>
          </w:p>
        </w:tc>
      </w:tr>
      <w:tr>
        <w:trPr>
          <w:trHeight w:val="503"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BETWEEN TYPE1 TYMPANOPLASTY VERSUS TYPE1 TYMPANOPLASY AND CORTICAL MASTOIDECTOMY IN THE MANAGEMENT OF SAFE VARIETY OF CHRONIC SUPPURATIVE OTITIS MADI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LINICOPATHOLOGICAL STUDY AND MANAGEMENT OF ATELECTASIS OF EAR DRU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LINICOPATHOLOGICAL STUDY &amp; TREATMENT MODALITY OF NEOPLASTIC LESIONS OF NOSE ANDD PARANASAL SINUS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LINICAL EVALUATION OF MYRINGOPLASTY IN DRY AND MOIST CENTRAL PERFORATION IN CHRONIC OTITIS MEDIA.</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 FORENSIC MEDICINE</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4778" w:type="dxa"/>
        <w:jc w:val="left"/>
        <w:tblInd w:w="-113" w:type="dxa"/>
        <w:tblLayout w:type="fixed"/>
        <w:tblCellMar>
          <w:top w:w="0" w:type="dxa"/>
          <w:left w:w="108" w:type="dxa"/>
          <w:bottom w:w="0" w:type="dxa"/>
          <w:right w:w="108" w:type="dxa"/>
        </w:tblCellMar>
      </w:tblPr>
      <w:tblGrid>
        <w:gridCol w:w="1046"/>
        <w:gridCol w:w="13732"/>
      </w:tblGrid>
      <w:tr>
        <w:trPr>
          <w:trHeight w:val="36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73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UBSTANCE ABUSE IN YOUNGER AGE GROUP IN RESPECT TO MEDICOLEGAL BACK GROUND AND REMEDIAL STEP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snapToGrid w:val="false"/>
              <w:rPr>
                <w:rFonts w:ascii="Arial Narrow" w:hAnsi="Arial Narrow" w:cs="Arial Narrow"/>
                <w:b/>
                <w:b/>
                <w:bCs/>
                <w:sz w:val="22"/>
                <w:szCs w:val="22"/>
              </w:rPr>
            </w:pPr>
            <w:r>
              <w:rPr>
                <w:rFonts w:cs="Arial Narrow" w:ascii="Arial Narrow" w:hAnsi="Arial Narrow"/>
                <w:b/>
                <w:bCs/>
                <w:sz w:val="22"/>
                <w:szCs w:val="22"/>
              </w:rPr>
            </w:r>
          </w:p>
        </w:tc>
        <w:tc>
          <w:tcPr>
            <w:tcW w:w="137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OF DIFFERENT GUNSHOT INJURIES AND INTERPRETETION IN RESPECT TO VERIOUS MEDICOLEGAL ASPECTS IN UNDER JURISDICTION OF KOLKATA POLICE MORGUE.</w:t>
            </w:r>
          </w:p>
        </w:tc>
      </w:tr>
    </w:tbl>
    <w:p>
      <w:pPr>
        <w:pStyle w:val="Normal"/>
        <w:ind w:left="-720" w:right="156" w:hanging="0"/>
        <w:rPr>
          <w:rFonts w:ascii="Arial" w:hAnsi="Arial" w:cs="Arial"/>
        </w:rPr>
      </w:pPr>
      <w:r>
        <w:rPr>
          <w:rFonts w:cs="Arial" w:ascii="Arial" w:hAnsi="Arial"/>
        </w:rPr>
      </w:r>
    </w:p>
    <w:p>
      <w:pPr>
        <w:pStyle w:val="Heading"/>
        <w:jc w:val="left"/>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 GENERAL MEDICINE</w:t>
      </w:r>
      <w:r>
        <w:rPr>
          <w:rFonts w:cs="Arial Narrow" w:ascii="Arial Narrow" w:hAnsi="Arial Narrow"/>
          <w:bCs w:val="false"/>
          <w:sz w:val="24"/>
        </w:rPr>
        <w:t xml:space="preserve"> Year (2008 - 2011)</w:t>
      </w:r>
    </w:p>
    <w:tbl>
      <w:tblPr>
        <w:tblW w:w="14549" w:type="dxa"/>
        <w:jc w:val="left"/>
        <w:tblInd w:w="-113" w:type="dxa"/>
        <w:tblLayout w:type="fixed"/>
        <w:tblCellMar>
          <w:top w:w="0" w:type="dxa"/>
          <w:left w:w="108" w:type="dxa"/>
          <w:bottom w:w="0" w:type="dxa"/>
          <w:right w:w="108" w:type="dxa"/>
        </w:tblCellMar>
      </w:tblPr>
      <w:tblGrid>
        <w:gridCol w:w="1406"/>
        <w:gridCol w:w="13143"/>
      </w:tblGrid>
      <w:tr>
        <w:trPr>
          <w:trHeight w:val="361" w:hRule="atLeast"/>
        </w:trPr>
        <w:tc>
          <w:tcPr>
            <w:tcW w:w="1406"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rFonts w:ascii="Arial Narrow" w:hAnsi="Arial Narrow" w:cs="Arial Narrow"/>
                <w:bCs/>
                <w:sz w:val="22"/>
                <w:szCs w:val="22"/>
              </w:rPr>
            </w:pPr>
            <w:r>
              <w:rPr>
                <w:rFonts w:cs="Arial Narrow" w:ascii="Arial Narrow" w:hAnsi="Arial Narrow"/>
                <w:bCs/>
                <w:sz w:val="22"/>
                <w:szCs w:val="22"/>
              </w:rPr>
              <w:t xml:space="preserve">Sl. </w:t>
            </w:r>
          </w:p>
        </w:tc>
        <w:tc>
          <w:tcPr>
            <w:tcW w:w="13143"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tabs>
                <w:tab w:val="clear" w:pos="720"/>
              </w:tabs>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STUDY OF SOCIOCLINICAL PROFILE OF NEWLY DIAGNOSED HIYPOSITIVE CASES AND AIDS PATIENTS IN A NON REFERRAL TERTIARY CARE HOSPITAL IN KOLKA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RELATIONSHIP BETWEEN LIPID PROFILE AND PRIMARY INTRACERABRAL HAEMORRHAGE AT ONSET A CROSS SECTIONAL STUD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SSOCIATION BETWEEN PSORIASIS AND METABOLIC SYNDROME: A CASE-CONTROL STUD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SSOCIATION OF DYSLIPIDEMIA HYPERURICEMIA AND LIVER ABNORMALITIES WITH PREDIABET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UPPER GASTROINTESTINAL BLEEDING EPIDEMIOLOGY AND CLINICAL PROFILE A TERTIARY LEVEL HOSPITAL BASED STUD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STUDY TO ASSESS THE PREVALENCE OF ENDOTHELIAL DYSFUNCTION IN SYSTEMIC LUPUS ERYTHEMATOSUS PATIEN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SSESSMENT OF UNCONVENTIONAL RISK FACTORS IN PATIENTS METABOLIC SYNDROM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COMPARATIVE STUDY IN OUTCOME BETWEEN MONATHERAPY WITH ADEFOVIR &amp; COMBINATION THERAPY WITH ADEFOVIR &amp; LAMIVUDINE IN THE TREATMENT OF CHRONIC HEPATITIS B INFECTION IN IND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LATE ONSET HYPOGONADISM IN TYPE 2 DIABETIC AND NON-DIABETIC MALES: A COMPARATIVE STUDY.</w:t>
            </w:r>
          </w:p>
        </w:tc>
      </w:tr>
      <w:tr>
        <w:trPr>
          <w:trHeight w:val="422" w:hRule="atLeast"/>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COMPARATIVE STUDY TO RECORD THE PREVALANCE OF MAJOR RISK FACTORS FOR ‘NON-ALCOHOLIC FATTY LIVER DISEASE IN PATIENTS WITH CRYPTOGENIC CIRRHOSIS AND CIRRHOSIS DUE TO HEPATITIS B.</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CLINICAL STUDY OF HYPONATREMIA IN ADMITTED IN ICU AND ACUTE MEDICAL WARD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CLINICORADIOLOGICAL STUDY OF OBSTRUCTIVE SLEEP APNEA IN INDIA POPULAT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CLONICO IMMUNOLOGICAL STUDY OF EUROLIOGICAL DISORDERS IN HIV PATIEN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PROSPECTIVE STUDY ON PERIPHERAL NEUROPATHY IN PATIENTS RECEIVING ATORVASTATIN THERAP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STUDY OF CARDIOVASCULAR DISORDERS IN CHRONIC LIVER DISEAS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CLINICAL AND BIOCHEMICAL STUDY OF ISCHAEMIC STROKE PATIENTS ADMITTED IN A TEACHING HOSPITAL OF KOLKATA WITH SPECIAL REFERENCE TO MICROALBUMINUR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CLINICAL STUDY OF DIFFERENT TYPES OF ANEMIA AND THEIR CORRELATION WITH OTHER COMORBIDITIES IN GERIATRIC PATIENTS ADMITTED IN A TEACHING HOSPITAL IN KOLKA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LEFT ATRIAL VOLUME MEASURE  BY ECHOCARDIOGRAM AND ITS CORRELATION WITH MAJOR CARDIOVASCULAR RISK FACTORS AND ECHOCARDIOGRAPHICALLY ASSESSED CARDIAC HEMODYNAMIC PARAMETER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STUDY OF CLINICAL MARKERS OF OBESITY AND THEIR CORRELATION WITH CORONARY RISK FACTORS IN PATIENTS ATTENDING TERTIARY CARE HOSPIT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PREVALENCE OF NON-ALCOHOLIC FATTY LIVER DISEASE IN PREDIABETIC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CLINICAL CHARECTERISATION AND MANAGEMENT OF ADULT ONSET EPILEPSY IN A TERTIARY CARE HOSPIT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HOSPITAL BASED STUDY ON PERIPHERAL NERVE FUNCTIONS IN ELDERLY DIABETICS AND ITS RELATIONSHIP TO OBJECTIVE PHYSICAL PERFORMANC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COMPARATIVE STUDY BETWEEN NSAID AND AGGRESSIVE PULSE PAMIDRONATE IN CASE OF ACTIVE ANKYLOSING SPONDYLITIS WITH SPECIAL REFERRENCE TO CLINICAL AND FUNCTIONAL OUTCOM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PROSPECTIVE STUDY OF THE NATURAL HISTORY OF THE EARLY INFLAMMATORY ARTHRITIS WITH SPECIAL REFERENCE TO THE PREDICTORS OF ITS OUTCOME IN A TERTIARY CARE CENTR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 xml:space="preserve">COMMUNITY PREVALENCE OF HEPATITIS – B, HEPATITIS </w:t>
              <w:softHyphen/>
              <w:softHyphen/>
              <w:t>- C AND HIV-( I &amp; II) AMONG VOLUNTARY BLOOD DONORS IN KOLKATA AND SUBURB.</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STUDY OF ECG PATTERNS IN CEREBROVASCULAR ACCIOENTS DURING ACUTE PRESENTATION AND COURSE IN HOSPIT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COGNITIVE DYSFUNCTION IN DIABETIC PATIENTS WITH SPECIAL REFERENCE TO AGE OF ONSET DURATION AND CONTROL OF DIABET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CLINICOBIOCHMICAL AND PATHOLOGICAL CORRELATION IN ALCOHOLIC LIVER DISEASE AMONG INDIAN PATIEN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COMPARATIVE STUDY OF STANDARD COAGOLATION TESTS IN NONDIALYSED AND POSTDIALYSED PATIENTS SUFFERING FROM CHRONIC RENAL PARENCHYMAL DISEAS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SSESSMENT OF THE BONE DENSITY BY QUANTITATIVE ULTRASOUND TECHNIQUE AND PREDICTION OF FRACTURE RISK IN HEALTHY UNDERGRADUATE MEDICAL STUDY STUDENTS IN A TERTIARY REFERRAL CENTRE OF KOLKA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ECHOCARDIOGRAPHIC EVALUATION OF LERFT VENTRICULAR FUNCTION IN ANTI RETROVIRAL THERAPY NAÏVE HIV INFECTED INDIVIDUALS IN MEDICAL COLLEGE HOSPITAL, KOLKA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EVALUATION OF THYROID FUNCTION IN PATIENTS OF AUTOIMMUNE CONNECTIVE TISSUE DISESS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SSESSMENT OF QUALITY OF LIFE IN PATIENTS RHEUMATOID ARTHRITIS IN INDIA PERSPECTIVE A CORRELATION WITH DISEASE ACTIVITY AND FUNCTIONAL DISABILITY.</w:t>
            </w:r>
          </w:p>
        </w:tc>
      </w:tr>
      <w:tr>
        <w:trPr>
          <w:trHeight w:val="170" w:hRule="atLeast"/>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STUDY OF STROKE PATIENTS WITH RESPECT TO THEIR CLINICAL &amp; DEMOGRAPHIC PROFILE AND OUTCOME.</w:t>
            </w:r>
          </w:p>
        </w:tc>
      </w:tr>
      <w:tr>
        <w:trPr>
          <w:trHeight w:val="242" w:hRule="atLeast"/>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STUDY ON ASSESSMENT OF PATIENTS OF EARLY RHEUMATOID ARTHRITIS USING DAS-28, CDAI AND HAQ-DI.</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STUDY ON PROGNOSTIC SIGNIFICANCE OF SERUM URIC ACID IN ACUTE MYOCARDIAL INFARCTION IN A TERTIARY CARE INSTITUT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A CROSS SECTIONAL STUDY TO ASSESS THE ASSOCIATION OF SYSTEMIC LUPUS ERYTHEMATOSOS DISEASE ACTIVITY WITH HIGH SENSITIVITY C – REACTIVE PROTEI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HIV RELATED MEDICAL AND SURGICAL EMERGENCIES ADMITTED TO A LARGE TEACHING HOSPITAL OF EASTERN IND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DIFFERENT DOSAGE REGIME OF CLARITHROMYCIN IN PEPTIC ULCER DISEASE : A NON RANDOMISED PROSPECTIVE STUD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CLINICO-LABORATORY PROFILE OF SEVERE FALCIPARUM MALARIA WITH SPECIAL REFERENCE TO COMPLICATIONS AND OUTCOM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TO STUDY THE ETIOLOGICAL ASPECTS OF  SYNCOPE IN ELDERLY POPULAT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STUDY ON CLINICAL SPECRUM OF SYSTEMIC LUPUS ERYTHEMATOSUS (SLE) WITH DETERMINATION DISEASE ACTIVITY INDEX (SLEDAI/MEX-SLEDAI) AND ITS RELATION WITH DYSLIPIODEM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31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2"/>
                <w:szCs w:val="22"/>
              </w:rPr>
            </w:pPr>
            <w:r>
              <w:rPr>
                <w:rFonts w:cs="Arial Narrow" w:ascii="Arial Narrow" w:hAnsi="Arial Narrow"/>
                <w:sz w:val="22"/>
                <w:szCs w:val="22"/>
              </w:rPr>
              <w:t>MORBIDITY PROFILE AND OUTCOME OF MANAGEMENT IN ACUTE PACREATITIS WITH SPECIAL REFERENCE TO PLEURO-PULMONARY INVOLVEMENT</w:t>
            </w:r>
          </w:p>
        </w:tc>
      </w:tr>
    </w:tbl>
    <w:p>
      <w:pPr>
        <w:pStyle w:val="Normal"/>
        <w:ind w:left="-720" w:right="156" w:hanging="0"/>
        <w:rPr>
          <w:rFonts w:ascii="Book Antiqua" w:hAnsi="Book Antiqua" w:cs="Arial"/>
        </w:rPr>
      </w:pPr>
      <w:r>
        <w:rPr>
          <w:rFonts w:cs="Arial" w:ascii="Book Antiqua" w:hAnsi="Book Antiqua"/>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S – GENERAL SURGERY</w:t>
      </w:r>
      <w:r>
        <w:rPr/>
        <w:t xml:space="preserve"> Year (2008 - 2011)</w:t>
      </w:r>
    </w:p>
    <w:tbl>
      <w:tblPr>
        <w:tblW w:w="15104" w:type="dxa"/>
        <w:jc w:val="left"/>
        <w:tblInd w:w="-113" w:type="dxa"/>
        <w:tblLayout w:type="fixed"/>
        <w:tblCellMar>
          <w:top w:w="0" w:type="dxa"/>
          <w:left w:w="108" w:type="dxa"/>
          <w:bottom w:w="0" w:type="dxa"/>
          <w:right w:w="108" w:type="dxa"/>
        </w:tblCellMar>
      </w:tblPr>
      <w:tblGrid>
        <w:gridCol w:w="1185"/>
        <w:gridCol w:w="13919"/>
      </w:tblGrid>
      <w:tr>
        <w:trPr>
          <w:trHeight w:val="287" w:hRule="atLeast"/>
        </w:trPr>
        <w:tc>
          <w:tcPr>
            <w:tcW w:w="1185"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l. </w:t>
            </w:r>
          </w:p>
        </w:tc>
        <w:tc>
          <w:tcPr>
            <w:tcW w:w="1391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LINICO-PATHOLOGICAL STUDY OF CHRONIC PANCREATITIS WITH EVULATION OF OUTCOME OF FREYS PROCEDURE IN RELATION TO ENDOCRINE, EXOCRINE FUNCTION AND PAIN CONTRO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PIDEMIOLOGICAL STUDY OF CARICINOMA OF GALL BLADDER AND EVULATION OF ITS MODES OF SPREAD BY PREOPERATIVE IMAGING STUDIES AND PER-OPERATIVE FINDING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STIMATION OF HEAVY CONCENTRATION IN BODY FLUID AND TISSUE OF PATIENTS WITH COLORECTAL CANCER TO EVALUATE ANY POSSIBLE ASSOCIA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LINICO-BACTERIOLOGICAL STUDY ON POST-OPERATIVE WOUND INFEC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LINICOPATHOLOGICAL STUDY OF MANAGEMENT OF ANORECTAL ABSCESSES WITH SPECIAL REFERENCE TO EARLY DETECTION OF FISTULOUS OPENING AND PRIMARY FISTULOTOM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OMPARATIVE STUDY OF LICHTENSTEIN RERAIR AND PURE TISSUE REPAIR IN OBSTRUCTED INGUINAL HERNI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ROLE OF ELECTIVE NEURECTOMY TO MINIMIZE INGUINODYNIA FOLLOWING INGUINAL HERNIOPLAST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VALUATION OF TRANSIGUINAL ANTERIOR PREPERITONEAL HERNIOPLASTY IN UNILATERAL INGUINAL HERNI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BETWEEN MASS CLOSURE AND RE-ENFORCED TENSION LINE SUTURE (RTLS) FOR ABDOMINAL CLOSURE FOLLOWING MEDIAN LAPAROTOMY, WITH SPECIAL REFERENCE TO WOUND FAILURES.</w:t>
            </w:r>
          </w:p>
        </w:tc>
      </w:tr>
      <w:tr>
        <w:trPr>
          <w:trHeight w:val="296" w:hRule="atLeast"/>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VALUATION OF LOW PRESSURE PNEUMOPERITONEUM FOR LAPAROSCOPIC CHOLECYSTECTOM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OMPARATIVE STUDY OF PERIINCISIONAL INTRAPARIETAL AND PRE-OPRATIVE ADMINISTRATION OF SINGEL DOSE CEFOPERAZONE – SULBACTIUM FOR PROPHYLAXIS OF WOUND INFECTION AFTER LICHTENSTEIN TENSION FREE HERNIOPLAST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OF MEDICAL THERAPY AND UGS GUIDED ASPIRATION VERSUS MEDICAL THERAPY ALONE IN UNCOMPLI CATED AMOEBIC LIVER ABSCES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INCIDENCE OF PRESENCE OF MICROORGANISMA IN GALL BLADDER BILE-SAMPLE TAKEN DURING OPERA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HEMICAL SPHINCTEROTOMY WITH BOTULINUN TOXIN VERSUS SURGICAL TREATMENT (LATERAL SPHINCTEROTOMY) IN THE NANEGEMENT OF CHRONIC FISSURE IN AN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VALUATION OF DIAGNOSTIC SENSITIVE AND SPECIFICITY OF PROSTATE SPECIFIC ANTIGEN (PSA) AND CARNINOEMBRYONIC ANTIGEN (CEA) IN WOMEN WITH BREAST CANC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CORRELATING AXILLARY LYMPH NODE METASTSIS WITH TUMOR SIZE AS ASSESED BY CLINICAL EXAMINATION , MAMMOGRAPHY AND SONOGRAPHY IN A CYTOLOGICALLY PROVEN CASE OF BREAST CANCER.</w:t>
            </w:r>
          </w:p>
        </w:tc>
      </w:tr>
      <w:tr>
        <w:trPr>
          <w:trHeight w:val="512" w:hRule="atLeast"/>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bCs w:val="false"/>
                <w:sz w:val="22"/>
                <w:szCs w:val="22"/>
              </w:rPr>
            </w:pPr>
            <w:r>
              <w:rPr>
                <w:rFonts w:cs="Arial Narrow" w:ascii="Arial Narrow" w:hAnsi="Arial Narrow"/>
                <w:b w:val="false"/>
                <w:sz w:val="22"/>
                <w:szCs w:val="22"/>
              </w:rPr>
              <w:t>A COMPARATIVE STUDY BETWEEN EARLY ENTERAL FEEDING (WITHIN 43 HOURS) VERSUS CONVENTIONAL ENTERAL FEEDING AFTER ENTERIC ANASTOMOSI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LINICAL STUDY TO CORRELATE THE SERUM LEVAL OF LIVER ENZYMES LOH, CRP AND LIPASE WITH THE SEVERITY AND RELATED COMPLICATION OF ACUTE PANCREATITI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ENTCHUROMAN, A SELECTIVE ESTROGEN RECEPTOR MODULATOR FOR THE MANAGEMENT OF BENIGN BREAST DISEASE – A COMPARATIVE STUD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OF THE CLINICAL SPECTRUM OF GALLSTONE DISEASE IN DIABETES MELLITUS PATIENT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LINICOPATHOLOGICAL STUDY OF INVASIVE BREAST CARCINOMA IN REFERENCE TO CYCLIN – D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TO EVALUATE THE USEFULNESS OF NMP – 22 AND TO COMPARE THE EFFICACY OF NMP – 22 AND VOIDED URINARY CYTOLOGY IN THE DIAGNOSIS AND FOLLOW UP OF BLADDER CANC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F CLINICAL FEATURES IMAGING STUDIES AND OUTCOME IN HEAD INJURY PATIENT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OF DIFFERENT PREDICTIVE SEVERITY SCORING SYSTEMS FOR ACUTE PANCREATITIS IN RELATION TO OUTCOME – A PROSPECTIVE STUD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INFLUENCE OF CLINICOPATHOLOGICAL FACTORS AND MANAGEMENT STRATEGIES ON OUTCOME OF EARLY BREAST CANC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RANDOMIZES PROSPECIVE STUDY OF MIDLINE ABDOMINAL WOUND CLOSURE WITH DELAYED ABSORBABLE VERSUS NONABSORBABL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F PATIENTS WITH PERFORATED PEPTIC ULCER DISEASE WITH SPECIAL PEFERENCE TO EVALUATION OF FACTORS THAT INFLUENCE POSTOPERATIVE MORTALITY AND MORBIDIT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LINICOPATHOLOGICAL STUDY TO ESTABLISH THE CORRECTNESS OF THE DIAGNOSIS OF ACUTE APPENDICITIS IN CASE OF ACUTE RIGHT LOWER QUADRANT PAIN OF ABDOME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RANDOMIZED PROSPECTIVE COMPARATIVE STUDY OF LAPAROSCOPIC APPENDICECTOMY VERSUS OPEN APPENDICECTOMY IN ACUTE APPEMDICITI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LINICOPATHOLOGICAL STUDY OF ACUTE APPENDICITIS WITH SPECIAL REFERENCE TO THE ROLE OF WBC COUNT , C –REACTIVE PROTEIN (CRP) , UGS AND ALVARADO SCOPE IN DIAGNOSI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OF INCIDENCE OF POSTOPERATIVE DEEP VENOUS THROMBOSIS IN HIGH AND MODERATE RISK PATIENTS IN GENERAL SURGICAL WARD.</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PATTERN OF VARIOUS EARLY COMPICATIONS FOLLOWING MASTECTOMY FOR CARCINOMA OF BREAST IN SPECIAL REFERENCE TO SEROMA FORMATION IN IPGM &amp; R KOLKA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PROSPECTIVE STUDY OF MORBIDITY AND MORTALITY IN PANCREATICODUODENECTOMY.</w:t>
            </w:r>
          </w:p>
        </w:tc>
      </w:tr>
      <w:tr>
        <w:trPr>
          <w:trHeight w:val="575" w:hRule="atLeast"/>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NALYSIS OF CHARACTERISTICS OF CHRONIC CHOLECYSTITIS PATIENTS UNDERGOING SURGICAL INTERVENTION AND STUDY OF INCIDENTAL CARCINOMA GALL BLADDER IN THIS POPULA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VALUATION OF MASTALGIA WITH REFERENCE TO ULTRASONOGRAPHY MAMMOGRAPHY AND FINE NEEDLE ASPIRATION CYTOLOG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LINICOPATHOLOGICAL STUDY AND MANAGEMENT OF THYROID NODULE IN A THERTIARY CARE CENTER OF EASTERN INDI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OMPARATIVE STUDY OF MANAGEMANT OF COMPLICATED OPEN WOUNDS BY STANDARD SURGICAL TECHNIQUES BY USING PLATELET DERIVED GROWTH FACTOR AND BY USING NORMAL SALINE AS DRESSING.</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PANCREATICOGASTROSTOMY AS A METHOD OF DUCTAL DECOMPRESSION FOR PAIN RELIEF IN CHRONIC PANCREATITI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UNDESCENDED TESTIS-ITS EVALUATION AND MANAGEMEN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PROSPECTIVE CLINICO-PATHOLOGICAL STUDY OF THE INVOLVEMENT OF NIPPLE AREOLAR COMPLEX IN EARLY AND LATE CARCINOMA BREAS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OMPARATIVE STUDY OF EARLY VERSUS INTERVAL LAPAROSCOPIC CHOLECYSTECTOMY FOR ACUTE CHOLECYSTITIS WITH RESPECT TO THEIR ADVANTAGES, DISADVABTAGES  AND BENEFITS –APROSPECTIVE RANDOMISED STUD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ENTINEL LYMPH NODE DETECTION AND BIOPSY AS A PREDICTOR OF AXILLARY NODAL BASIN METASTASIS IN CARCINOMA OF BREAST IN FEMALES.</w:t>
            </w:r>
          </w:p>
        </w:tc>
      </w:tr>
    </w:tbl>
    <w:p>
      <w:pPr>
        <w:pStyle w:val="Subtitle"/>
        <w:rPr>
          <w:rFonts w:ascii="Book Antiqua" w:hAnsi="Book Antiqua" w:cs="Book Antiqua"/>
          <w:bCs w:val="false"/>
          <w:sz w:val="24"/>
        </w:rPr>
      </w:pPr>
      <w:r>
        <w:rPr>
          <w:rFonts w:cs="Book Antiqua" w:ascii="Book Antiqua" w:hAnsi="Book Antiqua"/>
          <w:bCs w:val="false"/>
          <w:sz w:val="24"/>
        </w:rPr>
      </w:r>
    </w:p>
    <w:p>
      <w:pPr>
        <w:pStyle w:val="Subtitle"/>
        <w:jc w:val="left"/>
        <w:rPr>
          <w:rFonts w:ascii="Book Antiqua" w:hAnsi="Book Antiqua" w:cs="Book Antiqua"/>
          <w:bCs w:val="false"/>
          <w:sz w:val="24"/>
        </w:rPr>
      </w:pPr>
      <w:r>
        <w:rPr>
          <w:rFonts w:cs="Book Antiqua" w:ascii="Book Antiqua" w:hAnsi="Book Antiqua"/>
          <w:bCs w:val="false"/>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 HOMOEOPATHY</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4778" w:type="dxa"/>
        <w:jc w:val="left"/>
        <w:tblInd w:w="-113" w:type="dxa"/>
        <w:tblLayout w:type="fixed"/>
        <w:tblCellMar>
          <w:top w:w="0" w:type="dxa"/>
          <w:left w:w="108" w:type="dxa"/>
          <w:bottom w:w="0" w:type="dxa"/>
          <w:right w:w="108" w:type="dxa"/>
        </w:tblCellMar>
      </w:tblPr>
      <w:tblGrid>
        <w:gridCol w:w="1188"/>
        <w:gridCol w:w="13590"/>
      </w:tblGrid>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59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OBSERVATION FOLLOWING HOMOPATHIC PRESCRIPTION IN SO CALLED INCURABLE DISEASES LIKE CAN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OF ARTIFICAL CHRONIC DISEASES, ITS PREVALENCE IN PRESENT TIME AND ITS HOMOPATHIC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2"/>
                <w:szCs w:val="22"/>
              </w:rPr>
              <w:t xml:space="preserve">CONSIDERATION </w:t>
            </w:r>
            <w:r>
              <w:rPr>
                <w:rFonts w:cs="Arial Narrow" w:ascii="Arial Narrow" w:hAnsi="Arial Narrow"/>
                <w:caps/>
                <w:sz w:val="22"/>
                <w:szCs w:val="22"/>
              </w:rPr>
              <w:t>as a determinaht in the occurrence of the health related hazards and their homoeopathic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caps/>
                <w:sz w:val="22"/>
                <w:szCs w:val="22"/>
              </w:rPr>
            </w:pPr>
            <w:r>
              <w:rPr>
                <w:rFonts w:cs="Arial Narrow" w:ascii="Arial Narrow" w:hAnsi="Arial Narrow"/>
                <w:b/>
                <w:bCs/>
                <w:cap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HOMOEOPATHIC APIROACH TO THE ASSESSMENT OF INCURABILITY OF A DISE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2"/>
                <w:szCs w:val="22"/>
              </w:rPr>
              <w:t xml:space="preserve">IMPORTANCE OF INTRA UTERINE HISTORY IN </w:t>
            </w:r>
            <w:r>
              <w:rPr>
                <w:rFonts w:cs="Arial Narrow" w:ascii="Arial Narrow" w:hAnsi="Arial Narrow"/>
                <w:caps/>
                <w:sz w:val="22"/>
                <w:szCs w:val="22"/>
              </w:rPr>
              <w:t>homoeopathic PRESCRIB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caps/>
                <w:sz w:val="22"/>
                <w:szCs w:val="22"/>
              </w:rPr>
            </w:pPr>
            <w:r>
              <w:rPr>
                <w:rFonts w:cs="Arial Narrow" w:ascii="Arial Narrow" w:hAnsi="Arial Narrow"/>
                <w:b/>
                <w:bCs/>
                <w:cap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COPE OF HOMOPATHY IN THE TREATMENT OF HYPOTHYROIDISM WITH THE HELP OF KENTS REPER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PPLICABILITY OF SYNTHESIS REPERTORY USING MENTAL SYMPTOMS IN PAEDIATRIC C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REPERTORIAL STUDY ON THE EFFECTIVENESS OF CONSTITUTION AND ACUTE TOTALITY IN THE TREATMENT OF EPILEPTIC SEIZ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UTILITY OF KENTS REPERTORY IN THE TREATMENT OF URINARY CALCULI.</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UTILITY OF KENTS IN HOMOEOPATHIC TREATMENT OF CHILDHOOD BRONCHIAL ASTH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PROVING OF CLERODENDRON INFORTUNATUM.</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FFICACY OF GLYCYRRHIZA GLABRA IN HYPERLIPIDAEM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THE CLINICAL TRIAL OF OOPHORINUM IN THE TREATMENT OF OVARIAN CY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LINICAL TRIAL OF RADIUM BROMAT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LINICAL VERIFICATION OF SOME OF THE SYMPTOMS OF MAGNETIS POLS AMBO FROM MATERIA MEDICA PU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OF EFFICACY OF CONSTITUTIONAL HOMOEOPATHIC MEDICINES IN CASES OF OLIGOZOOSPERMIA.</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REVIEW OF THE CASE IN LIGHT OF PHYSICIAN’S OBSERVATIONS ON LOGICAL PRINCI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IMPORTANCE OF SYMPTOMS APPERING LATE IN PRO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COPE AND EFFICACY OF HOMOEOPATHIC CONSTITUTIONAL PRESCRIBING IN THE MANAGEMENT OF TONSILLIT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F EFFICACY OF HOMOEOPATHIC MEDICINE LOW BACK P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OF ABETES MELLITUS AND MANAGEMENT BY APPLYING HOMOEOPATHIC MEDIC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FFICACY OF HOMOEOPATHY IN THE MANAGEMENT CYSIT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ON EFFICACY OF HOMOEOPATHIC ANTI MIASMATIC TREATMENT OF G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MIASMATIC ANALYSIS OF RHEUMATOID ARTHRITIS AND ITS HOMOEOPATHIC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EFFICACY OF ANTI MIASMATIC PRESCRIPTION IN CERVICAL SPONDYLO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FFECT OF URTICA URENA ON URIC ACID DIATHE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HAZARDS OF ORAL CONTRACEPTIVE PILLS AND ITS HOMOEOPATHIC MANAGEMENT.</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REVIEW OF THE SCOPE AND EFFICACY OF HOMOEOPATHIC MEDICINES ON REMOTE EFFECTS OF GRIEF WITH MIASMATIC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IMPORTANCE OF PAST FAMILY AND PERSONAL HISTORY IN HOMOEOPATHIC CASE TAKING.</w:t>
            </w:r>
          </w:p>
        </w:tc>
      </w:tr>
    </w:tbl>
    <w:p>
      <w:pPr>
        <w:pStyle w:val="Heading"/>
        <w:jc w:val="left"/>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 Ch (Neuro Surgery)</w:t>
      </w:r>
      <w:r>
        <w:rPr>
          <w:rFonts w:cs="Arial Narrow" w:ascii="Arial Narrow" w:hAnsi="Arial Narrow"/>
          <w:bCs w:val="false"/>
          <w:sz w:val="24"/>
        </w:rPr>
        <w:t xml:space="preserve"> Year (2005 - 2011)</w:t>
      </w:r>
    </w:p>
    <w:p>
      <w:pPr>
        <w:pStyle w:val="Subtitle"/>
        <w:rPr>
          <w:rFonts w:ascii="Arial Narrow" w:hAnsi="Arial Narrow" w:cs="Arial Narrow"/>
          <w:bCs w:val="false"/>
          <w:sz w:val="24"/>
        </w:rPr>
      </w:pPr>
      <w:r>
        <w:rPr>
          <w:rFonts w:cs="Arial Narrow" w:ascii="Arial Narrow" w:hAnsi="Arial Narrow"/>
          <w:bCs w:val="false"/>
          <w:sz w:val="24"/>
        </w:rPr>
      </w:r>
    </w:p>
    <w:tbl>
      <w:tblPr>
        <w:tblW w:w="15336" w:type="dxa"/>
        <w:jc w:val="left"/>
        <w:tblInd w:w="-113" w:type="dxa"/>
        <w:tblLayout w:type="fixed"/>
        <w:tblCellMar>
          <w:top w:w="0" w:type="dxa"/>
          <w:left w:w="108" w:type="dxa"/>
          <w:bottom w:w="0" w:type="dxa"/>
          <w:right w:w="108" w:type="dxa"/>
        </w:tblCellMar>
      </w:tblPr>
      <w:tblGrid>
        <w:gridCol w:w="1791"/>
        <w:gridCol w:w="13545"/>
      </w:tblGrid>
      <w:tr>
        <w:trPr>
          <w:trHeight w:val="361" w:hRule="atLeast"/>
        </w:trPr>
        <w:tc>
          <w:tcPr>
            <w:tcW w:w="1791"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54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LINICOPATHOLOGICAL STUDY ON INTRACRANIAL MANAGEM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LINICAL STUDY ON CHIARI MALFORMATION.</w:t>
            </w:r>
          </w:p>
        </w:tc>
      </w:tr>
    </w:tbl>
    <w:p>
      <w:pPr>
        <w:pStyle w:val="Heading"/>
        <w:jc w:val="left"/>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pacing w:val="20"/>
          <w:sz w:val="24"/>
        </w:rPr>
      </w:pPr>
      <w:r>
        <w:rPr>
          <w:rFonts w:cs="Arial Narrow" w:ascii="Arial Narrow" w:hAnsi="Arial Narrow"/>
          <w:b/>
          <w:bCs/>
          <w:spacing w:val="20"/>
          <w:sz w:val="24"/>
        </w:rPr>
        <w:t>THE WEST BENGAL UNIVERSITY OF HEALTH SCIENCES</w:t>
      </w:r>
    </w:p>
    <w:p>
      <w:pPr>
        <w:pStyle w:val="Subtitle"/>
        <w:rPr>
          <w:rFonts w:ascii="Arial Narrow" w:hAnsi="Arial Narrow" w:cs="Arial Narrow"/>
          <w:b w:val="false"/>
          <w:b w:val="false"/>
          <w:iCs/>
          <w:spacing w:val="20"/>
          <w:sz w:val="24"/>
        </w:rPr>
      </w:pPr>
      <w:r>
        <w:rPr>
          <w:rFonts w:cs="Arial Narrow" w:ascii="Arial Narrow" w:hAnsi="Arial Narrow"/>
          <w:b w:val="false"/>
          <w:iCs/>
          <w:spacing w:val="20"/>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pacing w:val="20"/>
          <w:sz w:val="24"/>
        </w:rPr>
        <w:t>‘</w:t>
      </w:r>
      <w:r>
        <w:rPr>
          <w:rFonts w:cs="Arial Narrow" w:ascii="Arial Narrow" w:hAnsi="Arial Narrow"/>
          <w:bCs w:val="false"/>
          <w:spacing w:val="20"/>
          <w:sz w:val="24"/>
        </w:rPr>
        <w:t xml:space="preserve">Research Proposal’ for </w:t>
      </w:r>
      <w:r>
        <w:rPr>
          <w:rFonts w:cs="Arial Narrow" w:ascii="Arial Narrow" w:hAnsi="Arial Narrow"/>
          <w:bCs w:val="false"/>
          <w:spacing w:val="20"/>
          <w:sz w:val="24"/>
          <w:u w:val="single"/>
        </w:rPr>
        <w:t>M. Sc (Nursing)</w:t>
      </w:r>
      <w:r>
        <w:rPr>
          <w:rFonts w:cs="Arial Narrow" w:ascii="Arial Narrow" w:hAnsi="Arial Narrow"/>
          <w:bCs w:val="false"/>
          <w:spacing w:val="20"/>
          <w:sz w:val="24"/>
        </w:rPr>
        <w:t xml:space="preserve"> Year (2008 - 2010)</w:t>
      </w:r>
    </w:p>
    <w:tbl>
      <w:tblPr>
        <w:tblW w:w="15336" w:type="dxa"/>
        <w:jc w:val="left"/>
        <w:tblInd w:w="-113" w:type="dxa"/>
        <w:tblLayout w:type="fixed"/>
        <w:tblCellMar>
          <w:top w:w="0" w:type="dxa"/>
          <w:left w:w="108" w:type="dxa"/>
          <w:bottom w:w="0" w:type="dxa"/>
          <w:right w:w="108" w:type="dxa"/>
        </w:tblCellMar>
      </w:tblPr>
      <w:tblGrid>
        <w:gridCol w:w="1230"/>
        <w:gridCol w:w="14106"/>
      </w:tblGrid>
      <w:tr>
        <w:trPr>
          <w:trHeight w:val="269"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410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TSUDY OF T HE EFFECTIVENESS OF NEED BASED TEACHING PROTOCAL ON NURSES RESPONNSIBILITY IN INTRAVENOUS FLUID ADMINISTRATION FOR THE NURSING PERSONNEL WORKING IN SELECTED HOSPITALS OF KOLKAT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N PERCEIVED PSCHOLOGICAL STRESS AND ITS EFFECT ON MENTAL HEALTH STATUS OF ADOLESCENT GIRLS IN A SELECTED SCHOOL OF WEST BENGAL.</w:t>
            </w:r>
          </w:p>
        </w:tc>
      </w:tr>
      <w:tr>
        <w:trPr>
          <w:trHeight w:val="485"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DETERMINE THE EFFECTIVENESS OF A PLANNED TEACHING PROGRAMME ON ADVERSE EFFECTS OF SMOKING AMONING ADOLESCENTS IN A SELECTED SCHOOL OF KOLKATA.</w:t>
            </w:r>
          </w:p>
        </w:tc>
      </w:tr>
      <w:tr>
        <w:trPr>
          <w:trHeight w:val="467"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EVALUATE THE EFFECTIVENESS OF AN AWARENESS PROGRAMME ON RISK FACTORS ON USING SELF ORAL MEDICATION IN MINOR ALIMENTS  AND ITS EFFECTS ON GENERAL HEALTH OF GENERAL  PUBLIC IN A SELECTED AREA AT KOLKAT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N EVALUTIVE STUDY TO FIND OUT THE EFFECTIVENESS OF A PLANNED TEACHING PROGRAMME ON KNOWLEDGE LEVEL CHILDREN IN SELECTED BENGALI MEDIUM SCHOOL OF KOLKATA WEST BENG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BDETERMINE THE EFFECTIVENESS OF PLANNED AMONG THE TUBERCULOSIS PATIENTS OF A SELECTED HOSPITAL OF KOLKAT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2"/>
                <w:szCs w:val="22"/>
              </w:rPr>
              <w:t>A STUDY TO DEVELOP AND EVALUATE A SELF INSTRUCTIONAL MODULE FOR 1</w:t>
            </w:r>
            <w:r>
              <w:rPr>
                <w:rFonts w:cs="Arial Narrow" w:ascii="Arial Narrow" w:hAnsi="Arial Narrow"/>
                <w:sz w:val="22"/>
                <w:szCs w:val="22"/>
                <w:vertAlign w:val="superscript"/>
              </w:rPr>
              <w:t>ST</w:t>
            </w:r>
            <w:r>
              <w:rPr>
                <w:rFonts w:cs="Arial Narrow" w:ascii="Arial Narrow" w:hAnsi="Arial Narrow"/>
                <w:sz w:val="22"/>
                <w:szCs w:val="22"/>
              </w:rPr>
              <w:t xml:space="preserve"> YEAR GNM STDUENTS TO IMPROVE THEIR KNOWLEDGE BASE IN A SELECTED AREA OF ANATOMY PHYSIOLOGY IN SCHOOLS OF NURSING IN KOLKATA.</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N EVALUATIVE STUDY OF THE EFFECTIVENESS OF PLANNED TEACHING PROGRAM ON HOME CARE TO CAREGIVERS OF PSYCHIATRIC PATIENTS WITH SCHIZOPHRENIA WHO ARE ATTENDING MENTAL CLINICS IN KOLKATA WB.</w:t>
            </w:r>
          </w:p>
        </w:tc>
      </w:tr>
      <w:tr>
        <w:trPr>
          <w:trHeight w:val="458"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TO EVALUATE THE EFFECTIVE OF LEMON JUICE VERSES EXERCISE ON REDUCING BODY WEIGAT OF OBESE ADOLESCENT GIRLS IN A SELECTED COLLEGE OF KOLKATA.</w:t>
            </w:r>
          </w:p>
        </w:tc>
      </w:tr>
      <w:tr>
        <w:trPr>
          <w:trHeight w:val="530"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jc w:val="left"/>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N EVALUATIVE STUDY TO FIND OUT THE EFFECTIVENESS OF A PLANNED TEACHING PROGRAMME REGARDING THE BEHAVIOURAL PROBLEMS OF PRESCHOOL CHILDREN AMONG THE MOTHERS OF THE PRESCHOOL CHILDREN WHO ARE ATTENDING SELECTED URBAN I.C.D.S. CENTRES IN KOLKATA WEST BENG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TO FIND  THE EFFECTIVENESS OF A PLANNED TEACHING PROGRAMME ON PREVENTION AND MANAGEMENT OF CONSTIPATION AMONG GERIATRIC CLIENTS IN TWO SELECTED OLD AGE HOME AT KOLKAT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COMPARE THE EFFECTIVENESS OF MG SO4 AND GLYCERINE WITH HOT FOMENTATION &amp; MG SO4 AND GLYCERINE WITH ICE CHIPS ON PATIENTS WITH PHLEBITIS RELETED TRO PERIPHERAL INTRAVENOUS INFUSION IN SELECTED HOSPITAL AT KOLKAT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DETERMINE THE EFFECTIVENESS OF A COMPUTER BASED TEACHING MODULE ON KNOWLEDGE LEVEL OF HEALTHY LIFE STYLE PRACTICES AMONG ADOLESCENT SCHOOL GOING GIRLS IN SELECTED ENGLISH MEDIUM SCHOOL OF KOLKATA WEST BENG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DETERMINE THE EFFECTIVENESS OF A PLANNED TEACHINH PROGRAMME ON PREVENTION OF FOOT ULCER FOR DIABETIC CLIENTS IN A SELECTED HOSPITAL OF KOLKAT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IDENTIFY THE MENTAL HEALTH STATUS AND COPING MECHANISM ADOPTED FOR STRESS AMONG THE AGED PERSONS WITH A  VIEW TO IDENTIFY THE NEED FOR OCCUPATIONAL THERAPY IN A SELECTED OLD AGE HOME AT KOLKATA.</w:t>
            </w:r>
          </w:p>
        </w:tc>
      </w:tr>
    </w:tbl>
    <w:p>
      <w:pPr>
        <w:pStyle w:val="Normal"/>
        <w:rPr/>
      </w:pPr>
      <w:r>
        <w:rPr/>
      </w:r>
    </w:p>
    <w:p>
      <w:pPr>
        <w:pStyle w:val="Normal"/>
        <w:rPr/>
      </w:pPr>
      <w:r>
        <w:rPr/>
      </w:r>
    </w:p>
    <w:p>
      <w:pPr>
        <w:pStyle w:val="Heading"/>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 Sc (Nursing)</w:t>
      </w:r>
      <w:r>
        <w:rPr/>
        <w:t xml:space="preserve"> Year (2008 - 2010)</w:t>
      </w:r>
    </w:p>
    <w:tbl>
      <w:tblPr>
        <w:tblW w:w="15336" w:type="dxa"/>
        <w:jc w:val="left"/>
        <w:tblInd w:w="-5" w:type="dxa"/>
        <w:tblLayout w:type="fixed"/>
        <w:tblCellMar>
          <w:top w:w="0" w:type="dxa"/>
          <w:left w:w="108" w:type="dxa"/>
          <w:bottom w:w="0" w:type="dxa"/>
          <w:right w:w="108" w:type="dxa"/>
        </w:tblCellMar>
      </w:tblPr>
      <w:tblGrid>
        <w:gridCol w:w="935"/>
        <w:gridCol w:w="14401"/>
      </w:tblGrid>
      <w:tr>
        <w:trPr>
          <w:trHeight w:val="215"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
              <w:ind w:left="14" w:right="-108" w:hanging="14"/>
              <w:rPr>
                <w:rFonts w:ascii="Arial Narrow" w:hAnsi="Arial Narrow" w:cs="Arial Narrow"/>
                <w:bCs/>
                <w:sz w:val="22"/>
                <w:szCs w:val="22"/>
              </w:rPr>
            </w:pPr>
            <w:r>
              <w:rPr>
                <w:rFonts w:cs="Arial Narrow" w:ascii="Arial Narrow" w:hAnsi="Arial Narrow"/>
                <w:bCs/>
                <w:sz w:val="22"/>
                <w:szCs w:val="22"/>
              </w:rPr>
              <w:t xml:space="preserve">Sl. </w:t>
            </w:r>
          </w:p>
        </w:tc>
        <w:tc>
          <w:tcPr>
            <w:tcW w:w="1440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2"/>
                <w:szCs w:val="22"/>
              </w:rPr>
              <w:t>A STUDY TO FIND OUT THE KNOWLEDGE AND PRASTICE ABOUT BIO WASTE MANAGEMENT AMONG 3</w:t>
            </w:r>
            <w:r>
              <w:rPr>
                <w:rFonts w:cs="Arial Narrow" w:ascii="Arial Narrow" w:hAnsi="Arial Narrow"/>
                <w:sz w:val="22"/>
                <w:szCs w:val="22"/>
                <w:vertAlign w:val="superscript"/>
              </w:rPr>
              <w:t>RD</w:t>
            </w:r>
            <w:r>
              <w:rPr>
                <w:rFonts w:cs="Arial Narrow" w:ascii="Arial Narrow" w:hAnsi="Arial Narrow"/>
                <w:sz w:val="22"/>
                <w:szCs w:val="22"/>
              </w:rPr>
              <w:t xml:space="preserve"> GNM STUDENT OF A SELECTED SCHOOL OF NURSING OF SELECTED HOSPITAL OF WEST BENGA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OF NEONATAL OUTCOME OF NORMAL PREGNANCIES AND PREGNANCIES COMPLICATED BY HYPERTENSIVE DISORDERS AND/OR DIABETES AT THE POSTNATAL WARD OF SELECTED HOSPITAL IN KOLKA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N EXPLORATIVE STUDY TO DETERMINE THE ACCEPTANCE LEVEL OF THE PSYCHIATRIC PATIENTS BY THEIR CARE GIVER ATTENDING PSYCHIATRIC OPD IN A SELECTED MENTAL HOSPITAL IN WEST BENGA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N EXPLORATORY STUDY ON PERCEIVED BIO PSYCHO SOCIAL PROBLEM BY POST MENOPAUSAL WOMEN BETWEEN THE AGE GROUP 45 – 60 YEARS IN A SELECTED RURAL COMMUNITY IN NORTH 24 PARGAN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EXPLORE ANTENATAL SERVICES RENDERED TO PRIMIGRAVIDA WOMEN AND THE PREGNANCY OUTCOME IN SELECTED HOSPITAL OF WEST BENGA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ASSESS THE KNOWLEDGE AND EXISTING PRACTICES OF STAFF NURSES AND THEIR RELATION WITH SELECTED FACTORS REGARDING NEEDLE STICK INJURIES IN A SELECTED GOVT. HOSPITAL OF WEST BENGA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ASSESS THE KNOWLEDGE AND SELECTED PRACTICICES OF MOTHERS OF BELOW FIVE YEARS OF CHILDREN REGARDING THE PREVENTION AND CONTROL OF DIARRHEA IN THE SELECTED AREA OF COMMUNITY IN WEST BENGAL.</w:t>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ON PREVELENCE OF ANAEMIA AND RELEVANT SOCIO-ECONOMIC FACTORS AMONGST ADOLESCENT GIRLS IN SCHOOLS OF URBANS AND RURAL AREAS OF WEST BENGAL.</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FIND OUT THE KNOWLEDGE AND SELECTED AREA OF PRACTICES OF ANTENATAL EYAMINATION AMONG THE HEALTH ASSISTANCE FEMALE HAF WORKING IN A SELECTED RURAL AREAS 24 PARGANAS SOUTH OF WEST BENGAL.</w:t>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DETERMINE FACTORS ASSOCIATED WITH DELAYED PRESENTATIONS OF PATIENTS WITH CARCINONA CERCUIX AMONG THE PATIENTS SUFFERING FROM CARCINIMA CERUIX IN SELECTED CANCER HOSPITAL IN KOLKA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DESCRIPTIVE STUDY TO FIND OUT RELATIONSHIP BETWEEN NUTRITIONAL SELECTED SOCIOECONOMIC FACTORS IN SELECTED RURAL PRIMARY SCHOOL IN NORTH 24 PARGANAS WEST BENGA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FIND OUT THE KNOWLEDGE OF RISK FACTORS RELATED TO HYPERTENSION AMONG MIDDLE AGED SCHOOL TEACHERS IN A SELECTED DISTRICT OF MIZOR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N EXPLORATORY STUDY TO FIND OUT THE ADJUSTMENT PROBLEMS AND THEIR RELATIONSHIP WITH SELECTED FACTORS AMONG BSC NURSING STUDENTS OF SELECTED NURSING COLLEGES IN AIZAWL MIZOR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rFonts w:ascii="Arial Narrow" w:hAnsi="Arial Narrow" w:cs="Arial Narrow"/>
                <w:bCs/>
                <w:sz w:val="22"/>
                <w:szCs w:val="22"/>
              </w:rPr>
            </w:pPr>
            <w:r>
              <w:rPr>
                <w:rFonts w:cs="Arial Narrow" w:ascii="Arial Narrow" w:hAnsi="Arial Narrow"/>
                <w:bCs/>
                <w:sz w:val="22"/>
                <w:szCs w:val="22"/>
              </w:rPr>
            </w:r>
          </w:p>
        </w:tc>
        <w:tc>
          <w:tcPr>
            <w:tcW w:w="144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TI DETERMINE THE SUBJECTIVE WELLBEING BETWEEN ELDERLY MALE AND FEMAL IN A FAMILY SETTING A SELECTED AREA OF KOLKATA.</w:t>
            </w:r>
          </w:p>
        </w:tc>
      </w:tr>
    </w:tbl>
    <w:p>
      <w:pPr>
        <w:pStyle w:val="Subtitle"/>
        <w:rPr>
          <w:bCs w:val="false"/>
          <w:sz w:val="24"/>
        </w:rPr>
      </w:pPr>
      <w:r>
        <w:rPr>
          <w:bCs w:val="false"/>
          <w:sz w:val="24"/>
        </w:rPr>
      </w:r>
    </w:p>
    <w:p>
      <w:pPr>
        <w:pStyle w:val="Normal"/>
        <w:ind w:left="-720" w:right="156" w:hanging="0"/>
        <w:rPr>
          <w:rFonts w:ascii="Arial" w:hAnsi="Arial" w:cs="Arial"/>
          <w:bCs/>
          <w:sz w:val="24"/>
        </w:rPr>
      </w:pPr>
      <w:r>
        <w:rPr>
          <w:rFonts w:cs="Arial" w:ascii="Arial" w:hAnsi="Arial"/>
          <w:bCs/>
          <w:sz w:val="24"/>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 Sc (Nursing)</w:t>
      </w:r>
      <w:r>
        <w:rPr/>
        <w:t xml:space="preserve"> Year (2008 - 2010)</w:t>
      </w:r>
    </w:p>
    <w:tbl>
      <w:tblPr>
        <w:tblW w:w="15336" w:type="dxa"/>
        <w:jc w:val="left"/>
        <w:tblInd w:w="-113" w:type="dxa"/>
        <w:tblLayout w:type="fixed"/>
        <w:tblCellMar>
          <w:top w:w="0" w:type="dxa"/>
          <w:left w:w="108" w:type="dxa"/>
          <w:bottom w:w="0" w:type="dxa"/>
          <w:right w:w="108" w:type="dxa"/>
        </w:tblCellMar>
      </w:tblPr>
      <w:tblGrid>
        <w:gridCol w:w="1188"/>
        <w:gridCol w:w="14148"/>
      </w:tblGrid>
      <w:tr>
        <w:trPr>
          <w:trHeight w:val="361"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Sl.</w:t>
            </w:r>
          </w:p>
        </w:tc>
        <w:tc>
          <w:tcPr>
            <w:tcW w:w="1414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FFECT OF TEACHING PROGRAMME TO THE PRIMI ANTENATAL MOTHERS ON KNOWLEDGE AND SKILL OF BREASTFEEDING IN A SELECTED GOVT. HOSPITAL OF WEST BEN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EVALUATE THE EFFECTIVENESS OF OLIVE OIL MASSAGE THERAPY UPON THE LOW BACK PAIN AND OUTCIME OF DELIVERY OF PARURIENT PRIMI WOMEN IN THE FIRST STAGE OF LABOR IN SELECTED GOVT. HOSPITAL IN KOLK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FIND THE KNOWLEDGE AND PRACTICES OF NURSING PERSONNEL WORKING IN CRITICAL CARE  UNITS REGARDING THE NURSING ASSESSMENT OF PATIENTS WITH A VIEW TO DEVELOP AND EVALUATE A PROTOCOL FOR THE NURSING PERSONAL WORKING IN SELECTED HOSPITAL OF KOLK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OETERMINE THE EFFECT OF ORAL GLUCOSE FOR PAIN REDUCTION IN INFANT DURING TWO SUCCESSIVE PROCEDURE OF IMMUNIZATION IN A SELECTED MCH CLINIC AT HOWRA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EXPLORE COMMON MENTAL HEALTH PRONLEMS ENCOUNTERED BY THE ELDERLY PERSONS AND FACILITIES PROVIDED BY THE FAMILY IN A SELECTED RURAL COMMUNITY OF WEST BEN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DESCRIPTIVE STUDY ON THE PATTERN OF COMMUNICATION BETWEEN CLIENTS AND STAFF NURSES IN SELECTED HOSPITALS OF KOLKATA.</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FIND THE KNOWLEDGE AND PRACTICE OF HAND WASHING AMONG PRE SCHOOL CHILDREN AT SELECTED ICDS CENTRE OF NORTH 24 PARGANAS WEST BENGAL.</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DETERMINE THE CONTRIBUTING FACTORS THAT INHIBIT THE HOSPITAL PERSONNEL FROM PRACTISING THE PROPER HOSPITAL WASTE MANAGEMENT IN SELECTED HOSPITALS OF KOLKATA.</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2"/>
                <w:szCs w:val="22"/>
              </w:rPr>
              <w:t>A STUDY OF SELF CONCEPT AND ADJUSTMENT PROBLEM ON 1</w:t>
            </w:r>
            <w:r>
              <w:rPr>
                <w:rFonts w:cs="Arial Narrow" w:ascii="Arial Narrow" w:hAnsi="Arial Narrow"/>
                <w:sz w:val="22"/>
                <w:szCs w:val="22"/>
                <w:vertAlign w:val="superscript"/>
              </w:rPr>
              <w:t>ST</w:t>
            </w:r>
            <w:r>
              <w:rPr>
                <w:rFonts w:cs="Arial Narrow" w:ascii="Arial Narrow" w:hAnsi="Arial Narrow"/>
                <w:sz w:val="22"/>
                <w:szCs w:val="22"/>
              </w:rPr>
              <w:t xml:space="preserve"> YEAR GENERAL NURSING MIDWIFERY STUDENTS OF SELECTED SCHOOLS OF NURSING WEST BENGAL.</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TO ASSESS KNOWLEDGE AND ATTITUDE ABOUT LEGAL ABORTION AMONG MARRIED WOMEN IN RURAL AND URBAN SFTTING OF PARTICULAR AREA IN TRIPU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DETERMINE THE EFFECT OF POSITIONS ON HEART RATE RESPIRATORY RATE AND OXYGEN SATURATION OF LOW BIRTH WEIGHT BABIES IN SELECTED NICU OF KOLK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FIND OUT THE REASONS FOR UTILIZATION &amp; AVOIDING INSTITUTIONAL DELEVERY AS EXPRESSED BY THE MOTHERS &amp; THE DECISION MAKERS OF THE FAMILY IN A RURAL COMMUNITY OF WEST BEN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FIND THE EFFECTIVENESS OF A SINULATED TEACHING PROGRAMME ON FIRST- AID OF ACCIDENTS AS PRESCRIBED BY MADHYAMIK CURRICULAM TO STUDENTS OF STANDARD IX OF A SELECTED HIGH SCHOOL IN WEST BEN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EVALUATE THE EFFECTIVENESS OF STRUCTURED TEACHING PROGRAMME REGARDING KNOLEDGE OF ANAEMIA AND SKILL OF ANAEMIA DETECTION AMONG ANM® AT SELECTED BPHC OF WEST BEN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2"/>
                <w:szCs w:val="22"/>
              </w:rPr>
              <w:t>A STUDY TO EVALUATE THE EFFECTIVENESS OF BREATHING TECHNIQUE TO REDUCE LABOUR PAIN OF PRIMIGRAVIDA WOMEN IN 1</w:t>
            </w:r>
            <w:r>
              <w:rPr>
                <w:rFonts w:cs="Arial Narrow" w:ascii="Arial Narrow" w:hAnsi="Arial Narrow"/>
                <w:sz w:val="22"/>
                <w:szCs w:val="22"/>
                <w:vertAlign w:val="superscript"/>
              </w:rPr>
              <w:t>ST</w:t>
            </w:r>
            <w:r>
              <w:rPr>
                <w:rFonts w:cs="Arial Narrow" w:ascii="Arial Narrow" w:hAnsi="Arial Narrow"/>
                <w:sz w:val="22"/>
                <w:szCs w:val="22"/>
              </w:rPr>
              <w:t xml:space="preserve"> STAGE OF LABOUR IN A SELECTED HOSPITAL OF KOLK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NA EXPERIMENTAL STUDY TO FIND OUT THE EFFECTIVENESS OF CELLOPHANE PAPER WRAP TO CONTROL HYPOTHERMIA IN LOW BIRTH WEIGHT BABIES (30-34 WEEK OF GESTATION) BIRTH WEIGHT OF 1000-2000 GRAMS NURSED UNDER OPEN RADIANT WARMER IN NICU IN SELECTED HOSPITALS OF WEST BEN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INDENTIFICATION OF REFRACTIVE ERRORS AND ITS RELATED FACTORS AMONG SCHOOL CHILDREN STUDYING IN MIDDLE SCHOOL IN A SELECTED SCHOOL OF AIZO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TO FIND OUT THE PROBLEMS FACED BY FAMILY MEMBERS DUE TO NON-COMPLIANCE DRUG THERAPY OF SCHIZOPHRENIC PATIENT IN AN OPD OF SELECTED PSYCHIATRIC HOSPI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F PERCEPTION OF ADOLESCENT GIRLS ON NURSE AND NURSING IN A SELECTED SCHOOL OF WEST BEN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PPELATION STUDY TO IDENTIFY PREVALENCE OF COMPUTER RELATED HEALTH HAZARDS AND ITS RELATIONSHIP WITH SELECTED FACTORS AMONG COMPUTER PROFESSIONALS OF SELECTED IT FIRM OF KOLKATA WEST BEN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ASSESS THE KNOWLEDGE AND PRACTICE REGARDING GREAST FEEDING AND IMMUNIZATION AND TO IDENTIFY THE EFFECTVENESS OF INFORMATIONAL BOOKLET ON BREAST FEEDING AND IMMUNIZATION TO MOTHER IN A SELECTED COMMUNITY AIZAW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TO COMPARE THE KNOLEDGE ABOUT MENSTRUATION &amp; MENSTRUAL HYGIENE AMONG THE URBAN AND RURAL ADOLESCENT GIALS IN SELECTED SCHOOLS WEST BENGAL</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Subtitle"/>
        <w:rPr>
          <w:rFonts w:ascii="Arial Narrow" w:hAnsi="Arial Narrow" w:cs="Arial Narrow"/>
          <w:bCs w:val="false"/>
          <w:sz w:val="24"/>
        </w:rPr>
      </w:pPr>
      <w:r>
        <w:rPr>
          <w:rFonts w:cs="Arial Narrow" w:ascii="Arial Narrow" w:hAnsi="Arial Narrow"/>
          <w:bCs w:val="false"/>
          <w:sz w:val="24"/>
        </w:rPr>
      </w:r>
    </w:p>
    <w:p>
      <w:pPr>
        <w:pStyle w:val="Normal"/>
        <w:rPr>
          <w:bCs/>
          <w:sz w:val="24"/>
        </w:rPr>
      </w:pPr>
      <w:r>
        <w:rPr>
          <w:bCs/>
          <w:sz w:val="24"/>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sz w:val="24"/>
        </w:rPr>
      </w:pPr>
      <w:r>
        <w:rPr>
          <w:sz w:val="24"/>
        </w:rPr>
        <w:t>‘</w:t>
      </w:r>
      <w:r>
        <w:rPr>
          <w:sz w:val="24"/>
        </w:rPr>
        <w:t xml:space="preserve">Research Proposal’ for </w:t>
      </w:r>
      <w:r>
        <w:rPr>
          <w:sz w:val="24"/>
          <w:u w:val="single"/>
        </w:rPr>
        <w:t>M.A.S.L.P</w:t>
      </w:r>
      <w:r>
        <w:rPr>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5339" w:type="dxa"/>
        <w:jc w:val="left"/>
        <w:tblInd w:w="-113" w:type="dxa"/>
        <w:tblLayout w:type="fixed"/>
        <w:tblCellMar>
          <w:top w:w="0" w:type="dxa"/>
          <w:left w:w="108" w:type="dxa"/>
          <w:bottom w:w="0" w:type="dxa"/>
          <w:right w:w="108" w:type="dxa"/>
        </w:tblCellMar>
      </w:tblPr>
      <w:tblGrid>
        <w:gridCol w:w="1046"/>
        <w:gridCol w:w="14293"/>
      </w:tblGrid>
      <w:tr>
        <w:trPr>
          <w:trHeight w:val="260"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4293"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rHeight w:val="25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snapToGrid w:val="false"/>
              <w:rPr>
                <w:rFonts w:ascii="Arial Narrow" w:hAnsi="Arial Narrow" w:cs="Arial Narrow"/>
                <w:b/>
                <w:b/>
                <w:bCs/>
                <w:sz w:val="22"/>
                <w:szCs w:val="22"/>
              </w:rPr>
            </w:pPr>
            <w:r>
              <w:rPr>
                <w:rFonts w:cs="Arial Narrow" w:ascii="Arial Narrow" w:hAnsi="Arial Narrow"/>
                <w:b/>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F PHONOLOGICAL COMPETENCE : VOICING &amp; ASPIRATION OF ORAL STOPS IN NATIVE BENGALI SPEAKERS.</w:t>
            </w:r>
          </w:p>
        </w:tc>
      </w:tr>
      <w:tr>
        <w:trPr>
          <w:trHeight w:val="143"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snapToGrid w:val="false"/>
              <w:rPr>
                <w:rFonts w:ascii="Arial Narrow" w:hAnsi="Arial Narrow" w:cs="Arial Narrow"/>
                <w:b/>
                <w:b/>
                <w:bCs/>
                <w:sz w:val="22"/>
                <w:szCs w:val="22"/>
              </w:rPr>
            </w:pPr>
            <w:r>
              <w:rPr>
                <w:rFonts w:cs="Arial Narrow" w:ascii="Arial Narrow" w:hAnsi="Arial Narrow"/>
                <w:b/>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DEVELOPMENT AND STANDARDIZATION OF TEETMATERIALS IN BENBALI FOR MEASURMENT OF NASALANC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snapToGrid w:val="false"/>
              <w:rPr>
                <w:rFonts w:ascii="Arial Narrow" w:hAnsi="Arial Narrow" w:cs="Arial Narrow"/>
                <w:b/>
                <w:b/>
                <w:bCs/>
                <w:sz w:val="22"/>
                <w:szCs w:val="22"/>
              </w:rPr>
            </w:pPr>
            <w:r>
              <w:rPr>
                <w:rFonts w:cs="Arial Narrow" w:ascii="Arial Narrow" w:hAnsi="Arial Narrow"/>
                <w:b/>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DEVELOPMENT AND STANDARDIZATION OF PHONEMICALLY BALANCED WORD LISTS IN BENGALI.</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snapToGrid w:val="false"/>
              <w:rPr>
                <w:rFonts w:ascii="Arial Narrow" w:hAnsi="Arial Narrow" w:cs="Arial Narrow"/>
                <w:b/>
                <w:b/>
                <w:bCs/>
                <w:sz w:val="22"/>
                <w:szCs w:val="22"/>
              </w:rPr>
            </w:pPr>
            <w:r>
              <w:rPr>
                <w:rFonts w:cs="Arial Narrow" w:ascii="Arial Narrow" w:hAnsi="Arial Narrow"/>
                <w:b/>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OMPARISON OF LINGUISTIC PARAMETERS OF CHILD DIRECTED SPEECH OF BENGALI NATIVE SPEAKERS FOR YOUNG CHILDRE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snapToGrid w:val="false"/>
              <w:rPr>
                <w:rFonts w:ascii="Arial Narrow" w:hAnsi="Arial Narrow" w:cs="Arial Narrow"/>
                <w:b/>
                <w:b/>
                <w:bCs/>
                <w:sz w:val="22"/>
                <w:szCs w:val="22"/>
              </w:rPr>
            </w:pPr>
            <w:r>
              <w:rPr>
                <w:rFonts w:cs="Arial Narrow" w:ascii="Arial Narrow" w:hAnsi="Arial Narrow"/>
                <w:b/>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THE EFFECT OF HEARING AID ON QUALITY OF LIF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snapToGrid w:val="false"/>
              <w:rPr>
                <w:rFonts w:ascii="Arial Narrow" w:hAnsi="Arial Narrow" w:cs="Arial Narrow"/>
                <w:b/>
                <w:b/>
                <w:bCs/>
                <w:sz w:val="22"/>
                <w:szCs w:val="22"/>
              </w:rPr>
            </w:pPr>
            <w:r>
              <w:rPr>
                <w:rFonts w:cs="Arial Narrow" w:ascii="Arial Narrow" w:hAnsi="Arial Narrow"/>
                <w:b/>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METALINGUISTIC AWARENESS IN NORMAL AND SPECIFIC LEARNING DISABLED CHILDREN – ACOMPARATIVE STUDY.</w:t>
            </w:r>
          </w:p>
        </w:tc>
      </w:tr>
      <w:tr>
        <w:trPr>
          <w:trHeight w:val="16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snapToGrid w:val="false"/>
              <w:rPr>
                <w:rFonts w:ascii="Arial Narrow" w:hAnsi="Arial Narrow" w:cs="Arial Narrow"/>
                <w:b/>
                <w:b/>
                <w:bCs/>
                <w:sz w:val="22"/>
                <w:szCs w:val="22"/>
              </w:rPr>
            </w:pPr>
            <w:r>
              <w:rPr>
                <w:rFonts w:cs="Arial Narrow" w:ascii="Arial Narrow" w:hAnsi="Arial Narrow"/>
                <w:b/>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USERS SATISFACTION WITH ANALOG AND DIGITAL HEARING AID: A COMPARATIVE STUDY.</w:t>
            </w:r>
          </w:p>
        </w:tc>
      </w:tr>
      <w:tr>
        <w:trPr>
          <w:trHeight w:val="593"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snapToGrid w:val="false"/>
              <w:rPr>
                <w:rFonts w:ascii="Arial Narrow" w:hAnsi="Arial Narrow" w:cs="Arial Narrow"/>
                <w:b/>
                <w:b/>
                <w:bCs/>
                <w:sz w:val="22"/>
                <w:szCs w:val="22"/>
              </w:rPr>
            </w:pPr>
            <w:r>
              <w:rPr>
                <w:rFonts w:cs="Arial Narrow" w:ascii="Arial Narrow" w:hAnsi="Arial Narrow"/>
                <w:b/>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UDITORY PERCEPTION OF NON – SENSE AND FAMILIAR BENGALI RHYMING WORDS IN CHILDREN WITH AND WITHOUT SPECIFIC LEARNING DISABILITY.</w:t>
            </w:r>
          </w:p>
        </w:tc>
      </w:tr>
    </w:tbl>
    <w:p>
      <w:pPr>
        <w:pStyle w:val="Normal"/>
        <w:ind w:right="156" w:hanging="0"/>
        <w:rPr/>
      </w:pPr>
      <w:r>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S</w:t>
      </w:r>
      <w:r>
        <w:rPr/>
        <w:t xml:space="preserve"> Year (2008 - 2011)</w:t>
      </w:r>
    </w:p>
    <w:tbl>
      <w:tblPr>
        <w:tblW w:w="15068" w:type="dxa"/>
        <w:jc w:val="left"/>
        <w:tblInd w:w="-113" w:type="dxa"/>
        <w:tblLayout w:type="fixed"/>
        <w:tblCellMar>
          <w:top w:w="0" w:type="dxa"/>
          <w:left w:w="108" w:type="dxa"/>
          <w:bottom w:w="0" w:type="dxa"/>
          <w:right w:w="108" w:type="dxa"/>
        </w:tblCellMar>
      </w:tblPr>
      <w:tblGrid>
        <w:gridCol w:w="1046"/>
        <w:gridCol w:w="14022"/>
      </w:tblGrid>
      <w:tr>
        <w:trPr>
          <w:trHeight w:val="36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402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N OCCLUSAL VARIABLES OF PRIMARY DENTITION IN KOLKATA CHILDRE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2"/>
                <w:szCs w:val="22"/>
              </w:rPr>
              <w:t xml:space="preserve">A COMPARATIVE STUDY OF HYDROXTAPATITE AND BIOGLASS PARTICLES FOR TREATMENT OF INTRABONY </w:t>
            </w:r>
            <w:r>
              <w:rPr>
                <w:rFonts w:cs="Arial Narrow" w:ascii="Arial Narrow" w:hAnsi="Arial Narrow"/>
                <w:caps/>
                <w:sz w:val="22"/>
                <w:szCs w:val="22"/>
              </w:rPr>
              <w:t>Periodontal Defects a clinico-radiological stud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caps/>
                <w:sz w:val="22"/>
                <w:szCs w:val="22"/>
              </w:rPr>
            </w:pPr>
            <w:r>
              <w:rPr>
                <w:rFonts w:cs="Arial Narrow" w:ascii="Arial Narrow" w:hAnsi="Arial Narrow"/>
                <w:bCs/>
                <w:cap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FFICACY OF ER, CR : YSGG LASER FOR SCALING AND ROOT PLANING OF PERIOOONTALLY INVOLVED ROOT SURGEACES : AN IN VITRO STUD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THE ASSOCIATION BETWEEN LYSYL OXIDASE POLYMOPHISM (ARGININE 158 GLYCINE) AND ORAL SUBMUCOUS FIBROSIS IN EASTERN INDIAN POPULA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OMPARATIVE EVALUATION OF THE ETCHING PATTERN OF ER, CR: YSGG &amp; CONVENTIONAL ETCHING ON HUMAN ENAMEL &amp; DENTIN – AN IN VITRO STUDY BY SEM ANALYSI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OF MARGINAL LEAKAGE OF COMPOSITE RESIN RESTORATION IN CERVICAL CAVITIES PREPARED BY CONVETIONAL METHOD AND ER, CR: YSGG LASER AN IN VITRO STUDY.</w:t>
            </w:r>
          </w:p>
        </w:tc>
      </w:tr>
      <w:tr>
        <w:trPr>
          <w:trHeight w:val="269"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sz w:val="22"/>
                <w:szCs w:val="22"/>
              </w:rPr>
              <w:t>DIMENSIONAL CHANGES OF ALVEOLAR BONE OF PROTRUSIVE MANDIBULAR PERMANENT INCISORS AFTER ORTHODONTIC ALIGNMENT.</w:t>
              <w:tab/>
            </w:r>
          </w:p>
        </w:tc>
      </w:tr>
      <w:tr>
        <w:trPr>
          <w:trHeight w:val="530"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sz w:val="22"/>
                <w:szCs w:val="22"/>
              </w:rPr>
            </w:pPr>
            <w:r>
              <w:rPr>
                <w:rFonts w:cs="Arial Narrow" w:ascii="Arial Narrow" w:hAnsi="Arial Narrow"/>
                <w:sz w:val="22"/>
                <w:szCs w:val="22"/>
              </w:rPr>
              <w:t>COMPARATIVE STUDY OF ANB ANGLE WITS APPRAISAL &amp;  β ANGLE FOR ASSESSMENT OF SAGITTAL JAW RELATIONSHIP IN BENGALI POPULATION.</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sz w:val="22"/>
                <w:szCs w:val="22"/>
              </w:rPr>
            </w:pPr>
            <w:r>
              <w:rPr>
                <w:rFonts w:cs="Arial Narrow" w:ascii="Arial Narrow" w:hAnsi="Arial Narrow"/>
                <w:sz w:val="22"/>
                <w:szCs w:val="22"/>
              </w:rPr>
              <w:t>A STUDY ON EFFECT SURFACE TREATMENTS ON THE SHEAR BOND STRENGTH BETWEEN COMPOSITE RESIN AND ACRYLIC RESIN DENTURE TEETH.</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DISRTORTION OF PLASTIC AND METAL STOCK TRAYS AND ITS EFFECT ON ACCURACY OF CAST MADE WITH POLYVINYL SILOXANE IMPRESSION MATERI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N EVALUATION OF FURCAL PERFORATION REPAIN USING MINERAL TRIOXIDE AGGREATE AND RESIN MODIFIED GLASS IONOMER CEMENT WITH AND WITHOUT THE USE OF THE OPERATING MICROSCOPE – AN IN VITRO STUD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SSOCIATION OF NAD (P) H QUINONE OXIDORE DUCTASE 1 (NQ01) POLYMORPHISM (PR 0187SER) WITH ORAL SUBMUCOUS FIBROSIS IN A POPULATION OF EASTERN INDI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IN VITRO EVALUTION OF THE EFFICACY OF THE CARBIDE BUR, POLYMER  BUR AND HAND EXCAVATOR IN THE REMOVAL OF CARIOUS DENTI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RELATING UPPER INCISOR POSITION WITH INCISAL EXPOSURE DURING MAXIMUM SMILE IN BENGALI POPULA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OF EVALUATION OF 2.0 MM LOCKING MINIPLATE FIXATION FOR MANDIBULAR FRACTUR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QUEST OF THE BIOGLASS SCAFFOLD AS A REGIMEN OF PERIODONTAL BONY DEFECT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N EVALUATION OF THE CURE OF SPEE IN THE MAXILLA AND MANDIBLA OF HUMAN PERMANENT HEALTHY DENTITION IN INDIAN POPULA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N IN VITRO STUDY ON MARGINAL ADAPTATION OF PROVISIONAL RESIN MATERIAL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STUDY FFOR EVALUATION OF LASER GINGIVECTOMY OVER CONVENTIONAL SCALPEL GINGIVECTOM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PARATIVE EVALUTION OF TWO DIFFERENT TREATMENT MODALITIES OF ODONTOGENIC KERATOCYST INVOLVING JAW BONES IN REFERENCE TO ITS RECURRENCE RATE – A CLINICAL STUD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napToGrid w:val="false"/>
              <w:rPr>
                <w:rFonts w:ascii="Arial Narrow" w:hAnsi="Arial Narrow" w:cs="Arial Narrow"/>
                <w:bCs/>
                <w:sz w:val="22"/>
                <w:szCs w:val="22"/>
              </w:rPr>
            </w:pPr>
            <w:r>
              <w:rPr>
                <w:rFonts w:cs="Arial Narrow" w:ascii="Arial Narrow" w:hAnsi="Arial Narrow"/>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COMPARATIVE EVALUTION BETWEEN WATERLASE LASER AND ULTRASONIC ON THE INTEGRITY OF ROOT APICES IN REIROGRADE ROOT END CAVITY PREPARATION – AN IN VITRO STUDY.</w:t>
            </w:r>
          </w:p>
        </w:tc>
      </w:tr>
    </w:tbl>
    <w:p>
      <w:pPr>
        <w:pStyle w:val="Normal"/>
        <w:rPr/>
      </w:pPr>
      <w:r>
        <w:rPr/>
      </w:r>
    </w:p>
    <w:p>
      <w:pPr>
        <w:pStyle w:val="Heading"/>
        <w:jc w:val="left"/>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sz w:val="24"/>
        </w:rPr>
      </w:pPr>
      <w:r>
        <w:rPr>
          <w:sz w:val="24"/>
        </w:rPr>
        <w:t>‘</w:t>
      </w:r>
      <w:r>
        <w:rPr>
          <w:sz w:val="24"/>
        </w:rPr>
        <w:t xml:space="preserve">Research Proposal’ for </w:t>
      </w:r>
      <w:r>
        <w:rPr>
          <w:sz w:val="24"/>
          <w:u w:val="single"/>
        </w:rPr>
        <w:t>MD - Microbiology</w:t>
      </w:r>
      <w:r>
        <w:rPr>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5041" w:type="dxa"/>
        <w:jc w:val="left"/>
        <w:tblInd w:w="182" w:type="dxa"/>
        <w:tblLayout w:type="fixed"/>
        <w:tblCellMar>
          <w:top w:w="0" w:type="dxa"/>
          <w:left w:w="108" w:type="dxa"/>
          <w:bottom w:w="0" w:type="dxa"/>
          <w:right w:w="108" w:type="dxa"/>
        </w:tblCellMar>
      </w:tblPr>
      <w:tblGrid>
        <w:gridCol w:w="1253"/>
        <w:gridCol w:w="13788"/>
      </w:tblGrid>
      <w:tr>
        <w:trPr>
          <w:trHeight w:val="224"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ind w:left="360" w:hanging="0"/>
              <w:rPr/>
            </w:pPr>
            <w:r>
              <w:rPr>
                <w:rFonts w:cs="Arial Narrow" w:ascii="Arial Narrow" w:hAnsi="Arial Narrow"/>
                <w:bCs/>
                <w:sz w:val="22"/>
                <w:szCs w:val="22"/>
              </w:rPr>
              <w:t>Sl</w:t>
            </w:r>
            <w:r>
              <w:rPr>
                <w:rFonts w:cs="Arial Narrow" w:ascii="Arial Narrow" w:hAnsi="Arial Narrow"/>
                <w:bCs/>
                <w:i/>
                <w:sz w:val="22"/>
                <w:szCs w:val="22"/>
              </w:rPr>
              <w:t xml:space="preserve">. </w:t>
            </w:r>
          </w:p>
        </w:tc>
        <w:tc>
          <w:tcPr>
            <w:tcW w:w="1378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rFonts w:ascii="Arial Narrow" w:hAnsi="Arial Narrow" w:cs="Arial Narrow"/>
                <w:b/>
                <w:b/>
                <w:bCs/>
                <w:sz w:val="22"/>
                <w:szCs w:val="22"/>
              </w:rPr>
            </w:pPr>
            <w:r>
              <w:rPr>
                <w:rFonts w:cs="Arial Narrow" w:ascii="Arial Narrow" w:hAnsi="Arial Narrow"/>
                <w:b/>
                <w:bCs/>
                <w:sz w:val="22"/>
                <w:szCs w:val="22"/>
              </w:rPr>
            </w:r>
          </w:p>
        </w:tc>
        <w:tc>
          <w:tcPr>
            <w:tcW w:w="137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IN- VITRO STUDY TO DETECT FACTORS INFLUENCING IMMUNE PROTECTION BY AGGLUTINATION AND COMPLEMENT FIX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rFonts w:ascii="Arial Narrow" w:hAnsi="Arial Narrow" w:cs="Arial Narrow"/>
                <w:b/>
                <w:b/>
                <w:bCs/>
                <w:sz w:val="22"/>
                <w:szCs w:val="22"/>
              </w:rPr>
            </w:pPr>
            <w:r>
              <w:rPr>
                <w:rFonts w:cs="Arial Narrow" w:ascii="Arial Narrow" w:hAnsi="Arial Narrow"/>
                <w:b/>
                <w:bCs/>
                <w:sz w:val="22"/>
                <w:szCs w:val="22"/>
              </w:rPr>
            </w:r>
          </w:p>
        </w:tc>
        <w:tc>
          <w:tcPr>
            <w:tcW w:w="137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ENTINEL SURVEILLANCE ON BETA LACTAMASE PRODUCING GRAM NEGATIVE ISOLATES FROM NOSOCOMIAL INFECTIONS IN A TERTIARY CARE HOSPITAL- I P G M E &amp; R/SSKM KOLKAT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rFonts w:ascii="Arial Narrow" w:hAnsi="Arial Narrow" w:cs="Arial Narrow"/>
                <w:b/>
                <w:b/>
                <w:bCs/>
                <w:sz w:val="22"/>
                <w:szCs w:val="22"/>
              </w:rPr>
            </w:pPr>
            <w:r>
              <w:rPr>
                <w:rFonts w:cs="Arial Narrow" w:ascii="Arial Narrow" w:hAnsi="Arial Narrow"/>
                <w:b/>
                <w:bCs/>
                <w:sz w:val="22"/>
                <w:szCs w:val="22"/>
              </w:rPr>
            </w:r>
          </w:p>
        </w:tc>
        <w:tc>
          <w:tcPr>
            <w:tcW w:w="137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F NOSOCOMIAL METHICILLIN RESISTANT STAPHYLOCOCCUS AUREUS (MRSA) STRAINS TO DELINEATE ITS EPIDEMIOLOGY IN A TERTIARY CARE HOSPITAL.</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rFonts w:ascii="Arial Narrow" w:hAnsi="Arial Narrow" w:cs="Arial Narrow"/>
                <w:b/>
                <w:b/>
                <w:bCs/>
                <w:sz w:val="22"/>
                <w:szCs w:val="22"/>
              </w:rPr>
            </w:pPr>
            <w:r>
              <w:rPr>
                <w:rFonts w:cs="Arial Narrow" w:ascii="Arial Narrow" w:hAnsi="Arial Narrow"/>
                <w:b/>
                <w:bCs/>
                <w:sz w:val="22"/>
                <w:szCs w:val="22"/>
              </w:rPr>
            </w:r>
          </w:p>
        </w:tc>
        <w:tc>
          <w:tcPr>
            <w:tcW w:w="137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STUDY ON HEPATITIS B SEROPOSITIVITY IN ANTENATAL MOTHERS ATTENDING A TERTIARY CARE HOSPITAL IN WEST BENGAL.</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rFonts w:ascii="Arial Narrow" w:hAnsi="Arial Narrow" w:cs="Arial Narrow"/>
                <w:b/>
                <w:b/>
                <w:bCs/>
                <w:sz w:val="22"/>
                <w:szCs w:val="22"/>
              </w:rPr>
            </w:pPr>
            <w:r>
              <w:rPr>
                <w:rFonts w:cs="Arial Narrow" w:ascii="Arial Narrow" w:hAnsi="Arial Narrow"/>
                <w:b/>
                <w:bCs/>
                <w:sz w:val="22"/>
                <w:szCs w:val="22"/>
              </w:rPr>
            </w:r>
          </w:p>
        </w:tc>
        <w:tc>
          <w:tcPr>
            <w:tcW w:w="137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NEONATAL SEPSIS IN HOSPITAL INBORN VS OUTBORN BABIES : CORELATION BETWEEN MICRO ESR, CRP AND ORGANISM ISOLATION WITH THEIR SENSITIVITY PATTER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rFonts w:ascii="Arial Narrow" w:hAnsi="Arial Narrow" w:cs="Arial Narrow"/>
                <w:b/>
                <w:b/>
                <w:bCs/>
                <w:sz w:val="22"/>
                <w:szCs w:val="22"/>
              </w:rPr>
            </w:pPr>
            <w:r>
              <w:rPr>
                <w:rFonts w:cs="Arial Narrow" w:ascii="Arial Narrow" w:hAnsi="Arial Narrow"/>
                <w:b/>
                <w:bCs/>
                <w:sz w:val="22"/>
                <w:szCs w:val="22"/>
              </w:rPr>
            </w:r>
          </w:p>
        </w:tc>
        <w:tc>
          <w:tcPr>
            <w:tcW w:w="137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STUDY OF BACTERIOLOGICAL PROFILE AND DRUG SENSITIVITY IN A TERTIARY CARE HOSPITAL.</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rFonts w:ascii="Arial Narrow" w:hAnsi="Arial Narrow" w:cs="Arial Narrow"/>
                <w:b/>
                <w:b/>
                <w:bCs/>
                <w:sz w:val="22"/>
                <w:szCs w:val="22"/>
              </w:rPr>
            </w:pPr>
            <w:r>
              <w:rPr>
                <w:rFonts w:cs="Arial Narrow" w:ascii="Arial Narrow" w:hAnsi="Arial Narrow"/>
                <w:b/>
                <w:bCs/>
                <w:sz w:val="22"/>
                <w:szCs w:val="22"/>
              </w:rPr>
            </w:r>
          </w:p>
        </w:tc>
        <w:tc>
          <w:tcPr>
            <w:tcW w:w="137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COMAPARATIVE STUDY OF SURGICAL SITE INFECTION BETWEEN MINIMAL INVASIVE SURGERT AND OPEN SURGERY HOSPITAL STAY BACTERIOLOGICAL STATUS OF WOUND DRUG SENSITIVITY PATTERN.</w:t>
            </w:r>
          </w:p>
        </w:tc>
      </w:tr>
    </w:tbl>
    <w:p>
      <w:pPr>
        <w:pStyle w:val="Normal"/>
        <w:rPr/>
      </w:pPr>
      <w:r>
        <w:rPr/>
      </w:r>
    </w:p>
    <w:p>
      <w:pPr>
        <w:pStyle w:val="Normal"/>
        <w:rPr/>
      </w:pPr>
      <w:r>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PO – MOT</w:t>
      </w:r>
      <w:r>
        <w:rPr/>
        <w:t xml:space="preserve"> Year (2008 - 2010)</w:t>
      </w:r>
    </w:p>
    <w:tbl>
      <w:tblPr>
        <w:tblW w:w="14951" w:type="dxa"/>
        <w:jc w:val="left"/>
        <w:tblInd w:w="-113" w:type="dxa"/>
        <w:tblLayout w:type="fixed"/>
        <w:tblCellMar>
          <w:top w:w="0" w:type="dxa"/>
          <w:left w:w="108" w:type="dxa"/>
          <w:bottom w:w="0" w:type="dxa"/>
          <w:right w:w="108" w:type="dxa"/>
        </w:tblCellMar>
      </w:tblPr>
      <w:tblGrid>
        <w:gridCol w:w="1406"/>
        <w:gridCol w:w="13545"/>
      </w:tblGrid>
      <w:tr>
        <w:trPr>
          <w:trHeight w:val="361" w:hRule="atLeast"/>
        </w:trPr>
        <w:tc>
          <w:tcPr>
            <w:tcW w:w="140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54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i/>
                <w:i/>
                <w:sz w:val="22"/>
                <w:szCs w:val="22"/>
              </w:rPr>
            </w:pPr>
            <w:r>
              <w:rPr>
                <w:rFonts w:cs="Arial Narrow" w:ascii="Arial Narrow" w:hAnsi="Arial Narrow"/>
                <w:sz w:val="22"/>
                <w:szCs w:val="22"/>
              </w:rPr>
              <w:t>Topi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jc w:val="left"/>
              <w:rPr>
                <w:rFonts w:ascii="Arial Narrow" w:hAnsi="Arial Narrow" w:cs="Arial Narrow"/>
                <w:b/>
                <w:b/>
                <w:bCs/>
                <w:i/>
                <w:i/>
                <w:sz w:val="22"/>
                <w:szCs w:val="22"/>
              </w:rPr>
            </w:pPr>
            <w:r>
              <w:rPr>
                <w:rFonts w:cs="Arial Narrow" w:ascii="Arial Narrow" w:hAnsi="Arial Narrow"/>
                <w:b/>
                <w:bCs/>
                <w:i/>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MPARISION OF GAIT EFFICIENCY IN UNILATERAL TRANSTIBIAL AMPUTEE PROSTHESIS VS CRUTCH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MPARATIVE STUDY BETWEEN NEUROPHYSIOLOGICAL ANKLE FOOT  ORTHOSIS AND SOLID ANKLE FOOT ORTHOSIS IN PATIENT WITH CEREBRAL PALS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LINICAL EFFECTIVENESS OF MODIFIED WHELLCHAIR SKILLS TRAINING PROGRAM (MWSTP) ON ENERGY EXPENDITURE WITH SPINAL CORD INJURY PATIE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LINICAL EFFICACY OF FUNCTIONAL ELECTRICAL STINULATION (FES) ON HAND FUNCTION IN TRAUMATIC BRAIN INJUR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FFECTIVENESS OF FLUIDOTHERAPY AND MIRROR THERAPY IN COMPLEX REGIONAL PAIN SYNDROME-I IN STROKE Pt: A COMPARATIVE STUDY.</w:t>
            </w:r>
          </w:p>
        </w:tc>
      </w:tr>
    </w:tbl>
    <w:p>
      <w:pPr>
        <w:pStyle w:val="Subtitle"/>
        <w:rPr>
          <w:bCs w:val="false"/>
          <w:sz w:val="24"/>
        </w:rPr>
      </w:pPr>
      <w:r>
        <w:rPr>
          <w:bCs w:val="false"/>
          <w:sz w:val="24"/>
        </w:rPr>
      </w:r>
    </w:p>
    <w:p>
      <w:pPr>
        <w:pStyle w:val="Normal"/>
        <w:ind w:left="-720" w:right="156" w:hanging="0"/>
        <w:rPr>
          <w:rFonts w:ascii="Arial" w:hAnsi="Arial" w:cs="Arial"/>
          <w:bCs/>
          <w:sz w:val="24"/>
        </w:rPr>
      </w:pPr>
      <w:r>
        <w:rPr>
          <w:rFonts w:cs="Arial" w:ascii="Arial" w:hAnsi="Arial"/>
          <w:bCs/>
          <w:sz w:val="24"/>
        </w:rPr>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PT</w:t>
      </w:r>
      <w:r>
        <w:rPr>
          <w:rFonts w:cs="Arial Narrow" w:ascii="Arial Narrow" w:hAnsi="Arial Narrow"/>
          <w:bCs w:val="false"/>
          <w:sz w:val="24"/>
        </w:rPr>
        <w:t xml:space="preserve"> Year (2008 - 2010)</w:t>
      </w:r>
    </w:p>
    <w:tbl>
      <w:tblPr>
        <w:tblW w:w="14654" w:type="dxa"/>
        <w:jc w:val="left"/>
        <w:tblInd w:w="-113" w:type="dxa"/>
        <w:tblLayout w:type="fixed"/>
        <w:tblCellMar>
          <w:top w:w="0" w:type="dxa"/>
          <w:left w:w="108" w:type="dxa"/>
          <w:bottom w:w="0" w:type="dxa"/>
          <w:right w:w="108" w:type="dxa"/>
        </w:tblCellMar>
      </w:tblPr>
      <w:tblGrid>
        <w:gridCol w:w="1046"/>
        <w:gridCol w:w="13608"/>
      </w:tblGrid>
      <w:tr>
        <w:trPr>
          <w:trHeight w:val="36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60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136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FFECTIVENESS OF ABDOMINAL STRENGTHENINGEXERCISE AND HAMSTRING STRETCHING IN COMPARISON WITH CONVENTIONAL PHYSIOTHERAPY TO REDUCE PAIN AND TO IMPROVE FUNCTIONAL ABILITY IN LUMBAR SPONDYLOLISTHESIS.</w:t>
            </w:r>
          </w:p>
        </w:tc>
      </w:tr>
    </w:tbl>
    <w:p>
      <w:pPr>
        <w:pStyle w:val="Heading"/>
        <w:jc w:val="left"/>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PT – MPO – MOT</w:t>
      </w:r>
      <w:r>
        <w:rPr/>
        <w:t xml:space="preserve"> Year (2008 - 2010)</w:t>
      </w:r>
    </w:p>
    <w:tbl>
      <w:tblPr>
        <w:tblW w:w="15336" w:type="dxa"/>
        <w:jc w:val="left"/>
        <w:tblInd w:w="-113" w:type="dxa"/>
        <w:tblLayout w:type="fixed"/>
        <w:tblCellMar>
          <w:top w:w="0" w:type="dxa"/>
          <w:left w:w="108" w:type="dxa"/>
          <w:bottom w:w="0" w:type="dxa"/>
          <w:right w:w="108" w:type="dxa"/>
        </w:tblCellMar>
      </w:tblPr>
      <w:tblGrid>
        <w:gridCol w:w="1188"/>
        <w:gridCol w:w="14148"/>
      </w:tblGrid>
      <w:tr>
        <w:trPr>
          <w:trHeight w:val="361"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414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MPARATIVE EFFICACY OF ULTRASOUND THERAPY AND MYOFASCIAL RELEASE TECHNIQUE; IN COMBINATION WITH STRECHING EXERCISES IN UPPER TRAPEZIUS TRIGGER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OMPARATIVE STUDY OF THE EFFECTIVENESS OF TRANSCUTANEOUS ELECTRICAL NERVE STIMULATION, INTERMITTENT CERVICAL TRACTION AND EXERCISE IN CASES OF CERVICAL SPONDYLO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PREVALENCE &amp; RISK FACTORS OF MUSCULO – SKELETAL PAIN IN POR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FFICACY OF LOW ENERGY EXTRACORPOREAL SHOCKWAVE THERAPY AND SUPERVISED CLINICAL EXERCISE PROTOCOL FOR THE TREATMENT OF CHRONIC LATERAL EPICONDYLIT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rPr>
                <w:rFonts w:ascii="Arial Narrow" w:hAnsi="Arial Narrow" w:cs="Arial Narrow"/>
                <w:b/>
                <w:b/>
                <w:bCs/>
                <w:sz w:val="22"/>
                <w:szCs w:val="22"/>
              </w:rPr>
            </w:pPr>
            <w:r>
              <w:rPr>
                <w:rFonts w:cs="Arial Narrow" w:ascii="Arial Narrow" w:hAnsi="Arial Narrow"/>
                <w:b/>
                <w:bCs/>
                <w:sz w:val="22"/>
                <w:szCs w:val="22"/>
              </w:rPr>
            </w:r>
          </w:p>
        </w:tc>
        <w:tc>
          <w:tcPr>
            <w:tcW w:w="141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OMPARITIVE ANALYSIS OF MULLIGAN’S MOBILIZATION WITH MOVEMENT PLUS EXERCISES VS SUPERVISED CLINICAL EXERCISES FOR THE TREATMENT OF OSTEOARTHRITIS KNEE.</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Subtitle"/>
        <w:rPr>
          <w:rFonts w:ascii="Arial Narrow" w:hAnsi="Arial Narrow" w:cs="Arial Narrow"/>
          <w:bCs w:val="false"/>
          <w:sz w:val="24"/>
        </w:rPr>
      </w:pPr>
      <w:r>
        <w:rPr>
          <w:rFonts w:cs="Arial Narrow" w:ascii="Arial Narrow" w:hAnsi="Arial Narrow"/>
          <w:bCs w:val="false"/>
          <w:sz w:val="24"/>
        </w:rPr>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S (Obstetrics and Gynaecology)</w:t>
      </w:r>
      <w:r>
        <w:rPr>
          <w:rFonts w:cs="Arial Narrow" w:ascii="Arial Narrow" w:hAnsi="Arial Narrow"/>
          <w:bCs w:val="false"/>
          <w:sz w:val="24"/>
        </w:rPr>
        <w:t xml:space="preserve"> Year (2008 - 2010)</w:t>
      </w:r>
    </w:p>
    <w:p>
      <w:pPr>
        <w:pStyle w:val="Subtitle"/>
        <w:rPr>
          <w:rFonts w:ascii="Arial Narrow" w:hAnsi="Arial Narrow" w:cs="Arial Narrow"/>
          <w:bCs w:val="false"/>
          <w:sz w:val="24"/>
        </w:rPr>
      </w:pPr>
      <w:r>
        <w:rPr>
          <w:rFonts w:cs="Arial Narrow" w:ascii="Arial Narrow" w:hAnsi="Arial Narrow"/>
          <w:bCs w:val="false"/>
          <w:sz w:val="24"/>
        </w:rPr>
      </w:r>
    </w:p>
    <w:tbl>
      <w:tblPr>
        <w:tblW w:w="15068" w:type="dxa"/>
        <w:jc w:val="left"/>
        <w:tblInd w:w="-113" w:type="dxa"/>
        <w:tblLayout w:type="fixed"/>
        <w:tblCellMar>
          <w:top w:w="0" w:type="dxa"/>
          <w:left w:w="108" w:type="dxa"/>
          <w:bottom w:w="0" w:type="dxa"/>
          <w:right w:w="108" w:type="dxa"/>
        </w:tblCellMar>
      </w:tblPr>
      <w:tblGrid>
        <w:gridCol w:w="1046"/>
        <w:gridCol w:w="14022"/>
      </w:tblGrid>
      <w:tr>
        <w:trPr>
          <w:trHeight w:val="36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Times New Roman"/>
                <w:bCs/>
                <w:sz w:val="22"/>
                <w:szCs w:val="22"/>
              </w:rPr>
            </w:pPr>
            <w:r>
              <w:rPr>
                <w:rFonts w:cs="Times New Roman" w:ascii="Arial Narrow" w:hAnsi="Arial Narrow"/>
                <w:bCs/>
                <w:sz w:val="22"/>
                <w:szCs w:val="22"/>
              </w:rPr>
              <w:t xml:space="preserve">Sl. </w:t>
            </w:r>
          </w:p>
        </w:tc>
        <w:tc>
          <w:tcPr>
            <w:tcW w:w="1402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Times New Roman"/>
                <w:sz w:val="22"/>
                <w:szCs w:val="22"/>
              </w:rPr>
            </w:pPr>
            <w:r>
              <w:rPr>
                <w:rFonts w:cs="Times New Roman"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NTEPARTUM FETAL SURVEILANCE WITH SPECIAL REFERENCE TO THE ROLE OF MIDDLE LEREBRAL ARTERY AND UMBILICAL ARTERY DOPPLER RATIO IN PREGNANCIES BEYOND 40 WEEK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STUDY ROLE OF HETFORMIN IN MANAGEMENT OF POLYCYSTIC OVARIAN SYNDROM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sz w:val="22"/>
                <w:szCs w:val="22"/>
              </w:rPr>
            </w:pPr>
            <w:r>
              <w:rPr>
                <w:rFonts w:cs="Times New Roman" w:ascii="Arial Narrow" w:hAnsi="Arial Narrow"/>
                <w:sz w:val="22"/>
                <w:szCs w:val="22"/>
              </w:rPr>
              <w:t>A PROSPECTIVE STUDY OF PLACENTAL LATERALISATION AND SUBSEQUENT RISK OF ADVERSE OBSTETRIC OUTCOM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A STUDY TO FIND OUT THE ASSOCIATION BETWEEN PLACENTA PRAEVIA AND PREVIOUS CAESAREAN SECTION AND / OR ABOR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A STUDY OF MULLERIAN DEVELOPMENTAL DEFECTS AND ITS ASSOCIATED ANOMALIES ENCOUNTERED IN A TERTIARY CARE CENTR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STUDY INTO OPERATIVE COMPLICATION DURING MAJOR GYNECOLOGICAL AND OBSTETRICAL OPERATIONS AMOUNTING TO LAPAROTOMY.</w:t>
            </w:r>
          </w:p>
        </w:tc>
      </w:tr>
      <w:tr>
        <w:trPr>
          <w:trHeight w:val="188"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STUDY OF MATERNAL MORTALITY IN A TERTIARY CARE CENTRE.</w:t>
            </w:r>
          </w:p>
        </w:tc>
      </w:tr>
      <w:tr>
        <w:trPr>
          <w:trHeight w:val="269"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 xml:space="preserve">STUDY OF PROPHYLACTIC CHEMOTHERAPY IN HIGH RISK GESTATIONAL TROPHOBLASTIC DISEASE. </w:t>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COMPARATIVE STUDY ABSORBABLE AND NONABSORBABLE SUTURE FOR SUBCUTICULAR SKIN CLOSORE OF TRANSVERSE SUPRAPUBIC INCISION IN CAESAREAN SECTION.</w:t>
            </w:r>
          </w:p>
        </w:tc>
      </w:tr>
      <w:tr>
        <w:trPr>
          <w:trHeight w:val="503"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A CLINICAL TRIAL OF IMMEDIATE VERSUS 24 HOURS POSTOPZRATIVE REMOVAL OF VRETHRAL CATHETER FOLLOWING ELECTIVE CAESAREAN DELIVER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COMPARATIVE STUDY BETWEEN NONBESE AND OBESE CLINICAL ENDOCRINE METABOLIC AND SONOGRAPHICAL  CHARACTERISTICS OF POLYCYSTIC OVARIAN SYNDROME IN REPRODUCTIVE AGE GROUP.</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EVALUTION OF LIVER FUNCTION IN THIRD TRIMESTER OF NORMAL PREGNANCY PREECLAMPSIA ECLAMPSIA AND PATIENTS COMPLIAINING OF GENERALISED PRURITU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SYSTEMATIC REVIEW OF USE OF MIFEPRISTONE FOR THE TREATMENT OF UTERINE LEIOMYOMAT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COMPARATIVE STUDY OF VARIOUS METHODS OF FETAL WEIGHT ESTIMATION IN TERM PREGNANC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COMPARATIVE STUDY BETWEEN 600MG ORAL MISOPROSTOL AND 10 IU OXYTOCIN IN ACTIVE MANAGEMENT OF THIRD STAGE OF LABOU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COMPARATIVE STUDY OF FETO MATERNAL OUTCOME OF INDUCTION OF LABOUR USING SUBLINGUAL VERSUS VAGINAL MISOPROSTO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COMPARATIVE STUDY OF FETO MATERNAL OUTCOME OF INDUCTION OF LABOUR USING SUBLINGUAL VERSUS VAGINAL MISOPROSTO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ASSESSMENT OF FETAL RESPONSE TO AUDITORY STIMULUS AT DIFEERNT GESTATIONAL AG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A COMPARITIVE STUDY OF BHCG PROGESTERONE AND PREGENCY INDUCED HYPERTENS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A COMPARATIVE EVALUTATION OF STATIN AND FENOFIBRATE (LIPID LOWERING DRUGS) ON THE INTERACTION OF PROINFLAMMATORY CYTOKINES AND VASOMOTOR ACTIVITY IN FEMALE SUBJECTS WITH NATURAL AND SURGICAL MENOPAUS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A STUDY TO COMPARE THE EFFICACY AND SAFETY OF TREATMENT WITH INTRAVENOUS FERROUS SUCROSE VERSUS ORAL FERROUS SULPHATE THERAPY IN POST PARTUM ANAEMIA.</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IDENTIFY THE PREDICTORS OF HECONIUM STAINED AMNIOTIC FLUID AND COMPARISION OF PREGNANCY OUTCOME IN CLEAR AMNIOTIC FLUID VS MECONIUM STAINED AMNIOTIC FLUI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COLOUR DOPPLER SONOGRAPHIC ANALYSIS OF UTERINE AND OVARIAN ARTERY BLOOD FLOW IN WOMEN WITH POLYCYSTIC OVARY SYNDROME AND ITS RELATION WITH BODY MASS AND SERUM INSULI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EVALUATION OF FETAL THIGH CIRCUMFERENCF MEASUREMENT BY ULTRASOUND IN PREDICTING BIRTH WEIGH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EVALUATION OF OUTCOME OF PREGNANCIES ASSOCIATED WITH REPRODUCTIVE TRACT ABNORMALITI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A COMPARATIVE STUDY BETWEEN IMMEDIATE INDUCTION OF LABOUR WITH VAGINAL MISOPROSTOK VERSUS EXPECTANT MANAGEMENT IN ACASE OF PREMATURE RUPTURE OF MAMBRAN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EARLY COMPARED WITH DELAYED ORAL FLUIOS AND FOOD AFTER CAESAREAN SEC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EFFECT OF MISOPROSTOL FOR CERVICAL PRIMING BEFORE GYNAECOLOGICAL PROCEDURES ON NONPREGNANT PREMENOPAUSAL WOME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A COMPARATIVE STUDY OF NIFEDIPINEVERSUS RITODRINE IN PRETERM LABOU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ANTENATAL VITANIN IN PRE TERM LABOUR A RANDOMIZED TRI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caps/>
                <w:sz w:val="22"/>
                <w:szCs w:val="22"/>
              </w:rPr>
            </w:pPr>
            <w:r>
              <w:rPr>
                <w:rFonts w:cs="Times New Roman" w:ascii="Arial Narrow" w:hAnsi="Arial Narrow"/>
                <w:b w:val="false"/>
                <w:caps/>
                <w:sz w:val="22"/>
                <w:szCs w:val="22"/>
              </w:rPr>
              <w:t>Cervical length measurement in nulliparous women at term by ultrasound and its relationship to spontaneous onset of labou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caps/>
                <w:sz w:val="22"/>
                <w:szCs w:val="22"/>
              </w:rPr>
            </w:pPr>
            <w:r>
              <w:rPr>
                <w:rFonts w:cs="Times New Roman" w:ascii="Arial Narrow" w:hAnsi="Arial Narrow"/>
                <w:b/>
                <w:bCs/>
                <w:cap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PREMATURE OF MEMBRANES AT TERM ; ACTIVE VERSUS EXPECTANT MANAGEMEN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STUDY OF NENORRHAGIA AND ITS CORRELATION WITH ENDOMETRAL  HISTOPATHOLOGY &amp; SONOGRAPHY FEATUR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EVALUATION OF RISK FACTORS FOR UTERINE FIBROID IN PARTICULAR REFERENCE TO HISTOPATHOLOGICAL ANALYSIS.</w:t>
            </w:r>
          </w:p>
        </w:tc>
      </w:tr>
      <w:tr>
        <w:trPr>
          <w:trHeight w:val="548"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EVALUATION OF PAP SMEAR HIGH RISK APV DNA TESTING IN DETECTION OF CERVICAL NEOPLASIA WITH COLPOSCOPY GUIDED OR CONVENTIONAL BIOPSY AS GOLD STANDAR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CORRELATION BETWEEN CLINICO-BIOCHEMICAL AND CARDIOTOCOGRAPHIC ASSESSMENT OF INTRAPARTUM FETAL DISTRES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COMPARATIVE STUDY OF TIBOLONE AND ISOFLAVONES IN THE MANAGEMENT OF POSTMENOPAUSAL SYMPTOM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FIRST TRIMESTER GROWTH RESTRICTION AND ITS RELATIONSHIP WITH SUBSEQUENT MISCARRIAG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DETECT ION OF GESTATIONAL DIABETES MELLIUS AT THREE DIFFERENT CUT OFF VALUES OF 50 GRAM GLUCOSE CHALLENGE TES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snapToGrid w:val="false"/>
              <w:rPr>
                <w:rFonts w:ascii="Arial Narrow" w:hAnsi="Arial Narrow" w:cs="Times New Roman"/>
                <w:b/>
                <w:b/>
                <w:bCs/>
                <w:sz w:val="22"/>
                <w:szCs w:val="22"/>
              </w:rPr>
            </w:pPr>
            <w:r>
              <w:rPr>
                <w:rFonts w:cs="Times New Roman" w:ascii="Arial Narrow" w:hAnsi="Arial Narrow"/>
                <w:b/>
                <w:bCs/>
                <w:sz w:val="22"/>
                <w:szCs w:val="22"/>
              </w:rPr>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THERAPEUTIC USE OF LEVONORGESTREL INTRAUTERINE SYSTEM MIRENE FOR MENORRHAGIA DUE TO DUB AN ALTER NATIVE TO HYSTERECTOM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b/>
                <w:b/>
                <w:bCs/>
                <w:sz w:val="22"/>
                <w:szCs w:val="22"/>
              </w:rPr>
            </w:pPr>
            <w:r>
              <w:rPr>
                <w:rFonts w:eastAsia="Arial Narrow" w:cs="Arial Narrow" w:ascii="Arial Narrow" w:hAnsi="Arial Narrow"/>
                <w:b/>
                <w:bCs/>
                <w:sz w:val="22"/>
                <w:szCs w:val="22"/>
              </w:rPr>
              <w:t xml:space="preserve">     </w:t>
            </w:r>
            <w:r>
              <w:rPr>
                <w:rFonts w:cs="Times New Roman" w:ascii="Arial Narrow" w:hAnsi="Arial Narrow"/>
                <w:b/>
                <w:bCs/>
                <w:sz w:val="22"/>
                <w:szCs w:val="22"/>
              </w:rPr>
              <w:t>41.</w:t>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A PROSPECTIVE STUDY OF ANTEPARTUM HAEMORRHAGE AND ITS FETOMATERNAL OUTCOM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Times New Roman"/>
                <w:b/>
                <w:b/>
                <w:bCs/>
                <w:sz w:val="22"/>
                <w:szCs w:val="22"/>
              </w:rPr>
            </w:pPr>
            <w:r>
              <w:rPr>
                <w:rFonts w:eastAsia="Arial Narrow" w:cs="Arial Narrow" w:ascii="Arial Narrow" w:hAnsi="Arial Narrow"/>
                <w:b/>
                <w:bCs/>
                <w:sz w:val="22"/>
                <w:szCs w:val="22"/>
              </w:rPr>
              <w:t xml:space="preserve">     </w:t>
            </w:r>
            <w:r>
              <w:rPr>
                <w:rFonts w:cs="Times New Roman" w:ascii="Arial Narrow" w:hAnsi="Arial Narrow"/>
                <w:b/>
                <w:bCs/>
                <w:sz w:val="22"/>
                <w:szCs w:val="22"/>
              </w:rPr>
              <w:t>42.</w:t>
            </w:r>
          </w:p>
        </w:tc>
        <w:tc>
          <w:tcPr>
            <w:tcW w:w="140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Times New Roman"/>
                <w:b w:val="false"/>
                <w:b w:val="false"/>
                <w:sz w:val="22"/>
                <w:szCs w:val="22"/>
              </w:rPr>
            </w:pPr>
            <w:r>
              <w:rPr>
                <w:rFonts w:cs="Times New Roman" w:ascii="Arial Narrow" w:hAnsi="Arial Narrow"/>
                <w:b w:val="false"/>
                <w:sz w:val="22"/>
                <w:szCs w:val="22"/>
              </w:rPr>
              <w:t xml:space="preserve">PROSPECTIVE  STUDY  FOR THE PREDICTION OF PREECLAMPSIA WITH URINARY CALCIUM LEVEL. </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Subtitle"/>
        <w:rPr>
          <w:rFonts w:ascii="Arial Narrow" w:hAnsi="Arial Narrow" w:cs="Arial Narrow"/>
          <w:bCs w:val="false"/>
          <w:sz w:val="24"/>
        </w:rPr>
      </w:pPr>
      <w:r>
        <w:rPr>
          <w:rFonts w:cs="Arial Narrow" w:ascii="Arial Narrow" w:hAnsi="Arial Narrow"/>
          <w:bCs w:val="false"/>
          <w:sz w:val="24"/>
        </w:rPr>
      </w:r>
    </w:p>
    <w:p>
      <w:pPr>
        <w:pStyle w:val="Heading"/>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S (Ophthalmology)</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4965" w:type="dxa"/>
        <w:jc w:val="left"/>
        <w:tblInd w:w="-113" w:type="dxa"/>
        <w:tblLayout w:type="fixed"/>
        <w:tblCellMar>
          <w:top w:w="0" w:type="dxa"/>
          <w:left w:w="108" w:type="dxa"/>
          <w:bottom w:w="0" w:type="dxa"/>
          <w:right w:w="108" w:type="dxa"/>
        </w:tblCellMar>
      </w:tblPr>
      <w:tblGrid>
        <w:gridCol w:w="1046"/>
        <w:gridCol w:w="13919"/>
      </w:tblGrid>
      <w:tr>
        <w:trPr>
          <w:trHeight w:val="36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91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SSOCIATION BETWEEN RETINOPATHY AND OTHER MICROVASCULAR COMPLICATIONS IN TYPE 2 DIABETIC PATIENT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SSESSMENT AND COMPARISON OF TEAR PROTEIN PROFILE IN PATIENTS WITH MODERATE TO SEVERE DRY EYE BEFORE AND AFTER TREATMENT WITH AUTOLOGOUS SERUM, UMBILICAL CORD BLOOD AND ARTIFICIAL TEAR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INTEGRATED ANALYSIS BY FUNDUS FLUORESCEIN ANGIOGRAPHY AND OPTICAL COHERENCE TOMOGRAPHY OF CHROIDAL NEOVASCULAR MEMBRANE BEFORE AND AFTER TREATMEN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SSESSMENT OF PERIPAPILLARY RETINAL NERVE FIBRE LAYER THICKNESS CHANGES BY OPTICAL COHERENCE TOMOGRAPHY AND ITS RELATIONSHIP WITH VISUAL FIELD CHANGE AFTER REDUCTION OF INTRA OCULAR PRESSURE BY MEDICAL MANAGEMENT IN PATIENTS OF PRIMARY OPEN ANGLE GLAUCOM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N OPTICAL COHERENCE TOMOGRADHY ASSESSMENT OF RETINAL NERVE FIBER LAYER THICKNESS CHANGES AFTER TRABECULECTOMY OR COMBINED PROCEDURE OF CATARACT EXTRACTION AND TRABECULECTIOM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INTRAVITREAL INJECTION OF BEVACZUMAB (VACTIN) IN THE TREATMENT OF MACULAR EDEMA SECONDARY TO RETINAL VEIHN OCCLUSION.</w:t>
            </w:r>
          </w:p>
        </w:tc>
      </w:tr>
      <w:tr>
        <w:trPr>
          <w:trHeight w:val="269"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F RETINAL NERVE FIBRE LAYER THICKNESS IN NORMAL CHILDREN USING OPTICAL COHERENCE TOMOGRAPHY.</w:t>
            </w:r>
          </w:p>
        </w:tc>
      </w:tr>
      <w:tr>
        <w:trPr>
          <w:trHeight w:val="530"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OMPARATIVE STUDY OF USE OF FIBRIN GLIE AND VICRYL SUTURE IN CONJUNCTIVAL AUTOGRAFT TRANSPLANTATION FOLLOWING PTERYGIUM EXCISION.</w:t>
            </w:r>
          </w:p>
        </w:tc>
      </w:tr>
      <w:tr>
        <w:trPr>
          <w:trHeight w:val="314"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FFECT OF INTRAVITREAL BEYACIZUMAB (AVASTIN) IN REFRACTORY CASES OF DIABETIC MALUAR OEDEMA.</w:t>
            </w:r>
          </w:p>
        </w:tc>
      </w:tr>
      <w:tr>
        <w:trPr>
          <w:trHeight w:val="557"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FFECT OF CENTRAL CORNEAL THICKNESS ON MEASUREMENT OF INTRA OCULAR PRESSURE &amp; THEIR CORRELATION WITH OCULAR DIMENSIONS IN GLAUCOMA &amp; GLAUCOMA SUSPECT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F OCULAR MANIFESTATIONS IN SEROPOSITIVE HIV PATIENTS AND THEIR CORRELATION WITH CD4 COUNT.</w:t>
            </w:r>
          </w:p>
        </w:tc>
      </w:tr>
      <w:tr>
        <w:trPr>
          <w:trHeight w:val="233"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F CORNEAL ENDOTHELIAL DAMAGE AFTER PHACOEMULISICATION AND MANUAL SMALL INCISION CATARACT SURGER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rPr>
                <w:rFonts w:ascii="Arial Narrow" w:hAnsi="Arial Narrow" w:cs="Arial Narrow"/>
                <w:b/>
                <w:b/>
                <w:bCs/>
                <w:sz w:val="22"/>
                <w:szCs w:val="22"/>
              </w:rPr>
            </w:pPr>
            <w:r>
              <w:rPr>
                <w:rFonts w:cs="Arial Narrow" w:ascii="Arial Narrow" w:hAnsi="Arial Narrow"/>
                <w:b/>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LINICAL PROFILE OF PAEDIATRIC OCULAR INJURY IN TERTIARY CARE CENTRE.</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Subtitle"/>
        <w:rPr>
          <w:rFonts w:ascii="Arial Narrow" w:hAnsi="Arial Narrow" w:cs="Arial Narrow"/>
          <w:bCs w:val="false"/>
          <w:sz w:val="24"/>
        </w:rPr>
      </w:pPr>
      <w:r>
        <w:rPr>
          <w:rFonts w:cs="Arial Narrow" w:ascii="Arial Narrow" w:hAnsi="Arial Narrow"/>
          <w:bCs w:val="false"/>
          <w:sz w:val="24"/>
        </w:rPr>
      </w:r>
    </w:p>
    <w:p>
      <w:pPr>
        <w:pStyle w:val="Normal"/>
        <w:ind w:left="-720" w:right="156" w:hanging="0"/>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pPr>
      <w:r>
        <w:rPr/>
      </w:r>
      <w:r>
        <w:br w:type="page"/>
      </w:r>
    </w:p>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S (Orthopaedic)</w:t>
      </w:r>
      <w:r>
        <w:rPr/>
        <w:t xml:space="preserve"> Year (2008 - 2011)</w:t>
      </w:r>
    </w:p>
    <w:tbl>
      <w:tblPr>
        <w:tblW w:w="14591" w:type="dxa"/>
        <w:jc w:val="left"/>
        <w:tblInd w:w="-113" w:type="dxa"/>
        <w:tblLayout w:type="fixed"/>
        <w:tblCellMar>
          <w:top w:w="0" w:type="dxa"/>
          <w:left w:w="108" w:type="dxa"/>
          <w:bottom w:w="0" w:type="dxa"/>
          <w:right w:w="108" w:type="dxa"/>
        </w:tblCellMar>
      </w:tblPr>
      <w:tblGrid>
        <w:gridCol w:w="1046"/>
        <w:gridCol w:w="13545"/>
      </w:tblGrid>
      <w:tr>
        <w:trPr>
          <w:trHeight w:val="36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54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EVALUATION OF RESULTS OF CONSERVATIVE MANAGEMENT OF FRACTURE OF SHAFT HUMERU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VALUTION OF THE RESULTS OF CLOSED TITANIOM ELASTIC OF FRACTURES OF SHAFT OF FEMUR IN CHILDRE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RESULT ANALYSIS OF PROXIMAL FEMORAL FRACTURES TREATED BY DHS AND PF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NALYSIS OF RESULTS OF TREATMENT OF REFRACTORY LATERAL EPICONDYLITIS OF HUMERUS WITH LOCAL AUTOLOGOUS PLASMA INJEC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VARIATION IN COURSE OF RADIAL NERVE IN INDIAN POPULATION WITH REFERENCE TO EXTRAMEDULLARY FIXATION IN MIDDLE AND DISTAL PART OF HUMERUS FRACTUR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NALYTICAL STUDY OF TATAL HIP ARTHROPLASTY IN VARIOUS HIP DISORDERS.</w:t>
            </w:r>
          </w:p>
        </w:tc>
      </w:tr>
      <w:tr>
        <w:trPr>
          <w:trHeight w:val="629"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OMPARITIVE STUDY TO FIND THE EFFECTIVENESS OF THERMOTHERAPY VERSUS CRYTHERAPY WITH EXTENSION ORIENTED TREATMENT APPROACH TO REDUCE PAIN AND IMPROVE FUNCTIONAL ABILITY IN PATIENTS WITH LOW BACK PAIN.</w:t>
            </w:r>
          </w:p>
        </w:tc>
      </w:tr>
      <w:tr>
        <w:trPr>
          <w:trHeight w:val="278"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ESULT ANALYSIS OF LOWER (SUBAXIAL) LERVICAL SPINE INJURY FOLLOWING OPERATIVE.</w:t>
            </w:r>
          </w:p>
        </w:tc>
      </w:tr>
      <w:tr>
        <w:trPr>
          <w:trHeight w:val="530"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VALUATION OF THE TITANIUM ELASTIC NAIL FIXATION IN THE TREATMENT OF FEMORAL DIAPHYSEAL FRACTURES IN SKELETALLY IMMATURE PATIENTS.</w:t>
            </w:r>
          </w:p>
        </w:tc>
      </w:tr>
      <w:tr>
        <w:trPr>
          <w:trHeight w:val="143"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0"/>
              </w:numPr>
              <w:snapToGrid w:val="false"/>
              <w:rPr>
                <w:rFonts w:ascii="Arial Narrow" w:hAnsi="Arial Narrow" w:cs="Arial Narrow"/>
                <w:b/>
                <w:b/>
                <w:bCs/>
                <w:sz w:val="22"/>
                <w:szCs w:val="22"/>
              </w:rPr>
            </w:pPr>
            <w:r>
              <w:rPr>
                <w:rFonts w:cs="Arial Narrow" w:ascii="Arial Narrow" w:hAnsi="Arial Narrow"/>
                <w:b/>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FUNCTIONAL OUTCOME RELATED TO OCCUPATION AFTER MAJOR ORTHOPEDIC TRAUMA OF LOWER AND UPPER EXTREMITY.</w:t>
            </w:r>
          </w:p>
        </w:tc>
      </w:tr>
    </w:tbl>
    <w:p>
      <w:pPr>
        <w:pStyle w:val="Heading"/>
        <w:rPr>
          <w:rFonts w:ascii="Arial Narrow" w:hAnsi="Arial Narrow" w:cs="Arial Narrow"/>
          <w:b/>
          <w:b/>
          <w:bCs/>
          <w:sz w:val="24"/>
        </w:rPr>
      </w:pPr>
      <w:r>
        <w:rPr>
          <w:rFonts w:cs="Arial Narrow" w:ascii="Arial Narrow" w:hAnsi="Arial Narrow"/>
          <w:b/>
          <w:bCs/>
          <w:sz w:val="24"/>
        </w:rPr>
      </w:r>
    </w:p>
    <w:p>
      <w:pPr>
        <w:pStyle w:val="Heading"/>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sz w:val="24"/>
        </w:rPr>
      </w:pPr>
      <w:r>
        <w:rPr>
          <w:sz w:val="24"/>
        </w:rPr>
        <w:t>‘</w:t>
      </w:r>
      <w:r>
        <w:rPr>
          <w:sz w:val="24"/>
        </w:rPr>
        <w:t xml:space="preserve">Research Proposal’ for </w:t>
      </w:r>
      <w:r>
        <w:rPr>
          <w:sz w:val="24"/>
          <w:u w:val="single"/>
        </w:rPr>
        <w:t>MD (Pathology)</w:t>
      </w:r>
      <w:r>
        <w:rPr>
          <w:sz w:val="24"/>
        </w:rPr>
        <w:t xml:space="preserve"> Year (2008 - 2011)</w:t>
      </w:r>
    </w:p>
    <w:p>
      <w:pPr>
        <w:pStyle w:val="Subtitle"/>
        <w:rPr>
          <w:sz w:val="24"/>
        </w:rPr>
      </w:pPr>
      <w:r>
        <w:rPr>
          <w:sz w:val="24"/>
        </w:rPr>
      </w:r>
    </w:p>
    <w:tbl>
      <w:tblPr>
        <w:tblW w:w="14591" w:type="dxa"/>
        <w:jc w:val="left"/>
        <w:tblInd w:w="-113" w:type="dxa"/>
        <w:tblLayout w:type="fixed"/>
        <w:tblCellMar>
          <w:top w:w="0" w:type="dxa"/>
          <w:left w:w="108" w:type="dxa"/>
          <w:bottom w:w="0" w:type="dxa"/>
          <w:right w:w="108" w:type="dxa"/>
        </w:tblCellMar>
      </w:tblPr>
      <w:tblGrid>
        <w:gridCol w:w="1046"/>
        <w:gridCol w:w="13545"/>
      </w:tblGrid>
      <w:tr>
        <w:trPr>
          <w:trHeight w:val="36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54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Cs/>
                <w:sz w:val="22"/>
                <w:szCs w:val="22"/>
              </w:rPr>
            </w:pPr>
            <w:r>
              <w:rPr>
                <w:rFonts w:cs="Arial Narrow" w:ascii="Arial Narrow" w:hAnsi="Arial Narrow"/>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LINICOPATHOLOGICAL STUDY FOR SINONASAL MASSES WITH MAST CELL DENSIT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IMPRINT CYTOLOGY, MORPHOMETRY AND HISTOPATHOLOGICAL STUDY OF BREAST LESION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F HISTOPATHOLOGY BIOCHEMICAL MARKERS AND IMMUNOHISTOCHEMISTRY IN PROSTATIC NEOPLASMS WITH CLINICAL CORRELA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IMPRINT CYTOLOGY, MORPHOMETRY AND HISTOPATHOLOGICAL STUDY OF ORAL , PHARYNGEAL AND LARYNGEAL LESION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F CYTOLOGICAL AND HISTOLOGICAL CORRELATION OF HIPATOBILLIARY TUMOR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F HISTOPATHOLOGICAL FEATURES, PROLIFERATIVE MARKES AND PROGESTERONE RECEPTOR EXPRESSION OF MENINGIOMAS.</w:t>
            </w:r>
          </w:p>
        </w:tc>
      </w:tr>
      <w:tr>
        <w:trPr>
          <w:trHeight w:val="332"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F Ki – 67 AND p53 EXPRESSION, IN DIFFERENT GRADES OF ENDOMETRAIL HYPERPLASIAS AND ENDOMETRIAL CARCINOMAS.</w:t>
            </w:r>
          </w:p>
        </w:tc>
      </w:tr>
      <w:tr>
        <w:trPr>
          <w:trHeight w:val="170"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TIOLOGICAL EVALUATION OF CHRONIC ANEMIA IN GERIATRIC AGE GROUP IN TERTIARY CARE HOSPITAL.</w:t>
            </w:r>
          </w:p>
        </w:tc>
      </w:tr>
      <w:tr>
        <w:trPr>
          <w:trHeight w:val="422"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LINICOPATHOLOGICAL STUDY OF CERVICAL LYMPHADENOPATHY BY FINE NEEDLE ASPIRATION CYTOLOGY WITH SPECIAL REFERENCE TO TUBERCULAR AND FUNGAL CULTURE IN NORTH BENGAL POPULATION.</w:t>
            </w:r>
          </w:p>
        </w:tc>
      </w:tr>
      <w:tr>
        <w:trPr>
          <w:trHeight w:val="404"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LINICO HAEMATOLOGICAL STUDY OF PANCYTOPENIA WITH SPECIAL REFERENCE TO BONE MARROW TREPHINE BIOPSY IN NORTH BENGAL POPULA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LINICOPATHOLOGICAL STUDY OF BREAST CARCINOMA IN NORTH BENGAL POPULATION WITH SPECIAL EMPHASIS ON COMPARATIVE EVALUATION OF DIFFERENT CYTOLOGICAL GRADING SYSTEM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LINICOPATHOGICAL EVALUATION OF PATIENTS WITH POSTMENOPAUSAL BLEEDING : A SCENARIO IN NORTH BENG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YTOLOGICAL AND HISTOPATHOLOGICAL CORRELATION OF THYROID LESINOS WITH SPECIAL EMPHASIS ON CLINICAL HORMONAL AND SEROLOGICAL EVALUTION OF AUTOIMMUNE THYROIDITI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N COMPUTED TOMOGRAPHY (CT) GUIDED FINE NEEDLE ASPIRATION CYTOLOGY OF PERIPHERAL LUNG LESION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BIOCHEMICAL AND CYTOLOGICAL STDY OF SEROUS FLUID WITH SPECIAL EMPHASIS ON PROTEIN , ADENOSINE DEAMINASE ACTIVITY, MFSOTHELIAL CELL AND MALIGNANT CILL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QUANTITATIVE ANALYSIS AND COMPARISION OF MAST CELLS IN BENIGN AND MALIGNANT BREAST LESION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PREVALLENCE OF HELICOBACTER PYLORI INFECTION IN PATIENTS WITH GASTRO – ESOPHAGEAL REFLUX DISEASE OF SOUTH BENG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DETECTION OF REDCELL ALLOANTIBODIES IN MULTRANSFUSED PATIENTS.</w:t>
            </w:r>
          </w:p>
        </w:tc>
      </w:tr>
    </w:tbl>
    <w:p>
      <w:pPr>
        <w:pStyle w:val="Normal"/>
        <w:rPr/>
      </w:pPr>
      <w:r>
        <w:rPr/>
      </w:r>
    </w:p>
    <w:p>
      <w:pPr>
        <w:pStyle w:val="Normal"/>
        <w:rPr/>
      </w:pPr>
      <w:r>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sz w:val="24"/>
        </w:rPr>
      </w:pPr>
      <w:r>
        <w:rPr>
          <w:sz w:val="24"/>
        </w:rPr>
        <w:t>‘</w:t>
      </w:r>
      <w:r>
        <w:rPr>
          <w:sz w:val="24"/>
        </w:rPr>
        <w:t xml:space="preserve">Research Proposal’ for </w:t>
      </w:r>
      <w:r>
        <w:rPr>
          <w:sz w:val="24"/>
          <w:u w:val="single"/>
        </w:rPr>
        <w:t>MD (Peadiatric)</w:t>
      </w:r>
      <w:r>
        <w:rPr>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4591" w:type="dxa"/>
        <w:jc w:val="left"/>
        <w:tblInd w:w="-113" w:type="dxa"/>
        <w:tblLayout w:type="fixed"/>
        <w:tblCellMar>
          <w:top w:w="0" w:type="dxa"/>
          <w:left w:w="108" w:type="dxa"/>
          <w:bottom w:w="0" w:type="dxa"/>
          <w:right w:w="108" w:type="dxa"/>
        </w:tblCellMar>
      </w:tblPr>
      <w:tblGrid>
        <w:gridCol w:w="1046"/>
        <w:gridCol w:w="13545"/>
      </w:tblGrid>
      <w:tr>
        <w:trPr>
          <w:trHeight w:val="36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54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Cs/>
                <w:sz w:val="22"/>
                <w:szCs w:val="22"/>
              </w:rPr>
            </w:pPr>
            <w:r>
              <w:rPr>
                <w:rFonts w:cs="Arial Narrow" w:ascii="Arial Narrow" w:hAnsi="Arial Narrow"/>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SSESSMENT OF PROGNOSIS IN TERMS OF MORTALLITY ,MORBIOITY &amp; NEURODEVELOPMENTL OUTCOME IN NEONATES WITH PERINATAL ASPHYXIA BY NEUROLOGICAL EXAMINATION, CRANIAL ULTRASOUND &amp; ELECTROENCEPHALOGRA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N THE PROFILE OF ANAEMIA IN CASES OF WILSON DISEASE IN CHILDREN IN A TERTYARY CARE OF EASTERN INDI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LINICAL POROFILE OF PEDIATRIC EPILEPSY WITH SPECIAL REFERENCE TO IMAGING.</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N AETIOLOGY CLINICAL PROFILE AND OUTCOME OF METABOLIC LIVER DISEASES IN CHILDRE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MPARATIVE STUDY BETWEEN ORAL MONTELEUKAST AND METERED DOSE INHALED STEROIDS THERAPY TO ASSESS THE OUTCOME IN MILD PERSISTENT CHILDHOOD ASTHM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MPARATIVE STUDY ON SEIZURES IN PRETERM AND TERM NEONATES IN PELATION TO ETIOLOGY, CLINICAL CORRELATES AND ASSOCIATED BRAIN LESIONS.</w:t>
            </w:r>
          </w:p>
        </w:tc>
      </w:tr>
      <w:tr>
        <w:trPr>
          <w:trHeight w:val="233"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N CARDIOVASCULAR STATUS OF HIV INFECTED CHILDREN WITH &amp; WITHOUT ANTI-RETROVIRAL THERAPY.</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MERGENCY PRESENTATIONS OF ADOLESENT WITH SPECIAL ATTENTION TO THEIR HIGH RISK BEHAVIOURS AND ITS RELATION WITH SOCIODEMOGRAPHIC FACTORS-A TERTIARY CARE HOSPITAL EMERGENCY BASED STUDY.</w:t>
            </w:r>
          </w:p>
        </w:tc>
      </w:tr>
      <w:tr>
        <w:trPr>
          <w:trHeight w:val="476"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N THE RELATIONSHIP OF MIDARM CIRCUMFERENCE AND MIDARM CIRCUMFERENCE / HEAD CIRCUHFERENCE RATIO WITH OIRTH WEIGHT AND GESTTATIONAL AGE.</w:t>
            </w:r>
          </w:p>
        </w:tc>
      </w:tr>
      <w:tr>
        <w:trPr>
          <w:trHeight w:val="269"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F SUSPECTED INFECTION IN INPATIENT CHILDREN WITH ACUTE LEUKAEMIA ON CHEMOTHERAPY.</w:t>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ROLE OF ULTRASONHOGRAPHY OF BRAIN IN TERM NEONATES WITTH HYPOXIC ISCHAEMIC ENCEPHALOPA THY AND ITS CORELATION WITH NEURODEVELOPMENTAL OUTCOM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PULMONARY FUNCTION TESTS IN MUCTIPLE TRANSFUSED PATIENTS BETA THALASSEMIA MAJC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CUTE KIDNEY IN HIGH RISK NEONAT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F ASSOCIATION OF ABO BLOOD GROUP WITH SUSCEPTIBILITY AND SEVERITY OF FALCIPARIM MALARIA CASES IN CHILDRE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F THERAPEUTIC HEAD COOLING IN TERM PERINATAL ASPHYXIA AND ITS OUTCAME INTERMS OF MORTALITY MORBIDITY AND NEURODEVELOPMENTAL OUTCOM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VALUATION OF NEONATAL JAUNDICE BY TRANSCUTANEOUS BILIRUBIN MEASUREMENT DEVICE (BILICHE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PROCALCITONIN AS AN EARLY DIAGNOSTIC MARKER OF NEOHATAL SEPSI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PIDEMILOGICAL CLINICAL AND IMMUNOLOGICAL PROFILE OF CHILDHOOD ASTHMA IN NORTH BENGAL TERAI REG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LINICAL PROFILE , EEG ,  NEUROIMAGING CORRELATION OF PARTIAL SEIZURES IN CHILDREN – A HOSPITAL BASED STUDY IN TERAI REGION OF NORTH BENG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LUNG FUNCTION PARAMETERS AMONG HEALTY CHILDREN AGED 6 – 16 YEARS IN RURAL AREAS OF BURDWAN AND HOOGHLY DISTRICT OF WEST BENG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MPARATIVE STUDY ON THE BASIC CHARACTERISTICS OF DISTORTION PRODUCT OTOACOUSTIC EMISSION OF PRETERM AND TERM NEONATES.</w:t>
            </w:r>
          </w:p>
        </w:tc>
      </w:tr>
    </w:tbl>
    <w:p>
      <w:pPr>
        <w:pStyle w:val="Normal"/>
        <w:rPr/>
      </w:pPr>
      <w:r>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Psychiatry)</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5336" w:type="dxa"/>
        <w:jc w:val="left"/>
        <w:tblInd w:w="-113" w:type="dxa"/>
        <w:tblLayout w:type="fixed"/>
        <w:tblCellMar>
          <w:top w:w="0" w:type="dxa"/>
          <w:left w:w="108" w:type="dxa"/>
          <w:bottom w:w="0" w:type="dxa"/>
          <w:right w:w="108" w:type="dxa"/>
        </w:tblCellMar>
      </w:tblPr>
      <w:tblGrid>
        <w:gridCol w:w="1230"/>
        <w:gridCol w:w="14106"/>
      </w:tblGrid>
      <w:tr>
        <w:trPr>
          <w:trHeight w:val="314"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410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FFICACY OF DONEPEZIL IN IMPROVING ECTINDUCED COGNITIVE DEFICI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SSESSMENT OF DISABILITY AND FACTORS INFLUENCING PATIENTS ATTENDING PSYCHIATRIC OPD OF A TERTIARY HOSPITAL IN CHRONIC SCHIZOPHRENI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F TREATMENT BARRIERS IN PATIENT OF PSYCHOACTIVE SUBSTANCE DEPENDENC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MAPPING PF PSYCHIATRIC SYMPTOMS ACROSS DIFFERENT DEMOGRAPHIC GROUPS: AN EPIDEMIOLOGICAL PROBLE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LCOHOLISM &amp; DEPRESSION: A FAMILIAL RELATIONSHIP STUDY.</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Subtitle"/>
        <w:rPr>
          <w:rFonts w:ascii="Arial Narrow" w:hAnsi="Arial Narrow" w:cs="Arial Narrow"/>
          <w:bCs w:val="false"/>
          <w:sz w:val="24"/>
        </w:rPr>
      </w:pPr>
      <w:r>
        <w:rPr>
          <w:rFonts w:cs="Arial Narrow" w:ascii="Arial Narrow" w:hAnsi="Arial Narrow"/>
          <w:bCs w:val="false"/>
          <w:sz w:val="24"/>
        </w:rPr>
      </w:r>
    </w:p>
    <w:p>
      <w:pPr>
        <w:pStyle w:val="Normal"/>
        <w:ind w:left="-720" w:right="156" w:hanging="0"/>
        <w:rPr>
          <w:rFonts w:ascii="Arial" w:hAnsi="Arial" w:cs="Arial"/>
          <w:bCs/>
          <w:sz w:val="24"/>
        </w:rPr>
      </w:pPr>
      <w:r>
        <w:rPr>
          <w:rFonts w:cs="Arial" w:ascii="Arial" w:hAnsi="Arial"/>
          <w:bCs/>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Pharmacology)</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4965" w:type="dxa"/>
        <w:jc w:val="left"/>
        <w:tblInd w:w="-113" w:type="dxa"/>
        <w:tblLayout w:type="fixed"/>
        <w:tblCellMar>
          <w:top w:w="0" w:type="dxa"/>
          <w:left w:w="108" w:type="dxa"/>
          <w:bottom w:w="0" w:type="dxa"/>
          <w:right w:w="108" w:type="dxa"/>
        </w:tblCellMar>
      </w:tblPr>
      <w:tblGrid>
        <w:gridCol w:w="1046"/>
        <w:gridCol w:w="13919"/>
      </w:tblGrid>
      <w:tr>
        <w:trPr>
          <w:trHeight w:val="361"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 xml:space="preserve">Sl. </w:t>
            </w:r>
          </w:p>
        </w:tc>
        <w:tc>
          <w:tcPr>
            <w:tcW w:w="1391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rPr>
                <w:rFonts w:ascii="Arial Narrow" w:hAnsi="Arial Narrow" w:cs="Arial Narrow"/>
                <w:bCs/>
                <w:sz w:val="22"/>
                <w:szCs w:val="22"/>
              </w:rPr>
            </w:pPr>
            <w:r>
              <w:rPr>
                <w:rFonts w:cs="Arial Narrow" w:ascii="Arial Narrow" w:hAnsi="Arial Narrow"/>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MPARATIVE EFFICACY OF NEBIVOLOL VERSUS METOPROLOL ON LEFT VEWTRICOLAR FUNCTION AND EXERCISE CAPACITY IN PATIENTS WITH NON-ISCHEMIC DILATED CARDIOMYOPATH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A RANDOMIZED DOUBLE CLINICAL TRIAL TO COMPARE THE EFFICACY AND SAFETY OF 3% NEBULISED HYPERTONIC SALINE OVER 0.9% NEBULISED NORMAL SALINE IN PATIENTS OF ACUTE BRONCHIOLITI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rPr>
                <w:rFonts w:ascii="Arial Narrow" w:hAnsi="Arial Narrow" w:cs="Arial Narrow"/>
                <w:bCs/>
                <w:sz w:val="22"/>
                <w:szCs w:val="22"/>
              </w:rPr>
            </w:pPr>
            <w:r>
              <w:rPr>
                <w:rFonts w:cs="Arial Narrow" w:ascii="Arial Narrow" w:hAnsi="Arial Narrow"/>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HUMAN AQUEOUS HUMOUR CONCENTRATION OF MOXIFLOXACIN FOLLOWING TOPICAL AND ORAL ADMINISTRATION: A COMPARATIVE EVALUA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FFICACY AND SAFETY OF TOPICAL NADIFLOXACIN AND BENZOYL PEROXIDE VERSUS CLINDAMYCIN AND BENZOYL PEROXIDE IN ACNE VULGARIS A RANDOMIZED CONTROLLE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RANDOMIZED CONTROLLED TRIAL OF ORAL ZINC IN ACUTE PNEUMONIA IN CHILDREN AGED BETWEEN 2 MONTHS TO 5 YEAR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N OBSERVATIONAL OUTCOME ASSESMENT OF PROGESTERONS AND FLUOXETINE THERAPY REEPECTIVELY IN ADENOMYOSIS AND PRENENSTRUAL SYNDROME AND EXPLORING PUTATIVE ROLE OF SEROTONIN IN EITHER CASE IN RELEVANT ANIMAL MODEL.</w:t>
            </w:r>
          </w:p>
        </w:tc>
      </w:tr>
      <w:tr>
        <w:trPr>
          <w:trHeight w:val="629"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LINICAL STUDY ON THE PUTATIVE ROLE OF THE SSRI ANTIDEPPRESANTS ON SEXUALITY AND EXPLORING POSSIBLE CORRELATES IN SSRI-INDUCED CHANGES IN OESTROUS AND SEXUAL BEHAVIOUR IN ALBINO RATS.</w:t>
            </w:r>
          </w:p>
        </w:tc>
      </w:tr>
      <w:tr>
        <w:trPr>
          <w:trHeight w:val="530"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91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RANDOMIZED SINGLE BLIND CONTROLLED STUDY OF THE EFFECTIVENESS AND SAFETY LORNOXICAM VERSUS SUSTAINED RELEASE DICLOFENAC IN ANKYLOSING SPONDYLITIS.</w:t>
            </w:r>
          </w:p>
        </w:tc>
      </w:tr>
    </w:tbl>
    <w:p>
      <w:pPr>
        <w:pStyle w:val="Subtitle"/>
        <w:rPr>
          <w:bCs w:val="false"/>
          <w:sz w:val="24"/>
        </w:rPr>
      </w:pPr>
      <w:r>
        <w:rPr>
          <w:bCs w:val="false"/>
          <w:sz w:val="24"/>
        </w:rPr>
      </w:r>
    </w:p>
    <w:p>
      <w:pPr>
        <w:pStyle w:val="Normal"/>
        <w:ind w:left="-720" w:right="156" w:hanging="0"/>
        <w:rPr>
          <w:rFonts w:ascii="Arial" w:hAnsi="Arial" w:cs="Arial"/>
          <w:bCs/>
          <w:sz w:val="24"/>
        </w:rPr>
      </w:pPr>
      <w:r>
        <w:rPr>
          <w:rFonts w:cs="Arial" w:ascii="Arial" w:hAnsi="Arial"/>
          <w:bCs/>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Physical Medicine and Rehabilitation)</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4844" w:type="dxa"/>
        <w:jc w:val="left"/>
        <w:tblInd w:w="-113" w:type="dxa"/>
        <w:tblLayout w:type="fixed"/>
        <w:tblCellMar>
          <w:top w:w="0" w:type="dxa"/>
          <w:left w:w="108" w:type="dxa"/>
          <w:bottom w:w="0" w:type="dxa"/>
          <w:right w:w="108" w:type="dxa"/>
        </w:tblCellMar>
      </w:tblPr>
      <w:tblGrid>
        <w:gridCol w:w="1299"/>
        <w:gridCol w:w="13545"/>
      </w:tblGrid>
      <w:tr>
        <w:trPr>
          <w:trHeight w:val="305" w:hRule="atLeast"/>
        </w:trPr>
        <w:tc>
          <w:tcPr>
            <w:tcW w:w="1299"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l. </w:t>
            </w:r>
          </w:p>
        </w:tc>
        <w:tc>
          <w:tcPr>
            <w:tcW w:w="1354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VALUTION OF NONSURGICALO REHABILITATIVE MANAGEMENT IN PATIENT WITH ROTATOR CUFF INJURY.</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MPARATIVE STUDY OF THERAPEUTIC EXERCISE VS THERAPEUTIC EXERCISE AND BRACING IN PATIENTS IN PATIENTS OF LOW BACK PAIN WITH RADIOLOGICAL SPONDYLOLISTHESIS.</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Heading"/>
        <w:jc w:val="left"/>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Physiology)</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5336" w:type="dxa"/>
        <w:jc w:val="left"/>
        <w:tblInd w:w="-113" w:type="dxa"/>
        <w:tblLayout w:type="fixed"/>
        <w:tblCellMar>
          <w:top w:w="0" w:type="dxa"/>
          <w:left w:w="108" w:type="dxa"/>
          <w:bottom w:w="0" w:type="dxa"/>
          <w:right w:w="108" w:type="dxa"/>
        </w:tblCellMar>
      </w:tblPr>
      <w:tblGrid>
        <w:gridCol w:w="1043"/>
        <w:gridCol w:w="14293"/>
      </w:tblGrid>
      <w:tr>
        <w:trPr>
          <w:trHeight w:val="314" w:hRule="atLeast"/>
        </w:trPr>
        <w:tc>
          <w:tcPr>
            <w:tcW w:w="1043"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Sl.</w:t>
            </w:r>
          </w:p>
        </w:tc>
        <w:tc>
          <w:tcPr>
            <w:tcW w:w="14293"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rFonts w:ascii="Arial Narrow" w:hAnsi="Arial Narrow" w:cs="Arial Narrow"/>
                <w:bCs/>
                <w:sz w:val="22"/>
                <w:szCs w:val="22"/>
              </w:rPr>
            </w:pPr>
            <w:r>
              <w:rPr>
                <w:rFonts w:cs="Arial Narrow" w:ascii="Arial Narrow" w:hAnsi="Arial Narrow"/>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LINICAL AND ELECTROPHYSIOLOGICAL STUDY OF PERIPHERAL NERVOUS SYSTEM IN ELDERLY PEOP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VALUATION OF THE ETIOLOGY THE MYOCARDIAL INFARCTION IN THE YOUNG AND IN THE OLD M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N CARDIAVASCULAR FITNESS OF MALE MEDICAL STUD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OMPARATIVE STUDY ON ESTIMATED AND PREDICTED GFR IN PATIENTS WITH CHRONIC KIDNEY DISEASE IN SUBHIMALAYAN POPULATION OF NORTH BENGAL REG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7 OF MENSTRUAL PHYSIOLOGY FOLLOWING CHILDBIRT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THE AUTONOMIC NERVOUS FUNCTION IN NORMAL AND IN DIAMETIC PERSON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LINICAL AND BIOCHEMICAL ASSESSMENT OF THYROD STATUS IN DIABETIC POPUL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N THE PATTERN OF THYROID FUNCTION WITH ADVANCING AG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2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F HYPERLIPIDEMIA IN BYSTEMIC LUPUS ERYTHEMATOSUS.</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Subtitle"/>
        <w:rPr>
          <w:rFonts w:ascii="Arial Narrow" w:hAnsi="Arial Narrow" w:cs="Arial Narrow"/>
          <w:bCs w:val="false"/>
          <w:sz w:val="24"/>
        </w:rPr>
      </w:pPr>
      <w:r>
        <w:rPr>
          <w:rFonts w:cs="Arial Narrow" w:ascii="Arial Narrow" w:hAnsi="Arial Narrow"/>
          <w:bCs w:val="false"/>
          <w:sz w:val="24"/>
        </w:rPr>
      </w:r>
    </w:p>
    <w:p>
      <w:pPr>
        <w:pStyle w:val="Heading"/>
        <w:jc w:val="left"/>
        <w:rPr>
          <w:rFonts w:ascii="Arial Narrow" w:hAnsi="Arial Narrow" w:cs="Arial Narrow"/>
          <w:b/>
          <w:b/>
          <w:bCs/>
          <w:sz w:val="24"/>
        </w:rPr>
      </w:pPr>
      <w:r>
        <w:rPr>
          <w:rFonts w:cs="Arial Narrow" w:ascii="Arial Narrow" w:hAnsi="Arial Narrow"/>
          <w:b/>
          <w:bCs/>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Radiodiagnosis)</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5336" w:type="dxa"/>
        <w:jc w:val="left"/>
        <w:tblInd w:w="-113" w:type="dxa"/>
        <w:tblLayout w:type="fixed"/>
        <w:tblCellMar>
          <w:top w:w="0" w:type="dxa"/>
          <w:left w:w="108" w:type="dxa"/>
          <w:bottom w:w="0" w:type="dxa"/>
          <w:right w:w="108" w:type="dxa"/>
        </w:tblCellMar>
      </w:tblPr>
      <w:tblGrid>
        <w:gridCol w:w="1230"/>
        <w:gridCol w:w="14106"/>
      </w:tblGrid>
      <w:tr>
        <w:trPr>
          <w:trHeight w:val="242"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Sl.</w:t>
            </w:r>
          </w:p>
        </w:tc>
        <w:tc>
          <w:tcPr>
            <w:tcW w:w="1410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EFFICACY OF MR IMAGING IN DETECTION OF EARLY VERTEBRAL METASTASIS VERSUS REDIONUCLIDE BONE SCA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MPARISON BETWEEN DIGITAL MAMMOGRAPH AND MR MAMMOGRAPHY FOR EVALUTION OF PROBABLY BENIGN BREAST LESIONS IN WOMWN AGED BETWEEN 35 TO 50 YEARS WITH FNAC CORRELA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AFETY AND EFFICACY OF ULTRASOUND GUIDE PERCUTANEOUS NEPHROSTOM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RENAL PARENCHYMAL DISEASE – CORRELATION OF RESISTIVE INDEX WITH BIOPSY FINDING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ROLE OF HYDROGEN MAGNETIC RESONANCE SPECTROSCOPY IN DIFFERENTIATING INFLATORY AND NEOPLASTIC BRAIN LESION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DIAGNOSTIC ACCURACY OF MRCP IN CHOLEDOCHOLITHIASIS IN COMPARISON TO CONVENTIONAL USG WITH POST INTERVENTION CORRELA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ROLE OF ULTRASOUND GUIDEDE PERCUTANEOUS CATHETER DRAINAGE IN THE MANAGEMETN PF LIVER ABSCES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ROLE OF ULTRASOUND AND ULTRASOUND GUIDED WIRE LOCALIZATION IN NONPALPABLE BREAST LESIONS.</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Subtitle"/>
        <w:rPr>
          <w:rFonts w:ascii="Arial Narrow" w:hAnsi="Arial Narrow" w:cs="Arial Narrow"/>
          <w:bCs w:val="false"/>
          <w:sz w:val="24"/>
        </w:rPr>
      </w:pPr>
      <w:r>
        <w:rPr>
          <w:rFonts w:cs="Arial Narrow" w:ascii="Arial Narrow" w:hAnsi="Arial Narrow"/>
          <w:bCs w:val="false"/>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Radiotherapy)</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5336" w:type="dxa"/>
        <w:jc w:val="left"/>
        <w:tblInd w:w="-113" w:type="dxa"/>
        <w:tblLayout w:type="fixed"/>
        <w:tblCellMar>
          <w:top w:w="0" w:type="dxa"/>
          <w:left w:w="108" w:type="dxa"/>
          <w:bottom w:w="0" w:type="dxa"/>
          <w:right w:w="108" w:type="dxa"/>
        </w:tblCellMar>
      </w:tblPr>
      <w:tblGrid>
        <w:gridCol w:w="1230"/>
        <w:gridCol w:w="14106"/>
      </w:tblGrid>
      <w:tr>
        <w:trPr>
          <w:trHeight w:val="314"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Arial Narrow" w:hAnsi="Arial Narrow" w:cs="Arial Narrow"/>
                <w:bCs/>
                <w:sz w:val="22"/>
                <w:szCs w:val="22"/>
              </w:rPr>
            </w:pPr>
            <w:r>
              <w:rPr>
                <w:rFonts w:cs="Arial Narrow" w:ascii="Arial Narrow" w:hAnsi="Arial Narrow"/>
                <w:bCs/>
                <w:sz w:val="22"/>
                <w:szCs w:val="22"/>
              </w:rPr>
              <w:t>Sl.</w:t>
            </w:r>
          </w:p>
        </w:tc>
        <w:tc>
          <w:tcPr>
            <w:tcW w:w="1410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SSWSSMENT OF SEXUAL MORBIDITY AND QUALITY OF LIFE IN CARCINOMA CARVIX PATIENTS TREATED WITH RADICAL RADICAL RADIOTHERAP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NCOMITANT CHEMORADIATION WITH THREE WEEKLY VS WEEKLY CISPLATIN IN LOCALLY ADVANCED HEAD AND NECK ACNCER – A PROSPECTIVE STUD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PROSPECTIVE STUDY COMPARING INDUCTION CHEMOTHERAPY WITH LOW DOSE FRACTIONTED RADIATION FOLLOWED BY CONVENTIONAL RADIOTHERAPY VERSUS CONVENTIONAL CONCOMITANT CHEMORADIOTHRAPY IN LOCALLY ADVANCED HEAD AND NECK CANCE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NCOMITANT CHEMORADIOTHERAPY USING CONVENTIONAL FRACTIONATION VERSUS RADIOTHERAPY ALONE WITH ACCELERATED FRACTIONATION IN LOCALLY ADVANCED HEAD AND NECK CANCER A PROSPECTIVE COMPARATIVE STUD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OMPARATIVE STUDY OF HYPOFRACTIONATED EXTERNAL. BEAM RADIOTHERAPY ALONGWITH BRACHYTHERAPY VERSUS CONVENTIONAL EXTERNAL BEAM RADIOTHERAPY ALONGWITH BRACHYTHERAPY IN ADVANCED STAGE CARCINOMA OF CERVIX.</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MPARATIVE STUDY BETWEEN DIFFERENT RADIATION REGIMENS WITH OF WITHOUT BISPHOSPHONATES IN MANAGEMENT OF BONE SECONDARIES.</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Subtitle"/>
        <w:rPr>
          <w:rFonts w:ascii="Arial Narrow" w:hAnsi="Arial Narrow" w:cs="Arial Narrow"/>
          <w:bCs w:val="false"/>
          <w:sz w:val="24"/>
        </w:rPr>
      </w:pPr>
      <w:r>
        <w:rPr>
          <w:rFonts w:cs="Arial Narrow" w:ascii="Arial Narrow" w:hAnsi="Arial Narrow"/>
          <w:bCs w:val="false"/>
          <w:sz w:val="24"/>
        </w:rPr>
      </w:r>
    </w:p>
    <w:p>
      <w:pPr>
        <w:pStyle w:val="Subtitle"/>
        <w:rPr>
          <w:bCs w:val="false"/>
          <w:sz w:val="24"/>
        </w:rPr>
      </w:pPr>
      <w:r>
        <w:rPr>
          <w:bCs w:val="false"/>
          <w:sz w:val="24"/>
        </w:rPr>
      </w:r>
    </w:p>
    <w:p>
      <w:pPr>
        <w:pStyle w:val="Subtitle"/>
        <w:rPr>
          <w:bCs w:val="false"/>
          <w:sz w:val="24"/>
        </w:rPr>
      </w:pPr>
      <w:r>
        <w:rPr>
          <w:bCs w:val="false"/>
          <w:sz w:val="24"/>
        </w:rPr>
      </w:r>
    </w:p>
    <w:p>
      <w:pPr>
        <w:pStyle w:val="Subtitle"/>
        <w:rPr>
          <w:bCs w:val="false"/>
          <w:sz w:val="24"/>
        </w:rPr>
      </w:pPr>
      <w:r>
        <w:rPr>
          <w:bCs w:val="false"/>
          <w:sz w:val="24"/>
        </w:rPr>
      </w:r>
    </w:p>
    <w:p>
      <w:pPr>
        <w:pStyle w:val="Subtitle"/>
        <w:rPr>
          <w:bCs w:val="false"/>
          <w:sz w:val="24"/>
        </w:rPr>
      </w:pPr>
      <w:r>
        <w:rPr>
          <w:bCs w:val="false"/>
          <w:sz w:val="24"/>
        </w:rPr>
      </w:r>
    </w:p>
    <w:p>
      <w:pPr>
        <w:pStyle w:val="Subtitle"/>
        <w:rPr>
          <w:bCs w:val="false"/>
          <w:sz w:val="24"/>
        </w:rPr>
      </w:pPr>
      <w:r>
        <w:rPr>
          <w:bCs w:val="false"/>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TB and Respiratory Medicine)</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4591" w:type="dxa"/>
        <w:jc w:val="left"/>
        <w:tblInd w:w="-113" w:type="dxa"/>
        <w:tblLayout w:type="fixed"/>
        <w:tblCellMar>
          <w:top w:w="0" w:type="dxa"/>
          <w:left w:w="108" w:type="dxa"/>
          <w:bottom w:w="0" w:type="dxa"/>
          <w:right w:w="108" w:type="dxa"/>
        </w:tblCellMar>
      </w:tblPr>
      <w:tblGrid>
        <w:gridCol w:w="1046"/>
        <w:gridCol w:w="13545"/>
      </w:tblGrid>
      <w:tr>
        <w:trPr>
          <w:trHeight w:val="233"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rFonts w:ascii="Arial Narrow" w:hAnsi="Arial Narrow" w:cs="Arial Narrow"/>
                <w:bCs/>
                <w:sz w:val="22"/>
                <w:szCs w:val="22"/>
              </w:rPr>
            </w:pPr>
            <w:r>
              <w:rPr>
                <w:rFonts w:cs="Arial Narrow" w:ascii="Arial Narrow" w:hAnsi="Arial Narrow"/>
                <w:bCs/>
                <w:sz w:val="22"/>
                <w:szCs w:val="22"/>
              </w:rPr>
              <w:t xml:space="preserve">Sl. </w:t>
            </w:r>
          </w:p>
        </w:tc>
        <w:tc>
          <w:tcPr>
            <w:tcW w:w="1354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snapToGrid w:val="false"/>
              <w:rPr>
                <w:rFonts w:ascii="Arial Narrow" w:hAnsi="Arial Narrow" w:cs="Arial Narrow"/>
                <w:bCs/>
                <w:sz w:val="22"/>
                <w:szCs w:val="22"/>
              </w:rPr>
            </w:pPr>
            <w:r>
              <w:rPr>
                <w:rFonts w:cs="Arial Narrow" w:ascii="Arial Narrow" w:hAnsi="Arial Narrow"/>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F NONRESOLVING OR SLOWLY RESOLVING PNEUMONIA WITH SPECIAL REFERENCE TO FIBEROPTIC BRONCHOSCOP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N PATIENTS WITH PLEURAL EFFUSION WITH EMPHASIS ON PLEURAL FLUID ADA, OTHER PARAMETERS AND PLEURAL BIOPS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F CLINICORADIOLOGICAL EVOLUTION, PULMONARYFUNCTION PROFILE, AND ECGCHANGES IN TREATED PULMONARY TUBERCULOSIS CAS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N PLEUROPULMONARY MANIFESTATIONS IN CHRONIC KIDNEY DISEASE AND POST TRANSPLANT RECIPIENT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CROSS-SECTIONAL STUDY OF BACTERIOLOGICAL PROFILE OF COMMUNITY ACQUIRED PNEUMONIA IN ADULT PATIENTS ADMITTED IN A TERTIARY CARE HOSPIT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35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DIAGNOSTIC YIELD OF FIBEROPTIC BRONCHO SCOPY AND H.R.C.T THORAY IN PATIENTS OF HAEMOPTYSIS WITH NORMAL CHEST X-RAY.</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Subtitle"/>
        <w:rPr>
          <w:rFonts w:ascii="Arial Narrow" w:hAnsi="Arial Narrow" w:cs="Arial Narrow"/>
          <w:bCs w:val="false"/>
          <w:sz w:val="24"/>
        </w:rPr>
      </w:pPr>
      <w:r>
        <w:rPr>
          <w:rFonts w:cs="Arial Narrow" w:ascii="Arial Narrow" w:hAnsi="Arial Narrow"/>
          <w:bCs w:val="false"/>
          <w:sz w:val="24"/>
        </w:rPr>
      </w:r>
    </w:p>
    <w:p>
      <w:pPr>
        <w:pStyle w:val="Heading"/>
        <w:jc w:val="left"/>
        <w:rPr>
          <w:rFonts w:ascii="Arial Narrow" w:hAnsi="Arial Narrow" w:cs="Arial Narrow"/>
          <w:b/>
          <w:b/>
          <w:bCs/>
          <w:sz w:val="24"/>
        </w:rPr>
      </w:pPr>
      <w:r>
        <w:rPr>
          <w:rFonts w:cs="Arial Narrow" w:ascii="Arial Narrow" w:hAnsi="Arial Narrow"/>
          <w:b/>
          <w:bCs/>
          <w:sz w:val="24"/>
        </w:rPr>
      </w:r>
      <w:r>
        <w:br w:type="page"/>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rFonts w:ascii="Arial Narrow" w:hAnsi="Arial Narrow" w:cs="Arial Narrow"/>
          <w:bCs w:val="false"/>
          <w:sz w:val="24"/>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D (Tropical Medicine)</w:t>
      </w:r>
      <w:r>
        <w:rPr>
          <w:rFonts w:cs="Arial Narrow" w:ascii="Arial Narrow" w:hAnsi="Arial Narrow"/>
          <w:bCs w:val="false"/>
          <w:sz w:val="24"/>
        </w:rPr>
        <w:t xml:space="preserve"> Year (2008 - 2011)</w:t>
      </w:r>
    </w:p>
    <w:p>
      <w:pPr>
        <w:pStyle w:val="Subtitle"/>
        <w:rPr>
          <w:rFonts w:ascii="Arial Narrow" w:hAnsi="Arial Narrow" w:cs="Arial Narrow"/>
          <w:bCs w:val="false"/>
          <w:sz w:val="24"/>
        </w:rPr>
      </w:pPr>
      <w:r>
        <w:rPr>
          <w:rFonts w:cs="Arial Narrow" w:ascii="Arial Narrow" w:hAnsi="Arial Narrow"/>
          <w:bCs w:val="false"/>
          <w:sz w:val="24"/>
        </w:rPr>
      </w:r>
    </w:p>
    <w:tbl>
      <w:tblPr>
        <w:tblW w:w="15336" w:type="dxa"/>
        <w:jc w:val="left"/>
        <w:tblInd w:w="-113" w:type="dxa"/>
        <w:tblLayout w:type="fixed"/>
        <w:tblCellMar>
          <w:top w:w="0" w:type="dxa"/>
          <w:left w:w="108" w:type="dxa"/>
          <w:bottom w:w="0" w:type="dxa"/>
          <w:right w:w="108" w:type="dxa"/>
        </w:tblCellMar>
      </w:tblPr>
      <w:tblGrid>
        <w:gridCol w:w="1230"/>
        <w:gridCol w:w="14106"/>
      </w:tblGrid>
      <w:tr>
        <w:trPr>
          <w:trHeight w:val="305"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rFonts w:ascii="Arial Narrow" w:hAnsi="Arial Narrow" w:cs="Arial Narrow"/>
                <w:bCs/>
                <w:sz w:val="22"/>
                <w:szCs w:val="22"/>
              </w:rPr>
            </w:pPr>
            <w:r>
              <w:rPr>
                <w:rFonts w:cs="Arial Narrow" w:ascii="Arial Narrow" w:hAnsi="Arial Narrow"/>
                <w:bCs/>
                <w:sz w:val="22"/>
                <w:szCs w:val="22"/>
              </w:rPr>
              <w:t xml:space="preserve">Sl. </w:t>
            </w:r>
          </w:p>
        </w:tc>
        <w:tc>
          <w:tcPr>
            <w:tcW w:w="1410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2"/>
                <w:szCs w:val="22"/>
              </w:rPr>
            </w:pPr>
            <w:r>
              <w:rPr>
                <w:rFonts w:cs="Arial Narrow" w:ascii="Arial Narrow" w:hAnsi="Arial Narrow"/>
                <w:sz w:val="22"/>
                <w:szCs w:val="22"/>
              </w:rPr>
              <w:t>Topi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napToGrid w:val="false"/>
              <w:rPr>
                <w:rFonts w:ascii="Arial Narrow" w:hAnsi="Arial Narrow" w:cs="Arial Narrow"/>
                <w:bCs/>
                <w:sz w:val="22"/>
                <w:szCs w:val="22"/>
              </w:rPr>
            </w:pPr>
            <w:r>
              <w:rPr>
                <w:rFonts w:cs="Arial Narrow" w:ascii="Arial Narrow" w:hAnsi="Arial Narrow"/>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N HAEMATOLOGICAL PROFILE OF ADULTS WITH HIV INFEC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TUDY ON PREVALENCE OF METABOLIC SYNDROME IN AGE GROUP 15 TO 40 YEARS IRRESRECTIVE OF SEX.</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A STUDY ON CLINICAL AND LABORATORY FEATURES OF MENINGITIS IN PEOPLE LIVING WITH HIV INFEC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COMPARATIVE EFFICACY OF ARTESUNATE + SULPHADOXINE – PYRIMETHAMINE AND ARTEMETHR + LUMEFATRINE IN TREATMENT OF UNCOMPLICATED PLASMODIUM FALCIPARUM MALARIA IN KOLKATA WEST BENG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napToGrid w:val="false"/>
              <w:rPr>
                <w:rFonts w:ascii="Arial Narrow" w:hAnsi="Arial Narrow" w:cs="Arial Narrow"/>
                <w:b w:val="false"/>
                <w:b w:val="false"/>
                <w:bCs/>
                <w:sz w:val="22"/>
                <w:szCs w:val="22"/>
              </w:rPr>
            </w:pPr>
            <w:r>
              <w:rPr>
                <w:rFonts w:cs="Arial Narrow" w:ascii="Arial Narrow" w:hAnsi="Arial Narrow"/>
                <w:b w:val="false"/>
                <w:bCs/>
                <w:sz w:val="22"/>
                <w:szCs w:val="22"/>
              </w:rPr>
            </w:r>
          </w:p>
        </w:tc>
        <w:tc>
          <w:tcPr>
            <w:tcW w:w="14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SHORT COURSE (2 DAY REGIMEN) LIPOSOMAL AMPHOTERICIN B IN THE TRETMENT OF VISCERAL LEISHMANIASIS IN EASTERN INDIA COMPARISON BETWEEN 10 MG/KG AND 15 MG/KG (TOTAL DOSES OVER TWO DATS).</w:t>
            </w:r>
          </w:p>
        </w:tc>
      </w:tr>
    </w:tbl>
    <w:p>
      <w:pPr>
        <w:pStyle w:val="Subtitle"/>
        <w:jc w:val="left"/>
        <w:rPr>
          <w:rFonts w:ascii="Arial Narrow" w:hAnsi="Arial Narrow" w:cs="Arial Narrow"/>
          <w:bCs w:val="false"/>
          <w:sz w:val="24"/>
        </w:rPr>
      </w:pPr>
      <w:r>
        <w:rPr>
          <w:rFonts w:cs="Arial Narrow" w:ascii="Arial Narrow" w:hAnsi="Arial Narrow"/>
          <w:bCs w:val="false"/>
          <w:sz w:val="24"/>
        </w:rPr>
      </w:r>
    </w:p>
    <w:p>
      <w:pPr>
        <w:pStyle w:val="Subtitle"/>
        <w:rPr>
          <w:rFonts w:ascii="Arial Narrow" w:hAnsi="Arial Narrow" w:cs="Arial Narrow"/>
          <w:bCs w:val="false"/>
          <w:sz w:val="24"/>
        </w:rPr>
      </w:pPr>
      <w:r>
        <w:rPr>
          <w:rFonts w:cs="Arial Narrow" w:ascii="Arial Narrow" w:hAnsi="Arial Narrow"/>
          <w:bCs w:val="false"/>
          <w:sz w:val="24"/>
        </w:rPr>
      </w:r>
    </w:p>
    <w:p>
      <w:pPr>
        <w:pStyle w:val="Normal"/>
        <w:ind w:left="-720" w:right="156" w:hanging="0"/>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sectPr>
      <w:footerReference w:type="default" r:id="rId2"/>
      <w:type w:val="nextPage"/>
      <w:pgSz w:orient="landscape" w:w="16838" w:h="11906"/>
      <w:pgMar w:left="720" w:right="99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rPr>
      <w:t xml:space="preserve">2008 – 2011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45.2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800"/>
        </w:tabs>
        <w:ind w:left="360" w:hanging="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13z0">
    <w:name w:val="WW8Num13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45:00Z</dcterms:created>
  <dc:creator>abc</dc:creator>
  <dc:description/>
  <cp:keywords/>
  <dc:language>en-US</dc:language>
  <cp:lastModifiedBy>debtaru</cp:lastModifiedBy>
  <dcterms:modified xsi:type="dcterms:W3CDTF">2011-09-22T06:28:00Z</dcterms:modified>
  <cp:revision>18</cp:revision>
  <dc:subject/>
  <dc:title/>
</cp:coreProperties>
</file>