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lineRule="auto" w:line="360"/>
        <w:ind w:left="0" w:right="0" w:hanging="0"/>
        <w:jc w:val="left"/>
        <w:rPr/>
      </w:pPr>
      <w:r>
        <w:rPr/>
        <w:t xml:space="preserve">UNDERTAKING REGARDING SERVICE IN REMOTE AND/OR DIFFICULT AREAS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 xml:space="preserve">I……………………………………………………….........son/daughter/wife of 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Mr./Shree…………………………………………………………………………………… aged …………Years, now serving as……………………………………………………. in the Department of Health &amp; Family Welfare, Govt. of West Bengal and at present posted at……………………………………….. in the District of…………………….. , in West Bengal from ……….. 200…..., do hereby solemnly affirm and undertake on this day of ………………..2009 in the forenoon/afternoon that I shall serve for at least 2 (two) more years in remote and/or difficult areas in the Govt. of West Bengal after completion of the Diploma Course for availing of the 50% Diploma seat quota in The West Bengal University of Health Sciences if I qualify for the same (in accordance with Post Graduate Medical Education (Amendment) Regulations, 2009 Part – II vide the Notification No.      MCI. 18(1)/2009-Med./22653 Dt. 21</w:t>
      </w:r>
      <w:r>
        <w:rPr>
          <w:rFonts w:ascii="Arial" w:hAnsi="Arial"/>
          <w:vertAlign w:val="superscript"/>
        </w:rPr>
        <w:t>st</w:t>
      </w:r>
      <w:r>
        <w:rPr>
          <w:rFonts w:ascii="Arial" w:hAnsi="Arial"/>
        </w:rPr>
        <w:t xml:space="preserve"> July 2009.)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Place…………………….                                                             Signature of Candidate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</w:t>
      </w:r>
      <w:r>
        <w:rPr>
          <w:rFonts w:ascii="Arial" w:hAnsi="Arial"/>
        </w:rPr>
        <w:t>Name………………………………………………………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Designation…………………………………………………….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Address……………………………………………………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Contact Number………………………………….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Date……………………….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8"/>
        <w:bidi w:val="0"/>
        <w:spacing w:lineRule="auto" w:line="36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8"/>
        <w:bidi w:val="0"/>
        <w:spacing w:lineRule="auto" w:line="36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8"/>
        <w:bidi w:val="0"/>
        <w:spacing w:lineRule="auto" w:line="360"/>
        <w:ind w:left="0" w:right="0" w:hanging="0"/>
        <w:rPr/>
      </w:pPr>
      <w:r>
        <w:rPr>
          <w:b/>
          <w:sz w:val="22"/>
        </w:rPr>
        <w:t>SELF DECLARATION REGARDING SERVICE IN REMOTE AND/OR DIFFICULT AREAS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 xml:space="preserve">I……………………………………………………….........son/daughter/wife of 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 xml:space="preserve">Mr./Shree…………………………………………………………………………………… aged …………Years, now serving as……………………………………………………. in the Department of Health &amp; Family Welfare, Govt. of West Bengal and at present posted at……………………………………….. in the District of…………………….. , in West Bengal, from ……….. 200…... till date, do hereby solemnly affirm and declare on this day of ………………..2009 in the forenoon/afternoon that I have served for……………………... years in remote and/or difficult areas in the Department of health &amp; Family Welfare, Govt. of West Bengal, as stated below. 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Place of Posting                     From                                 To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1.</w:t>
        <w:tab/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2.</w:t>
        <w:tab/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3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4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5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(In accordance with Post Graduate Medical Education (Amendment) Regulations, 2009 Part – II vide the Notification No. MCI. 18(1)/2009-Med./22653 Dt. 21</w:t>
      </w:r>
      <w:r>
        <w:rPr>
          <w:rFonts w:ascii="Arial" w:hAnsi="Arial"/>
          <w:vertAlign w:val="superscript"/>
        </w:rPr>
        <w:t>st</w:t>
      </w:r>
      <w:r>
        <w:rPr>
          <w:rFonts w:ascii="Arial" w:hAnsi="Arial"/>
        </w:rPr>
        <w:t xml:space="preserve"> July 2009.)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 xml:space="preserve">I understand that if any of the above declaration is found incorrect at any time my candidature will be cancelled outright at any point without further query/explanation.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Place……………………………                                                Signature of Candidate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Name………………………………………………………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Designation…………………………………………………….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Address……………………………………………………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Contact Number…………………………………..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Date………………………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54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1</Words>
  <Characters>2616</Characters>
  <CharactersWithSpaces>223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3:00Z</dcterms:created>
  <dc:creator>Dyregis</dc:creator>
  <dc:description/>
  <dc:language>en-US</dc:language>
  <cp:lastModifiedBy/>
  <cp:lastPrinted>2009-11-05T15:57:00Z</cp:lastPrinted>
  <dcterms:modified xsi:type="dcterms:W3CDTF">2009-11-06T16:41:00Z</dcterms:modified>
  <cp:revision>11</cp:revision>
  <dc:subject/>
  <dc:title>APPENDI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</vt:lpwstr>
  </property>
</Properties>
</file>