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71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6230</wp:posOffset>
                </wp:positionH>
                <wp:positionV relativeFrom="page">
                  <wp:posOffset>870585</wp:posOffset>
                </wp:positionV>
                <wp:extent cx="6596380" cy="8041640"/>
                <wp:effectExtent l="19050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8041680"/>
                          <a:chOff x="0" y="0"/>
                          <a:chExt cx="6596280" cy="80416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3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6" h="0">
                                <a:moveTo>
                                  <a:pt x="0" y="0"/>
                                </a:moveTo>
                                <a:lnTo>
                                  <a:pt x="1015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7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6" h="0">
                                <a:moveTo>
                                  <a:pt x="0" y="0"/>
                                </a:moveTo>
                                <a:lnTo>
                                  <a:pt x="101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18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508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5508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9896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49896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004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95004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0004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140004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5040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185040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707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20707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917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22917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113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25113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324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27324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534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29534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705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31705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915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33915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11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36111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322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38322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532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40532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735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42735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4938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44938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116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47116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63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5063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158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54158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6368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56368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8572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58572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0782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0782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29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429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78240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78240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04592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04592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12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312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297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5297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98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33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2332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6" h="0">
                                <a:moveTo>
                                  <a:pt x="0" y="0"/>
                                </a:moveTo>
                                <a:lnTo>
                                  <a:pt x="1015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9092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6" h="0">
                                <a:moveTo>
                                  <a:pt x="0" y="0"/>
                                </a:moveTo>
                                <a:lnTo>
                                  <a:pt x="101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98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8023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500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720" cy="79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1">
                                <a:moveTo>
                                  <a:pt x="0" y="0"/>
                                </a:moveTo>
                                <a:lnTo>
                                  <a:pt x="0" y="12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7500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45720"/>
                            <a:ext cx="720" cy="79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1">
                                <a:moveTo>
                                  <a:pt x="0" y="0"/>
                                </a:moveTo>
                                <a:lnTo>
                                  <a:pt x="0" y="124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68.55pt;width:519.4pt;height:633.2pt" coordorigin="498,1371" coordsize="10388,12664">
                <v:shape id="shape_0" path="m0,0l0,86e" stroked="t" o:allowincell="f" style="position:absolute;left:527;top:1371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98;top:1400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155,0e" stroked="t" o:allowincell="f" style="position:absolute;left:584;top:1400;width:1021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155,0e" stroked="t" o:allowincell="f" style="position:absolute;left:584;top:1451;width:102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e" stroked="t" o:allowincell="f" style="position:absolute;left:10857;top:1371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0799;top:1400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695e" stroked="t" o:allowincell="f" style="position:absolute;left:527;top:1458;width:0;height:69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695e" stroked="t" o:allowincell="f" style="position:absolute;left:10857;top:1458;width:0;height:69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6e" stroked="t" o:allowincell="f" style="position:absolute;left:527;top:2157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6e" stroked="t" o:allowincell="f" style="position:absolute;left:10857;top:2157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5e" stroked="t" o:allowincell="f" style="position:absolute;left:527;top:2867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5e" stroked="t" o:allowincell="f" style="position:absolute;left:10857;top:2867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6e" stroked="t" o:allowincell="f" style="position:absolute;left:527;top:3576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706e" stroked="t" o:allowincell="f" style="position:absolute;left:10857;top:3576;width:0;height: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4285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4285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4632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4632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4980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4980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5326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5326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527;top:5674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10857;top:5674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527;top:6022;width:0;height:3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10857;top:6022;width:0;height:3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6364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6364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6712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6712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527;top:7058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10857;top:7058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7406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7406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7754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7754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8101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8101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527;top:8448;width:0;height:3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10857;top:8448;width:0;height:3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527;top:8791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10857;top:8791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527;top:9345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10857;top:9345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9900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9900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10248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10248;width:0;height:3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527;top:10595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6e" stroked="t" o:allowincell="f" style="position:absolute;left:10857;top:10595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527;top:10943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2e" stroked="t" o:allowincell="f" style="position:absolute;left:10857;top:10943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1e" stroked="t" o:allowincell="f" style="position:absolute;left:527;top:11497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51e" stroked="t" o:allowincell="f" style="position:absolute;left:10857;top:11497;width:0;height: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413e" stroked="t" o:allowincell="f" style="position:absolute;left:527;top:12052;width:0;height:41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413e" stroked="t" o:allowincell="f" style="position:absolute;left:10857;top:12052;width:0;height:41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417e" stroked="t" o:allowincell="f" style="position:absolute;left:527;top:12467;width:0;height:41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417e" stroked="t" o:allowincell="f" style="position:absolute;left:10857;top:12467;width:0;height:41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527;top:12887;width:0;height:34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0e" stroked="t" o:allowincell="f" style="position:absolute;left:10857;top:12887;width:0;height:34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527;top:13229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45e" stroked="t" o:allowincell="f" style="position:absolute;left:10857;top:13229;width:0;height:34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86e" stroked="t" o:allowincell="f" style="position:absolute;left:527;top:13948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98;top:14006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155,0e" stroked="t" o:allowincell="f" style="position:absolute;left:584;top:14006;width:1021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155,0e" stroked="t" o:allowincell="f" style="position:absolute;left:584;top:13955;width:102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e" stroked="t" o:allowincell="f" style="position:absolute;left:10857;top:13948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0799;top:14006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370e" stroked="t" o:allowincell="f" style="position:absolute;left:527;top:13576;width:0;height:37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2460e" stroked="t" o:allowincell="f" style="position:absolute;left:577;top:1443;width:0;height:125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10857;top:13576;width:0;height:37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2460e" stroked="t" o:allowincell="f" style="position:absolute;left:10807;top:1443;width:0;height:125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 No-C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E/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UH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S/ 738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 xml:space="preserve">2015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te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: 29.5.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134" w:right="1118" w:hanging="0"/>
        <w:jc w:val="center"/>
        <w:rPr>
          <w:rFonts w:cs="Calibri"/>
          <w:sz w:val="32"/>
          <w:szCs w:val="32"/>
        </w:rPr>
      </w:pPr>
      <w:r>
        <w:rPr>
          <w:rFonts w:cs="Calibri"/>
          <w:spacing w:val="2"/>
          <w:position w:val="1"/>
          <w:sz w:val="32"/>
          <w:szCs w:val="32"/>
        </w:rPr>
        <w:t>T</w:t>
      </w:r>
      <w:r>
        <w:rPr>
          <w:rFonts w:cs="Calibri"/>
          <w:spacing w:val="1"/>
          <w:position w:val="1"/>
          <w:sz w:val="32"/>
          <w:szCs w:val="32"/>
        </w:rPr>
        <w:t>H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-3"/>
          <w:position w:val="1"/>
          <w:sz w:val="32"/>
          <w:szCs w:val="32"/>
        </w:rPr>
        <w:t>W</w:t>
      </w:r>
      <w:r>
        <w:rPr>
          <w:rFonts w:cs="Calibri"/>
          <w:spacing w:val="1"/>
          <w:position w:val="1"/>
          <w:sz w:val="32"/>
          <w:szCs w:val="32"/>
        </w:rPr>
        <w:t>E</w:t>
      </w:r>
      <w:r>
        <w:rPr>
          <w:rFonts w:cs="Calibri"/>
          <w:spacing w:val="-2"/>
          <w:position w:val="1"/>
          <w:sz w:val="32"/>
          <w:szCs w:val="32"/>
        </w:rPr>
        <w:t>S</w:t>
      </w:r>
      <w:r>
        <w:rPr>
          <w:rFonts w:cs="Calibri"/>
          <w:position w:val="1"/>
          <w:sz w:val="32"/>
          <w:szCs w:val="32"/>
        </w:rPr>
        <w:t>T</w:t>
      </w:r>
      <w:r>
        <w:rPr>
          <w:rFonts w:cs="Calibri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position w:val="1"/>
          <w:sz w:val="32"/>
          <w:szCs w:val="32"/>
        </w:rPr>
        <w:t>BE</w:t>
      </w:r>
      <w:r>
        <w:rPr>
          <w:rFonts w:cs="Calibri"/>
          <w:spacing w:val="-2"/>
          <w:position w:val="1"/>
          <w:sz w:val="32"/>
          <w:szCs w:val="32"/>
        </w:rPr>
        <w:t>N</w:t>
      </w:r>
      <w:r>
        <w:rPr>
          <w:rFonts w:cs="Calibri"/>
          <w:spacing w:val="-1"/>
          <w:position w:val="1"/>
          <w:sz w:val="32"/>
          <w:szCs w:val="32"/>
        </w:rPr>
        <w:t>G</w:t>
      </w:r>
      <w:r>
        <w:rPr>
          <w:rFonts w:cs="Calibri"/>
          <w:spacing w:val="-2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L</w:t>
      </w:r>
      <w:r>
        <w:rPr>
          <w:rFonts w:cs="Calibri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U</w:t>
      </w:r>
      <w:r>
        <w:rPr>
          <w:rFonts w:cs="Calibri"/>
          <w:spacing w:val="-2"/>
          <w:position w:val="1"/>
          <w:sz w:val="32"/>
          <w:szCs w:val="32"/>
        </w:rPr>
        <w:t>N</w:t>
      </w:r>
      <w:r>
        <w:rPr>
          <w:rFonts w:cs="Calibri"/>
          <w:position w:val="1"/>
          <w:sz w:val="32"/>
          <w:szCs w:val="32"/>
        </w:rPr>
        <w:t>I</w:t>
      </w:r>
      <w:r>
        <w:rPr>
          <w:rFonts w:cs="Calibri"/>
          <w:spacing w:val="2"/>
          <w:position w:val="1"/>
          <w:sz w:val="32"/>
          <w:szCs w:val="32"/>
        </w:rPr>
        <w:t>V</w:t>
      </w:r>
      <w:r>
        <w:rPr>
          <w:rFonts w:cs="Calibri"/>
          <w:spacing w:val="-3"/>
          <w:position w:val="1"/>
          <w:sz w:val="32"/>
          <w:szCs w:val="32"/>
        </w:rPr>
        <w:t>E</w:t>
      </w:r>
      <w:r>
        <w:rPr>
          <w:rFonts w:cs="Calibri"/>
          <w:spacing w:val="1"/>
          <w:position w:val="1"/>
          <w:sz w:val="32"/>
          <w:szCs w:val="32"/>
        </w:rPr>
        <w:t>R</w:t>
      </w:r>
      <w:r>
        <w:rPr>
          <w:rFonts w:cs="Calibri"/>
          <w:spacing w:val="-2"/>
          <w:position w:val="1"/>
          <w:sz w:val="32"/>
          <w:szCs w:val="32"/>
        </w:rPr>
        <w:t>S</w:t>
      </w:r>
      <w:r>
        <w:rPr>
          <w:rFonts w:cs="Calibri"/>
          <w:position w:val="1"/>
          <w:sz w:val="32"/>
          <w:szCs w:val="32"/>
        </w:rPr>
        <w:t>I</w:t>
      </w:r>
      <w:r>
        <w:rPr>
          <w:rFonts w:cs="Calibri"/>
          <w:spacing w:val="2"/>
          <w:position w:val="1"/>
          <w:sz w:val="32"/>
          <w:szCs w:val="32"/>
        </w:rPr>
        <w:t>T</w:t>
      </w:r>
      <w:r>
        <w:rPr>
          <w:rFonts w:cs="Calibri"/>
          <w:position w:val="1"/>
          <w:sz w:val="32"/>
          <w:szCs w:val="32"/>
        </w:rPr>
        <w:t>Y</w:t>
      </w:r>
      <w:r>
        <w:rPr>
          <w:rFonts w:cs="Calibri"/>
          <w:spacing w:val="-3"/>
          <w:position w:val="1"/>
          <w:sz w:val="32"/>
          <w:szCs w:val="32"/>
        </w:rPr>
        <w:t xml:space="preserve"> O</w:t>
      </w:r>
      <w:r>
        <w:rPr>
          <w:rFonts w:cs="Calibri"/>
          <w:position w:val="1"/>
          <w:sz w:val="32"/>
          <w:szCs w:val="32"/>
        </w:rPr>
        <w:t>F</w:t>
      </w:r>
      <w:r>
        <w:rPr>
          <w:rFonts w:cs="Calibri"/>
          <w:spacing w:val="5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position w:val="1"/>
          <w:sz w:val="32"/>
          <w:szCs w:val="32"/>
        </w:rPr>
        <w:t>HE</w:t>
      </w:r>
      <w:r>
        <w:rPr>
          <w:rFonts w:cs="Calibri"/>
          <w:spacing w:val="-2"/>
          <w:position w:val="1"/>
          <w:sz w:val="32"/>
          <w:szCs w:val="32"/>
        </w:rPr>
        <w:t>A</w:t>
      </w:r>
      <w:r>
        <w:rPr>
          <w:rFonts w:cs="Calibri"/>
          <w:spacing w:val="2"/>
          <w:position w:val="1"/>
          <w:sz w:val="32"/>
          <w:szCs w:val="32"/>
        </w:rPr>
        <w:t>LT</w:t>
      </w:r>
      <w:r>
        <w:rPr>
          <w:rFonts w:cs="Calibri"/>
          <w:position w:val="1"/>
          <w:sz w:val="32"/>
          <w:szCs w:val="32"/>
        </w:rPr>
        <w:t>H</w:t>
      </w:r>
      <w:r>
        <w:rPr>
          <w:rFonts w:cs="Calibri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-2"/>
          <w:position w:val="1"/>
          <w:sz w:val="32"/>
          <w:szCs w:val="32"/>
        </w:rPr>
        <w:t>S</w:t>
      </w:r>
      <w:r>
        <w:rPr>
          <w:rFonts w:cs="Calibri"/>
          <w:position w:val="1"/>
          <w:sz w:val="32"/>
          <w:szCs w:val="32"/>
        </w:rPr>
        <w:t>CI</w:t>
      </w:r>
      <w:r>
        <w:rPr>
          <w:rFonts w:cs="Calibri"/>
          <w:spacing w:val="2"/>
          <w:position w:val="1"/>
          <w:sz w:val="32"/>
          <w:szCs w:val="32"/>
        </w:rPr>
        <w:t>E</w:t>
      </w:r>
      <w:r>
        <w:rPr>
          <w:rFonts w:cs="Calibri"/>
          <w:spacing w:val="-2"/>
          <w:position w:val="1"/>
          <w:sz w:val="32"/>
          <w:szCs w:val="32"/>
        </w:rPr>
        <w:t>N</w:t>
      </w:r>
      <w:r>
        <w:rPr>
          <w:rFonts w:cs="Calibri"/>
          <w:position w:val="1"/>
          <w:sz w:val="32"/>
          <w:szCs w:val="32"/>
        </w:rPr>
        <w:t>C</w:t>
      </w:r>
      <w:r>
        <w:rPr>
          <w:rFonts w:cs="Calibri"/>
          <w:spacing w:val="2"/>
          <w:position w:val="1"/>
          <w:sz w:val="32"/>
          <w:szCs w:val="32"/>
        </w:rPr>
        <w:t>E</w:t>
      </w:r>
      <w:r>
        <w:rPr>
          <w:rFonts w:cs="Calibri"/>
          <w:position w:val="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right="1549" w:hanging="0"/>
        <w:jc w:val="center"/>
        <w:rPr/>
      </w:pP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D –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6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Se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,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alt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k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kat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00 064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1262" w:right="124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Calibri"/>
          <w:spacing w:val="1"/>
          <w:sz w:val="36"/>
          <w:szCs w:val="36"/>
        </w:rPr>
        <w:t>W</w:t>
      </w:r>
      <w:r>
        <w:rPr>
          <w:rFonts w:cs="Calibri"/>
          <w:spacing w:val="-2"/>
          <w:sz w:val="36"/>
          <w:szCs w:val="36"/>
        </w:rPr>
        <w:t>eb</w:t>
      </w:r>
      <w:r>
        <w:rPr>
          <w:rFonts w:cs="Calibri"/>
          <w:spacing w:val="-1"/>
          <w:sz w:val="36"/>
          <w:szCs w:val="36"/>
        </w:rPr>
        <w:t>si</w:t>
      </w:r>
      <w:r>
        <w:rPr>
          <w:rFonts w:cs="Calibri"/>
          <w:sz w:val="36"/>
          <w:szCs w:val="36"/>
        </w:rPr>
        <w:t>t</w:t>
      </w:r>
      <w:r>
        <w:rPr>
          <w:rFonts w:cs="Calibri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color w:val="0066CC"/>
          <w:spacing w:val="-89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4"/>
            <w:sz w:val="36"/>
            <w:szCs w:val="36"/>
            <w:u w:val="thick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8"/>
            <w:sz w:val="36"/>
            <w:szCs w:val="36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9"/>
            <w:sz w:val="36"/>
            <w:szCs w:val="36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3"/>
            <w:sz w:val="36"/>
            <w:szCs w:val="36"/>
            <w:u w:val="thick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36"/>
            <w:szCs w:val="36"/>
            <w:u w:val="thick"/>
          </w:rPr>
          <w:t>s.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2"/>
            <w:sz w:val="36"/>
            <w:szCs w:val="36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1"/>
            <w:sz w:val="36"/>
            <w:szCs w:val="36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1"/>
            <w:sz w:val="36"/>
            <w:szCs w:val="36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5"/>
            <w:sz w:val="36"/>
            <w:szCs w:val="36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36"/>
            <w:szCs w:val="36"/>
            <w:u w:val="thick"/>
          </w:rPr>
          <w:t>n</w:t>
        </w:r>
      </w:hyperlink>
      <w:r>
        <w:rPr>
          <w:rFonts w:cs="Times New Roman" w:ascii="Times New Roman" w:hAnsi="Times New Roman"/>
          <w:b/>
          <w:bCs/>
          <w:color w:val="0066CC"/>
          <w:spacing w:val="-3"/>
          <w:sz w:val="36"/>
          <w:szCs w:val="36"/>
          <w:u w:val="thic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4"/>
            <w:sz w:val="36"/>
            <w:szCs w:val="36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4"/>
            <w:sz w:val="36"/>
            <w:szCs w:val="36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36"/>
            <w:szCs w:val="36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3"/>
            <w:sz w:val="36"/>
            <w:szCs w:val="36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4"/>
            <w:sz w:val="36"/>
            <w:szCs w:val="36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9"/>
            <w:sz w:val="36"/>
            <w:szCs w:val="36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3"/>
            <w:sz w:val="36"/>
            <w:szCs w:val="36"/>
            <w:u w:val="thick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36"/>
            <w:szCs w:val="36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2"/>
            <w:sz w:val="36"/>
            <w:szCs w:val="36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7"/>
            <w:sz w:val="36"/>
            <w:szCs w:val="36"/>
            <w:u w:val="thick"/>
          </w:rPr>
          <w:t>x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2"/>
            <w:sz w:val="36"/>
            <w:szCs w:val="36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6"/>
            <w:sz w:val="36"/>
            <w:szCs w:val="36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-1"/>
            <w:sz w:val="36"/>
            <w:szCs w:val="36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1"/>
            <w:sz w:val="36"/>
            <w:szCs w:val="36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pacing w:val="5"/>
            <w:sz w:val="36"/>
            <w:szCs w:val="36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36"/>
            <w:szCs w:val="36"/>
            <w:u w:val="thick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object w:dxaOrig="2162" w:dyaOrig="1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25pt;height:141.75pt" filled="f" o:ole="">
            <v:imagedata r:id="rId5" o:title=""/>
          </v:shape>
          <o:OLEObject Type="Embed" ProgID="" ShapeID="ole_rId4" DrawAspect="Content" ObjectID="_1359340428" r:id="rId4"/>
        </w:objec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35" w:right="153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M.Sc. (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y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 w:before="20" w:after="0"/>
        <w:ind w:left="3629" w:right="361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32"/>
          <w:szCs w:val="32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egulations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for admission to M.Sc. in Medical Biotechnology Course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4838" w:right="4817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226" w:before="35" w:after="0"/>
        <w:ind w:left="4838" w:right="4817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4838" w:right="4817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       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35" w:right="-30" w:hanging="6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nterview for selection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541" w:right="78" w:hanging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2" w:before="0" w:after="0"/>
        <w:ind w:left="1541" w:right="78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%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541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(four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      A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1" w:right="69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e intervi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found ineligible.</w:t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68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, OBC A and OBC B </w:t>
        <w:tab/>
        <w:t>candidates will secure 45 mark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. However seats for OBC A and </w:t>
        <w:tab/>
        <w:t xml:space="preserve">OBC B candidate will be considered if new seats are added by the respective colleges in their </w:t>
        <w:tab/>
        <w:t>academic ses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C A/OBC B </w:t>
        <w:tab/>
        <w:t xml:space="preserve">candidates. Merit list of  Physically Challenged candidates    form where he belongs                        </w:t>
        <w:tab/>
        <w:t xml:space="preserve">will be shown in the specific list of </w:t>
        <w:tab/>
        <w:t>SC/ST/OBC-A/OBC-B and unreserved.</w:t>
      </w:r>
    </w:p>
    <w:p>
      <w:pPr>
        <w:pStyle w:val="Normal"/>
        <w:widowControl w:val="false"/>
        <w:autoSpaceDE w:val="false"/>
        <w:spacing w:lineRule="auto" w:line="360" w:before="0" w:after="0"/>
        <w:ind w:lef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357" w:before="0" w:after="0"/>
        <w:ind w:left="1541" w:right="200" w:hanging="72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541" w:right="67" w:hanging="7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362" w:before="4" w:after="0"/>
        <w:ind w:left="1541" w:right="1158" w:hanging="7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 at the time of interview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or interview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/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A/OBC-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 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Challenged. </w:t>
        <w:tab/>
        <w:tab/>
        <w:t>Horizontal reservation will be done for 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candidates.</w:t>
        <w:tab/>
        <w:t>Pe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sab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efi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 will be only consider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  <w:tab/>
        <w:tab/>
        <w:tab/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l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  <w:tab/>
        <w:tab/>
        <w:tab/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357" w:before="4" w:after="0"/>
        <w:ind w:left="820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       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9" w:after="0"/>
        <w:ind w:left="1541" w:right="69" w:hanging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061" w:right="43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4" w:right="23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O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20" w:right="64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g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/w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  12.06.2015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15.06.2015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E 11.06.2015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1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    Interview will be based on the subjects of basic bachelor degree of the candidat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20" w:right="252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357" w:before="0" w:after="0"/>
        <w:ind w:left="820" w:right="387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ll be published in the university webs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20" w:right="584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g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20" w:right="569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0" w:after="0"/>
        <w:ind w:left="820" w:right="15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    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352" w:before="0" w:after="0"/>
        <w:ind w:left="820" w:right="2003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    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660" w:gutter="0" w:header="0" w:top="49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820" w:right="1855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      N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nexure-II</w:t>
      </w:r>
    </w:p>
    <w:p>
      <w:pPr>
        <w:pStyle w:val="Normal"/>
        <w:widowControl w:val="false"/>
        <w:autoSpaceDE w:val="false"/>
        <w:spacing w:lineRule="auto" w:line="240" w:before="29" w:after="0"/>
        <w:ind w:left="24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M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g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2015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5585"/>
      </w:tblGrid>
      <w:tr>
        <w:trPr>
          <w:trHeight w:val="125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>u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5"/>
                  <w:sz w:val="24"/>
                  <w:szCs w:val="24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5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  <w:sz w:val="24"/>
                  <w:szCs w:val="24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in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60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.05.2015-11.06.201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60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5" w:right="1326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)</w:t>
            </w:r>
          </w:p>
        </w:tc>
      </w:tr>
      <w:tr>
        <w:trPr>
          <w:trHeight w:val="1479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 Examinations, WBUH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68" w:right="1069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1.06.2015-12.06.2015</w:t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68" w:right="10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)</w:t>
            </w:r>
          </w:p>
        </w:tc>
      </w:tr>
      <w:tr>
        <w:trPr>
          <w:trHeight w:val="1666" w:hRule="exact"/>
        </w:trPr>
        <w:tc>
          <w:tcPr>
            <w:tcW w:w="10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" w:after="0"/>
              <w:ind w:left="151" w:right="15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 w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ler of Examinatio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H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12.06.2015. Ho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15.06.2015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11.06.2015</w:t>
            </w:r>
          </w:p>
        </w:tc>
      </w:tr>
      <w:tr>
        <w:trPr>
          <w:trHeight w:val="8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8" w:right="50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6.07.2015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91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iew (Tentaive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5 (11 A.M onwards)</w:t>
            </w:r>
          </w:p>
        </w:tc>
      </w:tr>
      <w:tr>
        <w:trPr>
          <w:trHeight w:val="81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</w:tr>
      <w:tr>
        <w:trPr>
          <w:trHeight w:val="101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5" w:right="6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4"/>
                  <w:sz w:val="24"/>
                  <w:szCs w:val="24"/>
                  <w:u w:val="thick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4"/>
                  <w:szCs w:val="24"/>
                  <w:u w:val="thick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2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w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4"/>
                  <w:szCs w:val="24"/>
                  <w:u w:val="thick"/>
                </w:rPr>
                <w:t>u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4"/>
                  <w:szCs w:val="24"/>
                  <w:u w:val="thick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2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4"/>
                  <w:szCs w:val="24"/>
                  <w:u w:val="thick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2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in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/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4"/>
                  <w:szCs w:val="24"/>
                  <w:u w:val="thick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2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w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4"/>
                  <w:szCs w:val="24"/>
                  <w:u w:val="thick"/>
                </w:rPr>
                <w:t>u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4"/>
                  <w:szCs w:val="24"/>
                  <w:u w:val="thick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4"/>
                  <w:szCs w:val="24"/>
                  <w:u w:val="thick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5"/>
                  <w:sz w:val="24"/>
                  <w:szCs w:val="24"/>
                  <w:u w:val="thick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4"/>
                  <w:szCs w:val="24"/>
                  <w:u w:val="thick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4"/>
                  <w:szCs w:val="24"/>
                  <w:u w:val="thick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2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thic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4"/>
                  <w:sz w:val="24"/>
                  <w:szCs w:val="24"/>
                  <w:u w:val="thic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7"/>
                  <w:sz w:val="24"/>
                  <w:szCs w:val="24"/>
                  <w:u w:val="thic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thic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thick"/>
                </w:rPr>
                <w:t>n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83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Confirmed date and venue will be intimated on second week of July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20" w:h="16838"/>
          <w:pgMar w:left="500" w:right="1500" w:gutter="0" w:header="540" w:top="596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r of Examination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1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1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nexure-II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g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9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wil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rejec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4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1"/>
            <w:sz w:val="24"/>
            <w:szCs w:val="24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h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gh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y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f </w:t>
      </w:r>
      <w:hyperlink r:id="rId19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www.wbuhs.exams.in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nline form be click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347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-6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4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ind w:left="100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0" w:right="214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0" w:before="56" w:after="0"/>
        <w:ind w:left="100" w:right="-331" w:firstLine="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P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ntroller of Examination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00064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0" w:before="60" w:after="0"/>
        <w:ind w:left="1170" w:right="338" w:hanging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left="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69" w:after="0"/>
        <w:ind w:left="1541" w:right="1402" w:hanging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)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/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n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4" w:before="69" w:after="0"/>
        <w:ind w:left="1541" w:right="1496" w:hanging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22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2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20" w:right="-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3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wil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f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headerReference w:type="default" r:id="rId20"/>
      <w:type w:val="nextPage"/>
      <w:pgSz w:w="11906" w:h="16838"/>
      <w:pgMar w:left="720" w:right="720" w:gutter="0" w:header="994" w:top="10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9785</wp:posOffset>
              </wp:positionH>
              <wp:positionV relativeFrom="page">
                <wp:posOffset>633095</wp:posOffset>
              </wp:positionV>
              <wp:extent cx="838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4pt;mso-wrap-distance-left:9.05pt;mso-wrap-distance-right:9.05pt;mso-wrap-distance-top:0pt;mso-wrap-distance-bottom:0pt;margin-top:49.85pt;mso-position-vertical-relative:page;margin-left:2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7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uhs.ac.in/" TargetMode="External"/><Relationship Id="rId3" Type="http://schemas.openxmlformats.org/officeDocument/2006/relationships/hyperlink" Target="http://www.wbuhsexams.i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wbuhs.ac.in/" TargetMode="External"/><Relationship Id="rId7" Type="http://schemas.openxmlformats.org/officeDocument/2006/relationships/hyperlink" Target="http://www.wbuhsexams.in/" TargetMode="External"/><Relationship Id="rId8" Type="http://schemas.openxmlformats.org/officeDocument/2006/relationships/hyperlink" Target="http://www.wbuhs.ac.in/www.wbuhsexams.in" TargetMode="External"/><Relationship Id="rId9" Type="http://schemas.openxmlformats.org/officeDocument/2006/relationships/hyperlink" Target="http://www.wbuhs.ac.in/" TargetMode="External"/><Relationship Id="rId10" Type="http://schemas.openxmlformats.org/officeDocument/2006/relationships/hyperlink" Target="http://www.wbuhsexams.in/" TargetMode="External"/><Relationship Id="rId11" Type="http://schemas.openxmlformats.org/officeDocument/2006/relationships/hyperlink" Target="http://www.wbuhs.ac.in/" TargetMode="External"/><Relationship Id="rId12" Type="http://schemas.openxmlformats.org/officeDocument/2006/relationships/hyperlink" Target="http://www.wbuhsexams.in/" TargetMode="External"/><Relationship Id="rId13" Type="http://schemas.openxmlformats.org/officeDocument/2006/relationships/hyperlink" Target="http://www.wbuhsexams.in/" TargetMode="External"/><Relationship Id="rId14" Type="http://schemas.openxmlformats.org/officeDocument/2006/relationships/hyperlink" Target="http://www.wbuhs.ac.in/" TargetMode="External"/><Relationship Id="rId15" Type="http://schemas.openxmlformats.org/officeDocument/2006/relationships/hyperlink" Target="http://www.wbuhsexams.in.in/" TargetMode="External"/><Relationship Id="rId16" Type="http://schemas.openxmlformats.org/officeDocument/2006/relationships/header" Target="header1.xml"/><Relationship Id="rId17" Type="http://schemas.openxmlformats.org/officeDocument/2006/relationships/hyperlink" Target="http://www.thewbuhs.org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wbuhs.exams.in/" TargetMode="Externa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42:00Z</dcterms:created>
  <dc:creator>ruma</dc:creator>
  <dc:description>DocumentCreationInfo</dc:description>
  <cp:keywords/>
  <dc:language>en-US</dc:language>
  <cp:lastModifiedBy>pc</cp:lastModifiedBy>
  <cp:lastPrinted>2015-05-28T03:50:00Z</cp:lastPrinted>
  <dcterms:modified xsi:type="dcterms:W3CDTF">2015-05-29T12:23:00Z</dcterms:modified>
  <cp:revision>30</cp:revision>
  <dc:subject/>
  <dc:title/>
</cp:coreProperties>
</file>