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HE WEST BENGAL UNIVERSITY OF HEALTH SCIENC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104775</wp:posOffset>
                </wp:positionV>
                <wp:extent cx="110490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8105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61.5pt;mso-wrap-distance-left:9.05pt;mso-wrap-distance-right:9.05pt;mso-wrap-distance-top:0pt;mso-wrap-distance-bottom:0pt;margin-top:-8.25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>DD – 36, Sector – 1, Salt Lake, Kolkata - 700 064</w:t>
      </w:r>
    </w:p>
    <w:p>
      <w:pPr>
        <w:pStyle w:val="Normal"/>
        <w:pBdr>
          <w:bottom w:val="single" w:sz="12" w:space="3" w:color="000000"/>
        </w:pBdr>
        <w:rPr/>
      </w:pPr>
      <w:r>
        <w:rPr/>
        <w:tab/>
        <w:t xml:space="preserve">                                     </w:t>
      </w:r>
      <w:r>
        <w:rPr>
          <w:i/>
        </w:rPr>
        <w:t>Website</w:t>
      </w:r>
      <w:r>
        <w:rPr/>
        <w:t>: -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 wbuhs.</w:t>
        </w:r>
      </w:hyperlink>
      <w:r>
        <w:rPr/>
        <w:t xml:space="preserve">ac.in ; </w:t>
      </w:r>
      <w:r>
        <w:rPr>
          <w:i/>
        </w:rPr>
        <w:t>EPBX</w:t>
      </w:r>
      <w:r>
        <w:rPr/>
        <w:t xml:space="preserve">: - 2321-3461 / 2334-6602; </w:t>
      </w:r>
      <w:r>
        <w:rPr>
          <w:i/>
        </w:rPr>
        <w:t>Fax</w:t>
      </w:r>
      <w:r>
        <w:rPr>
          <w:b/>
        </w:rPr>
        <w:t xml:space="preserve">: </w:t>
      </w:r>
      <w:r>
        <w:rPr/>
        <w:t xml:space="preserve">2358- 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Memo No: OG/WBUHS/2013-14/493/1(18)</w:t>
        <w:tab/>
        <w:t xml:space="preserve">                              Date:  03 /06/201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b: </w:t>
      </w:r>
      <w:r>
        <w:rPr>
          <w:b/>
          <w:u w:val="single"/>
        </w:rPr>
        <w:t>Reconstitution of Ph. D Committee,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am happy to announce that your name has been selected in the new Ph D Committee which has been reconstituted as per our Ph D regulation 2013.</w:t>
      </w:r>
    </w:p>
    <w:p>
      <w:pPr>
        <w:pStyle w:val="Normal"/>
        <w:jc w:val="both"/>
        <w:rPr/>
      </w:pPr>
      <w:r>
        <w:rPr/>
        <w:t>This is for your kind information pleas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Vice Chancellor, WBUHS ------ Chairma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Pro Vice Chancellor, WBUHS ----- Member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DME &amp; Ex Officio Secretary, Dept of H &amp; FW ----- Member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The Registrar, WBUHs ---- Member Secretary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an, Faculty of Modern Medicine, WBUHS-------Member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an, Faculty of Dental Sciences, WBUHS---------Member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troller of Examinations, WBUHS---------- Member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. Tapan Lahiri, Principal, Medical College , Kolkata----- Member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. Joydip Biswas, Director, Calcutta National Cancer Institute, Kolkata--------Member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. G.K.Dhali, Prof. of Post Doctoral Dept. IPGME &amp; R, Kolkata ------- Member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rof. Sukanta Misra, Post Graduate Dept. VIMS, Kolkata------- Member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. Subir Das, Under Graduate Dept. COM &amp; JNM, Kalyani ---- Member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. Sekhar Chakraborty, NICED, Kolkata ------Me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330835</wp:posOffset>
                </wp:positionV>
                <wp:extent cx="2377440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Contd  P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0.75pt;mso-wrap-distance-left:9.05pt;mso-wrap-distance-right:9.05pt;mso-wrap-distance-top:0pt;mso-wrap-distance-bottom:0pt;margin-top:26.05pt;mso-position-vertical-relative:text;margin-left:3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Contd  P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rof. Madhumita Majumdar(PG Teacher- Dental), R. Ahmed Dental College, Kolkata --- Me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9585</wp:posOffset>
                </wp:positionH>
                <wp:positionV relativeFrom="paragraph">
                  <wp:posOffset>-783590</wp:posOffset>
                </wp:positionV>
                <wp:extent cx="2377440" cy="440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…2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4.7pt;mso-wrap-distance-left:9.05pt;mso-wrap-distance-right:9.05pt;mso-wrap-distance-top:0pt;mso-wrap-distance-bottom:0pt;margin-top:-61.7pt;mso-position-vertical-relative:text;margin-left:1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…2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rof. Aparna Bhaduri (PG Teacher), College of Nursing, Medical College, Kolkata ----- Member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rof. N.D. Kar(PG Teacher), Physical Medicine, NRS Medical College, Kolkata ------Member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. Badal Jana (PG Teacher), IPGACR, Kolkata ----- Member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rof. L.M. Khan (PG Teacher) National Institute of Homoeopathy ---- Mem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Registrar </w:t>
      </w:r>
    </w:p>
    <w:p>
      <w:pPr>
        <w:pStyle w:val="Normal"/>
        <w:spacing w:before="0" w:after="0"/>
        <w:jc w:val="right"/>
        <w:rPr/>
      </w:pPr>
      <w:r>
        <w:rPr/>
        <w:t>The West Bengal University of Health Sciences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G.S</w:t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Arial" w:hAnsi="Arial" w:eastAsia="Times New Roman" w:cs="Arial"/>
      <w:b/>
      <w:bCs/>
      <w:sz w:val="32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wbuhs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50:00Z</dcterms:created>
  <dc:creator>WBUHS</dc:creator>
  <dc:description/>
  <cp:keywords/>
  <dc:language>en-US</dc:language>
  <cp:lastModifiedBy>Debtaru</cp:lastModifiedBy>
  <dcterms:modified xsi:type="dcterms:W3CDTF">2013-06-05T11:03:00Z</dcterms:modified>
  <cp:revision>4</cp:revision>
  <dc:subject/>
  <dc:title/>
</cp:coreProperties>
</file>