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04775</wp:posOffset>
                </wp:positionV>
                <wp:extent cx="11049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810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61.5pt;mso-wrap-distance-left:9.05pt;mso-wrap-distance-right:9.05pt;mso-wrap-distance-top:0pt;mso-wrap-distance-bottom:0pt;margin-top:-8.2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                   </w:t>
      </w: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 xml:space="preserve">2358-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/>
      </w:pPr>
      <w:r>
        <w:rPr/>
        <w:t>Memo No: OG/WBUHS/2013-14/494</w:t>
        <w:tab/>
        <w:tab/>
        <w:tab/>
        <w:tab/>
        <w:t xml:space="preserve">                                    Date:  03 /06/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O T I F I C A T I O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meeting of the New Ph. D Committee will be held o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, 2013 at the Conference room of WBUHS.</w:t>
      </w:r>
    </w:p>
    <w:p>
      <w:pPr>
        <w:pStyle w:val="Normal"/>
        <w:rPr/>
      </w:pPr>
      <w:r>
        <w:rPr>
          <w:sz w:val="24"/>
          <w:szCs w:val="24"/>
          <w:u w:val="single"/>
        </w:rPr>
        <w:t>Agenda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Confirmation of the last meeting held on 22th April, 2013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tails reports regarding new applica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e for Entrance Test &amp; Interview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ation of a Committee for Entrance Test &amp; Interview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al for holding Pre Ph D Seminar of 3 candidates who have submitted Final (Conclusion Report) Synopsi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gistr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he West Bengal University of Health Scien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Memo No: OG/WBUHS/2013-14/494/1(19)</w:t>
        <w:tab/>
        <w:tab/>
        <w:tab/>
        <w:t xml:space="preserve">                                   Date:  03 /0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 to:</w:t>
      </w:r>
    </w:p>
    <w:p>
      <w:pPr>
        <w:pStyle w:val="Normal"/>
        <w:rPr/>
      </w:pPr>
      <w:r>
        <w:rPr>
          <w:sz w:val="24"/>
          <w:szCs w:val="24"/>
          <w:u w:val="single"/>
        </w:rPr>
        <w:t>All members of the Ph D Committee</w:t>
      </w:r>
      <w:r>
        <w:rPr>
          <w:sz w:val="24"/>
          <w:szCs w:val="24"/>
        </w:rPr>
        <w:t>-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ME &amp; Ex Officio Secretary, Dept. of H &amp; FW------Memb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ean, Faculty of Modern Medicine, WBUHS-------Memb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ean, Faculty of Dental Sciences, WBUHS---------Memb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Controller of Examinations, WBUHS---------- 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Tapan Lahiri, Principal, Medical College , Kolkata----- 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Joydip Biswas, Director, CNCI, Kolkata--------Memb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of. G.K.Dhali, Prof. of Post Doctoral Dept. IPGME &amp; R, Kolkata ------- 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Sukanta Misra, Post Graduae Dept. VIMS , Kolkata------- 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360045</wp:posOffset>
                </wp:positionV>
                <wp:extent cx="237744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Contd  ..P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28.3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Contd  ..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1268095</wp:posOffset>
                </wp:positionV>
                <wp:extent cx="2377440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…2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.25pt;mso-wrap-distance-left:9.05pt;mso-wrap-distance-right:9.05pt;mso-wrap-distance-top:0pt;mso-wrap-distance-bottom:0pt;margin-top:99.85pt;mso-position-vertical-relative:text;margin-left:1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…2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Subir Das, Under Graduate Dept. COM &amp; JNM, Kalyani ---- 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160</wp:posOffset>
                </wp:positionH>
                <wp:positionV relativeFrom="paragraph">
                  <wp:posOffset>-542925</wp:posOffset>
                </wp:positionV>
                <wp:extent cx="237744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…2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-42.75pt;mso-position-vertical-relative:text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…2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Sekhar Chakraborty, NICED, Kolkata ------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Madhumita Majumdar, PG Teacher (Dental), RADC, Kolkata --- 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Aparna Bhaduri( PG Teacher),College of  Nursing, Medical College, Kolkata ----- 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N.D. Kar (PG  Teacher), Physical Medicine, NRS Medical College, Kol- 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Badal Jana (PG Teacher), IPGACR, Kolkata --- 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L.M. Khan (PG Teacher) National Institute of  Homoeopathy ---- Memb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.A. to Vice Chancellor, WBUH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.A .to Pro Vice Chancellor, WBUH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fice Copy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ard 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Registrar</w:t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t>The West Bengal University of Health Sciences</w:t>
      </w:r>
    </w:p>
    <w:p>
      <w:pPr>
        <w:pStyle w:val="Normal"/>
        <w:spacing w:before="0" w:after="0"/>
        <w:ind w:left="720" w:hanging="720"/>
        <w:jc w:val="center"/>
        <w:rPr/>
      </w:pPr>
      <w:r>
        <w:rPr/>
      </w:r>
    </w:p>
    <w:p>
      <w:pPr>
        <w:pStyle w:val="Normal"/>
        <w:spacing w:before="0" w:after="0"/>
        <w:ind w:left="720" w:hanging="72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jc w:val="right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G.S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9:00Z</dcterms:created>
  <dc:creator>WBUHS</dc:creator>
  <dc:description/>
  <cp:keywords/>
  <dc:language>en-US</dc:language>
  <cp:lastModifiedBy>Debtaru</cp:lastModifiedBy>
  <cp:lastPrinted>2013-06-05T12:38:00Z</cp:lastPrinted>
  <dcterms:modified xsi:type="dcterms:W3CDTF">2013-06-05T11:03:00Z</dcterms:modified>
  <cp:revision>4</cp:revision>
  <dc:subject/>
  <dc:title/>
</cp:coreProperties>
</file>