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-47625</wp:posOffset>
                </wp:positionV>
                <wp:extent cx="11049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810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61.5pt;mso-wrap-distance-left:9.05pt;mso-wrap-distance-right:9.05pt;mso-wrap-distance-top:0pt;mso-wrap-distance-bottom:0pt;margin-top:-3.75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 xml:space="preserve">                                                                                         </w:t>
      </w: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Memo No: OG/WBUHS/2013-14/</w:t>
        <w:tab/>
        <w:tab/>
        <w:tab/>
        <w:tab/>
        <w:tab/>
        <w:t xml:space="preserve">                                                                                                                             Date: 13/06/2013  </w:t>
      </w:r>
    </w:p>
    <w:p>
      <w:pPr>
        <w:pStyle w:val="Normal"/>
        <w:rPr>
          <w:b/>
          <w:b/>
          <w:u w:val="single"/>
        </w:rPr>
      </w:pPr>
      <w:r>
        <w:rPr/>
        <w:t>I am directed to announce the application wise approval/disapproval of the new applications of Ph.D programme May 2013. Individual student may meet the undersigned for any quarries.  Date of Entrance Test &amp; Interview will be intimated later. Candidates advised to follow the University Website.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1710"/>
        <w:gridCol w:w="2250"/>
        <w:gridCol w:w="2070"/>
        <w:gridCol w:w="1710"/>
        <w:gridCol w:w="2520"/>
      </w:tblGrid>
      <w:tr>
        <w:trPr>
          <w:trHeight w:val="4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the Candidate with Qualification &amp; Contact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Super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Associ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ce of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pers submitted /to be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marks for approval of Entrance Test/Interview</w:t>
            </w:r>
          </w:p>
        </w:tc>
      </w:tr>
      <w:tr>
        <w:trPr>
          <w:trHeight w:val="1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 SHEULI SEN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 (Nursing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836543543/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830745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(Dr.) Swati Chakravar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M Birla College of Nursing,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papers submitt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roved for Entrance Test &amp; Interview</w:t>
            </w:r>
          </w:p>
        </w:tc>
      </w:tr>
      <w:tr>
        <w:trPr>
          <w:trHeight w:val="8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ALASH KUMAR MANDA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.D. (Pathology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ob No. 9883917838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9830535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(Dr.)  Amit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zumdar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iri)</w:t>
            </w: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Bengal Medical College, Darjee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for Interview</w:t>
            </w:r>
          </w:p>
        </w:tc>
      </w:tr>
      <w:tr>
        <w:trPr>
          <w:trHeight w:val="10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RUNIMA CHAUDHUR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.D.</w:t>
            </w:r>
            <w:r>
              <w:rPr>
                <w:rFonts w:cs="Bookman Old Style" w:ascii="Bookman Old Style" w:hAnsi="Bookman Old Style"/>
              </w:rPr>
              <w:t xml:space="preserve"> (Physiology)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b No. 95316385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of. (Dr.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njushree  R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rdwan Medical College, Burdw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pproved for Interview</w:t>
            </w:r>
          </w:p>
        </w:tc>
      </w:tr>
      <w:tr>
        <w:trPr>
          <w:trHeight w:val="8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UMITA RA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M.Pharma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ob No. 7278830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Prof. (Dr.) Anup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mar D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1.Prof. (Dr.) Ranendr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mar Roy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No other Associate Supervisor approv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G. Kar Medical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roved for Entrance Test &amp; Interview</w:t>
            </w:r>
          </w:p>
        </w:tc>
      </w:tr>
      <w:tr>
        <w:trPr>
          <w:trHeight w:val="1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RUPALI BISWAS (SEN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O.T. (Ortho)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Medical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330973458/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4350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(Dr.) Maitraye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hattachar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bhishek Bisw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S Medical College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- 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</w:tr>
      <w:tr>
        <w:trPr>
          <w:trHeight w:val="2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RMALYA ROY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D. (Medicine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 No. </w:t>
            </w:r>
            <w:r>
              <w:rPr>
                <w:sz w:val="18"/>
                <w:szCs w:val="18"/>
              </w:rPr>
              <w:t>98300829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ttaranjan  Ma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of. Sandip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ndopadyay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r. Anirban Majum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C Medical College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for Interview</w:t>
            </w:r>
          </w:p>
        </w:tc>
      </w:tr>
      <w:tr>
        <w:trPr>
          <w:trHeight w:val="18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TA BHOWMICK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Micro biolog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 No. </w:t>
            </w:r>
            <w:r>
              <w:rPr>
                <w:sz w:val="18"/>
                <w:szCs w:val="18"/>
              </w:rPr>
              <w:t>90386007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(Dr.) Anup Kr. Das is to be regarded as Supervisor, in place of Dr. Supreeti Bisw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oma Banerj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G.Kar Medical College &amp; Hospital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for Entrance Test &amp; Interview</w:t>
            </w:r>
          </w:p>
        </w:tc>
      </w:tr>
      <w:tr>
        <w:trPr>
          <w:trHeight w:val="2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YAN KHAN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D. (Patholog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733347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(Dr.) Mamata Guha Mallick (Sinh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Prof. (Dr.) Tapas Kum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udhu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Bengal Medical College,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jee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for Interview</w:t>
            </w:r>
          </w:p>
        </w:tc>
      </w:tr>
      <w:tr>
        <w:trPr>
          <w:trHeight w:val="2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BA CHAKRABORTY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HC &amp; M (Health Care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 No. </w:t>
            </w:r>
            <w:r>
              <w:rPr>
                <w:sz w:val="18"/>
                <w:szCs w:val="18"/>
              </w:rPr>
              <w:t>09830116902/ 9007708339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Prof. (Dr.) Parthaj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nerj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(Dr.) Anup Kr. D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G.Kar Medical College&amp; Hospital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for Entrance Test &amp; Interview</w:t>
            </w:r>
          </w:p>
        </w:tc>
      </w:tr>
      <w:tr>
        <w:trPr>
          <w:trHeight w:val="8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MISTHA BISWAS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D. (Anatom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 No. 9903408977/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-232165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(Dr.) Hasi Dasgup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(Dr.) Anup Kumar D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S Medical College &amp; Hospital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IAEC-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HUMITA DEBNATH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Physiolog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/SLET Passed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4341193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aijayanti B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ollege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pproved for Interview</w:t>
            </w:r>
          </w:p>
        </w:tc>
      </w:tr>
      <w:tr>
        <w:trPr>
          <w:trHeight w:val="8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MANGSU HAIT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D. (Homoeopath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4335656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(Dr.) Samir Kr. Bhattacharyya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lcutta Homoeopathic Medical College &amp; Hospital, Kol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for Interview</w:t>
            </w:r>
          </w:p>
        </w:tc>
      </w:tr>
      <w:tr>
        <w:trPr>
          <w:trHeight w:val="8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MITA CHOUDHURI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Biotech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09563337679/ 09851871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itreyee Bhattachary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Dr. Tuphan Kr. Dol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R. S. Medical College &amp; Hospital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pproved for Entrance Test &amp; Interview</w:t>
            </w:r>
          </w:p>
        </w:tc>
      </w:tr>
      <w:tr>
        <w:trPr>
          <w:trHeight w:val="11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MUN DAS (SARKAR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D. (Micro biolog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7484194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rof.  Prati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 Kund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apan Kr.</w:t>
            </w:r>
            <w:r>
              <w:rPr>
                <w:b/>
                <w:sz w:val="20"/>
                <w:szCs w:val="20"/>
              </w:rPr>
              <w:t xml:space="preserve"> Lahi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of Tropical Medicine, Kolkata &amp; Medical College, Kolk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pproved for Interview</w:t>
            </w:r>
          </w:p>
        </w:tc>
      </w:tr>
      <w:tr>
        <w:trPr>
          <w:trHeight w:val="11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NTA KUMAR BHATTACHARYYA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. (M.Ch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831046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rof (Dr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dhusnata 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r. Tuhinadri Sen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. Jayanta Ranjan Mukherjee has not been approved as Associate Supervi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I.M.S &amp; Jadavpur University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-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YAN KUSUM MUKHERJEE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D. (Radiotherap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09830115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rof.(Dr.) Utpal Chaudhu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Dr. Chinmoy Pan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CI &amp; IHTM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pproved for Interview</w:t>
            </w:r>
          </w:p>
        </w:tc>
      </w:tr>
      <w:tr>
        <w:trPr>
          <w:trHeight w:val="11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BNAM ZAHIR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S (Pedo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09830215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rof (Dr.) Tam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ti P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bhijit Sen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DSR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pproved for Interview</w:t>
            </w:r>
          </w:p>
        </w:tc>
      </w:tr>
      <w:tr>
        <w:trPr>
          <w:trHeight w:val="11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M KUMAR MAJI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Botan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8004237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(Dr.)  T.K.Gho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itali Chatterj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GME &amp; R,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IAEC-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11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NJALI DASGUPTA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Biochemistr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/GATE Passed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094339250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oma Banerj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radip Bhaum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GME &amp; R, AGMC (Tripur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of AGMC (Tripura)-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  <w:tr>
        <w:trPr>
          <w:trHeight w:val="14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A DATTA GUPTA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D. (Anaesthesiolog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433834317/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-24632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(Dr.) Bijo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mar Majumd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vijit Haz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G.M.E &amp; R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C &amp; IEC-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11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JIT DEBNATH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harm (Ayurveda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Passed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8832313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(Dr.) Dipank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hattacharyy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Medicine &amp; JNM Hospital, Kalya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-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   </w:t>
            </w:r>
          </w:p>
        </w:tc>
      </w:tr>
      <w:tr>
        <w:trPr>
          <w:trHeight w:val="15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ANTA CHOWDHU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M.V.S.C.(Veterinar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ervice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4342047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rasan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. Sark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miran Bandyopadhy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B.Roy State Ayurvedic Medical College &amp; Hospital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not approved</w:t>
            </w:r>
          </w:p>
        </w:tc>
      </w:tr>
      <w:tr>
        <w:trPr>
          <w:trHeight w:val="1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MI SRIMANI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Applied Nutrition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Passed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153275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ebnath Chaudhu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 Institute of Hygiene and Public Health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pproved for Entrance Test &amp; Interview</w:t>
            </w:r>
          </w:p>
        </w:tc>
      </w:tr>
      <w:tr>
        <w:trPr>
          <w:trHeight w:val="11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ETA GHOSH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Applied Nutrition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ob No. 09046023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ebnath Chaudhu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 Institute of Hygiene and Public Health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not approved</w:t>
            </w:r>
          </w:p>
        </w:tc>
      </w:tr>
      <w:tr>
        <w:trPr>
          <w:trHeight w:val="1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A DUTTA BAGCHI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Botan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883277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arthapratim Prad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Dipendranarayan 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swa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tta National Medical College &amp; Hospital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-?? NOC-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not approved</w:t>
            </w:r>
          </w:p>
        </w:tc>
      </w:tr>
      <w:tr>
        <w:trPr>
          <w:trHeight w:val="1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UN KANTI SEN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 (Physiolog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8001553734/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775754865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 K Bhattachary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haskar Saha, Scientist- F, </w:t>
            </w:r>
          </w:p>
          <w:p>
            <w:pPr>
              <w:pStyle w:val="Normal"/>
              <w:spacing w:lineRule="auto" w:line="360" w:before="0" w:after="0"/>
              <w:rPr>
                <w:szCs w:val="20"/>
              </w:rPr>
            </w:pPr>
            <w:r>
              <w:rPr>
                <w:sz w:val="20"/>
                <w:szCs w:val="20"/>
              </w:rPr>
              <w:t>2.Dr. Subrata Mazumdar, Kolk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tional Centre for Cell Science (NCCS), Pune (M.S.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ose Institute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- ??, IEC-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not approved</w:t>
            </w:r>
          </w:p>
        </w:tc>
      </w:tr>
      <w:tr>
        <w:trPr>
          <w:trHeight w:val="1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HIRUP BANDYOPADHYAY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. (G &amp; O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7326636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(Dr.) Tamal Kanti Gho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rant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krabar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GME &amp;R, IHTM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-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>
          <w:trHeight w:val="1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YANKA KUMARI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Biotechnolog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C Fellow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4759762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oma Banerj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GME &amp; R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pproved for Interview</w:t>
            </w:r>
          </w:p>
        </w:tc>
      </w:tr>
      <w:tr>
        <w:trPr>
          <w:trHeight w:val="1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UMI KHATUN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 (Zoology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C Fellow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. 9836190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(Dr.)  Gopal Krishna D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usik D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GME &amp; R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pers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 xml:space="preserve"> Approved for Interview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TARANJAN KUNDU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(Ayurveda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 No. 0943400087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adal Chandra Jana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antanu Kr. Tripathi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1.IPGME &amp; R,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.V.S.K., Kolk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- to be sub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pproved for Interview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ind w:left="10800" w:firstLine="720"/>
        <w:jc w:val="center"/>
        <w:rPr/>
      </w:pPr>
      <w:r>
        <w:rPr/>
        <w:t xml:space="preserve">Pro Vice Chancellor </w:t>
      </w:r>
    </w:p>
    <w:p>
      <w:pPr>
        <w:pStyle w:val="Normal"/>
        <w:spacing w:before="0" w:after="0"/>
        <w:jc w:val="right"/>
        <w:rPr/>
      </w:pPr>
      <w:r>
        <w:rPr/>
        <w:t>The West Bengal University of Health Sciences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G.S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432" w:right="432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7:52:00Z</dcterms:created>
  <dc:creator>WBUHS</dc:creator>
  <dc:description/>
  <cp:keywords/>
  <dc:language>en-US</dc:language>
  <cp:lastModifiedBy>Debtaru</cp:lastModifiedBy>
  <cp:lastPrinted>2013-06-13T15:46:00Z</cp:lastPrinted>
  <dcterms:modified xsi:type="dcterms:W3CDTF">2013-06-19T10:11:00Z</dcterms:modified>
  <cp:revision>3</cp:revision>
  <dc:subject/>
  <dc:title/>
</cp:coreProperties>
</file>