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0"/>
        </w:rPr>
      </w:pPr>
      <w:r>
        <w:rPr>
          <w:bCs w:val="false"/>
          <w:u w:val="single"/>
          <w:lang w:val="en-US" w:eastAsia="en-US"/>
        </w:rPr>
        <w:t>CURRICULUM</w:t>
      </w:r>
      <w:r>
        <w:rPr>
          <w:b w:val="false"/>
          <w:bCs w:val="false"/>
          <w:lang w:val="en-US" w:eastAsia="en-US"/>
        </w:rPr>
        <w:t xml:space="preserve"> </w:t>
      </w:r>
      <w:r>
        <w:rPr>
          <w:bCs w:val="false"/>
          <w:u w:val="single"/>
          <w:lang w:val="en-US" w:eastAsia="en-US"/>
        </w:rPr>
        <w:t>VITAE</w:t>
      </w:r>
    </w:p>
    <w:p>
      <w:pPr>
        <w:pStyle w:val="NormalWeb"/>
        <w:ind w:left="-561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305</wp:posOffset>
                </wp:positionH>
                <wp:positionV relativeFrom="paragraph">
                  <wp:posOffset>161925</wp:posOffset>
                </wp:positionV>
                <wp:extent cx="143383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99.7pt;mso-wrap-distance-left:9.05pt;mso-wrap-distance-right:9.05pt;mso-wrap-distance-top:0pt;mso-wrap-distance-bottom:0pt;margin-top:12.7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240"/>
        <w:ind w:left="-561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867"/>
        <w:gridCol w:w="4779"/>
      </w:tblGrid>
      <w:tr>
        <w:trPr/>
        <w:tc>
          <w:tcPr>
            <w:tcW w:w="370" w:type="dxa"/>
            <w:tcBorders/>
          </w:tcPr>
          <w:p>
            <w:pPr>
              <w:pStyle w:val="NormalWeb"/>
              <w:spacing w:before="120" w:after="0"/>
              <w:rPr/>
            </w:pPr>
            <w:r>
              <w:rPr/>
              <w:t> </w:t>
            </w:r>
            <w:r>
              <w:rPr>
                <w:szCs w:val="20"/>
              </w:rPr>
              <w:t>1.</w:t>
            </w:r>
          </w:p>
        </w:tc>
        <w:tc>
          <w:tcPr>
            <w:tcW w:w="5867" w:type="dxa"/>
            <w:tcBorders/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en-US"/>
              </w:rPr>
              <w:t>Name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Cs w:val="24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esignation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Office Address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Telephone (Direct) (Optional):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Telephone :                                Extn (Optional):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obile (Optional)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Email (Primary)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Email (Secondary) :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Field(s) of Specialization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Web"/>
        <w:rPr/>
      </w:pPr>
      <w:r>
        <w:rPr/>
        <w:t>7.</w:t>
        <w:tab/>
        <w:t>Employment Profi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984"/>
        <w:gridCol w:w="1881"/>
        <w:gridCol w:w="1880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/>
            </w:pPr>
            <w:r>
              <w:rPr/>
              <w:t>Job Tit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/>
            </w:pPr>
            <w:r>
              <w:rPr/>
              <w:t>Employ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/>
            </w:pPr>
            <w:r>
              <w:rPr/>
              <w:t>Fro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/>
            </w:pPr>
            <w:r>
              <w:rPr/>
              <w:t>To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szCs w:val="20"/>
        </w:rPr>
        <w:t>8. Academic Qualifications (From Highest Degree School Leaving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459"/>
        <w:gridCol w:w="1296"/>
        <w:gridCol w:w="1316"/>
        <w:gridCol w:w="3225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/>
            </w:pPr>
            <w:r>
              <w:rPr/>
              <w:t>Examina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/>
            </w:pPr>
            <w:r>
              <w:rPr/>
              <w:t>Board / Univers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/>
            </w:pPr>
            <w:r>
              <w:rPr/>
              <w:t>Ye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/>
            </w:pPr>
            <w:r>
              <w:rPr/>
              <w:t>Division/ Grad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/>
            </w:pPr>
            <w:r>
              <w:rPr/>
              <w:t>Subjects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cademic/Administrative Responsibilities within the University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068"/>
        <w:gridCol w:w="1985"/>
        <w:gridCol w:w="2081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ulty/Department/Centre/Instit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cademic/Administrative Responsibilities outside the University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068"/>
        <w:gridCol w:w="1985"/>
        <w:gridCol w:w="2081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wards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036"/>
        <w:gridCol w:w="401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Award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Awar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rding Organiza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Fellowships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437"/>
        <w:gridCol w:w="1676"/>
        <w:gridCol w:w="1677"/>
        <w:gridCol w:w="1758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Awar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Fellowshi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rding Organizati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  <w:p>
            <w:pPr>
              <w:pStyle w:val="Normal"/>
              <w:jc w:val="center"/>
              <w:rPr/>
            </w:pPr>
            <w:r>
              <w:rPr/>
              <w:t>(Month/Year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(Month/Year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Details of Academic Wor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Develop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urses taught at Postgraduate and Undergraduate leve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cts guided at Postgraduate lev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her contribution(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Details of Major R&amp;D Projects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58"/>
        <w:gridCol w:w="1419"/>
        <w:gridCol w:w="1420"/>
        <w:gridCol w:w="3122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Project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ing Agency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going/ Completed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Number of PhDs guided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458"/>
        <w:gridCol w:w="3782"/>
        <w:gridCol w:w="1420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PhD Schol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PhD Thesi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e(Supervisor/ Co-Supervisor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Award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Participation in Workshops/ </w:t>
      </w:r>
      <w:r>
        <w:rPr>
          <w:szCs w:val="22"/>
        </w:rPr>
        <w:t>Symposia</w:t>
      </w:r>
      <w:r>
        <w:rPr/>
        <w:t>/ Conferences/ Colloquia /Seminars/ Schools etc. (mentioning the role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6"/>
        <w:gridCol w:w="1558"/>
        <w:gridCol w:w="3034"/>
        <w:gridCol w:w="3035"/>
        <w:gridCol w:w="120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(s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le of Activi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el of Event</w:t>
            </w:r>
          </w:p>
          <w:p>
            <w:pPr>
              <w:pStyle w:val="Normal"/>
              <w:jc w:val="both"/>
              <w:rPr/>
            </w:pPr>
            <w:r>
              <w:rPr/>
              <w:t>(International/ National/ Local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e (Participant/ Speaker/ Chairperson, Paper presenter, Any other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 Organized b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u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Workshops/ </w:t>
      </w:r>
      <w:r>
        <w:rPr>
          <w:szCs w:val="22"/>
        </w:rPr>
        <w:t>Symposia</w:t>
      </w:r>
      <w:r>
        <w:rPr/>
        <w:t xml:space="preserve">/ Conferences/ Colloquia/Seminars Organized (as Chairman/ Organizing Secretary/ Convenor / Co-Convenor)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636"/>
        <w:gridCol w:w="1211"/>
        <w:gridCol w:w="1977"/>
        <w:gridCol w:w="177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tle of Activity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el of Event</w:t>
            </w:r>
          </w:p>
          <w:p>
            <w:pPr>
              <w:pStyle w:val="Normal"/>
              <w:jc w:val="both"/>
              <w:rPr/>
            </w:pPr>
            <w:r>
              <w:rPr/>
              <w:t>(International/ National/ Local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(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ue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Invited Talks delivered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5"/>
        <w:gridCol w:w="4092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ting Organization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Membership of Learned Societies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2836"/>
        <w:gridCol w:w="312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Membership (Ordinary Member/ Honorary Member / Life Member 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ship No. with dat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0. Academic Foreign Visit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459"/>
        <w:gridCol w:w="5107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untr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uration of Visi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ogramme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1. Publication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(A) </w:t>
      </w:r>
      <w:r>
        <w:rPr>
          <w:szCs w:val="22"/>
          <w:u w:val="single"/>
        </w:rPr>
        <w:t>Refereed Research Journals</w:t>
      </w:r>
      <w:r>
        <w:rPr>
          <w:szCs w:val="22"/>
        </w:rPr>
        <w:t xml:space="preserve">:  </w:t>
      </w:r>
    </w:p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  <w:tab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33"/>
        <w:gridCol w:w="1309"/>
        <w:gridCol w:w="990"/>
        <w:gridCol w:w="1067"/>
        <w:gridCol w:w="935"/>
        <w:gridCol w:w="3410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Author(s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Title of Pap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Jour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Volume  (No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age number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Yea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mpact Factor of the Journal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Optional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(B) </w:t>
      </w:r>
      <w:r>
        <w:rPr>
          <w:szCs w:val="22"/>
          <w:u w:val="single"/>
        </w:rPr>
        <w:t>Other Journals</w:t>
      </w:r>
      <w:r>
        <w:rPr>
          <w:szCs w:val="22"/>
        </w:rPr>
        <w:t xml:space="preserve">:  </w:t>
      </w:r>
    </w:p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  <w:tab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33"/>
        <w:gridCol w:w="1309"/>
        <w:gridCol w:w="990"/>
        <w:gridCol w:w="1067"/>
        <w:gridCol w:w="935"/>
        <w:gridCol w:w="3410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Author(s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Title of Pap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Jour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Volume  (No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age number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Yea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mpact Factor of the Journal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Optional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(C) </w:t>
      </w:r>
      <w:r>
        <w:rPr>
          <w:szCs w:val="22"/>
          <w:u w:val="single"/>
        </w:rPr>
        <w:t xml:space="preserve"> Conferences/Workshops/SymposiaProceedings</w:t>
      </w:r>
    </w:p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  <w:tab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75"/>
        <w:gridCol w:w="1461"/>
        <w:gridCol w:w="1354"/>
        <w:gridCol w:w="1740"/>
        <w:gridCol w:w="988"/>
        <w:gridCol w:w="2540"/>
      </w:tblGrid>
      <w:tr>
        <w:trPr>
          <w:trHeight w:val="6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Author(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Title of Abstract/ Pap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itle of the Proceedings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age number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Conference The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Venu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Yea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D)  Books / Monographs/chapters in book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781"/>
        <w:gridCol w:w="1861"/>
        <w:gridCol w:w="1384"/>
        <w:gridCol w:w="318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Author(s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Title of Book/Monograp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Name of Publish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Year of Publicati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ISSN/ISBN Numbe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22. Any additional relevant information.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  <w:tab/>
      <w:tab/>
      <w:tab/>
      <w:t xml:space="preserve">          DD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800000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Arial Black" w:hAnsi="Arial Black" w:eastAsia="Times New Roman" w:cs="Arial"/>
      <w:sz w:val="32"/>
      <w:szCs w:val="24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32"/>
      <w:szCs w:val="24"/>
    </w:rPr>
  </w:style>
  <w:style w:type="character" w:styleId="BodyTextChar">
    <w:name w:val="Body Text Char"/>
    <w:qFormat/>
    <w:rPr>
      <w:rFonts w:ascii="Arial Narrow" w:hAnsi="Arial Narrow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0:00Z</dcterms:created>
  <dc:creator>hcl15</dc:creator>
  <dc:description/>
  <cp:keywords/>
  <dc:language>en-US</dc:language>
  <cp:lastModifiedBy>Debtaru</cp:lastModifiedBy>
  <cp:lastPrinted>2013-01-07T16:07:00Z</cp:lastPrinted>
  <dcterms:modified xsi:type="dcterms:W3CDTF">2013-01-16T06:20:00Z</dcterms:modified>
  <cp:revision>2</cp:revision>
  <dc:subject/>
  <dc:title/>
</cp:coreProperties>
</file>