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u w:val="single"/>
        </w:rPr>
        <w:t>MD - ANAESTHESIOLOGY</w:t>
      </w:r>
      <w:r>
        <w:rPr>
          <w:rFonts w:cs="Arial Narrow" w:ascii="Arial Narrow" w:hAnsi="Arial Narrow"/>
          <w:b/>
          <w:bCs/>
          <w:sz w:val="28"/>
          <w:szCs w:val="28"/>
        </w:rPr>
        <w:t xml:space="preserve"> Year (2011 - 2014)</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16214" w:type="dxa"/>
        <w:jc w:val="left"/>
        <w:tblInd w:w="-113" w:type="dxa"/>
        <w:tblLayout w:type="fixed"/>
        <w:tblCellMar>
          <w:top w:w="0" w:type="dxa"/>
          <w:left w:w="108" w:type="dxa"/>
          <w:bottom w:w="0" w:type="dxa"/>
          <w:right w:w="108" w:type="dxa"/>
        </w:tblCellMar>
      </w:tblPr>
      <w:tblGrid>
        <w:gridCol w:w="648"/>
        <w:gridCol w:w="14"/>
        <w:gridCol w:w="15524"/>
        <w:gridCol w:w="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ATIVE EVALUATION OF EFFICACY AND DURATION OF ANALGESIA OF CLONIDINE AND DEXMEDETOMIDINE ADDED TO ROPIVACAINE IN SUPRACLAVICULAR BRACHIAL PLEXUS BLOCK IN UPPER EXTREMITY SURG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UDAL EPIDURAL BUPIVACAINE-FENTANYL COMBINATION VERSUS ROPIVACAINE-FENTANYL COMBINATION IN PAEDIATRIC INFRAUMBILICAL SURGERIES FOR POSTOPERATIVE ANALGESIA.</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ATIVE STUDY OF SINGLE DOSE ROPIVACAINE AND ROPIVACAINE WITH DEXMEDETOMIDINE FOR CAUDAL EPIDURAL ANALGESIA IN PAEDIATRIC INFRAUMBILICAL SURG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EMODYNAMIC CHANGES DURING LAPAROSCOPIC CHOLECYSTECTOMY: ROLE OF INTRAVENOUS DEXMEDETOMIDINE VERSUS INTRAVENOUS CLONIDINE AS PREMEDICATION-A COMPARATIVE STUD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TTENUATION OF HAEMODYNAMIC RESPONSES TO EXTUBATION WITH INTRAVENOUS LIGNOCAINE AND ESMOLOL- A COMPARATIVE STUD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UDY OF THE EFFECT OF GENERAL AND REGIONAL ANAESTHESIA ON FOETOMATERNAL OUTCOME IN WOMEN UNDERGOING CAESAREAN SECTION FOR SEVERE PREECLAMPSIA.</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ISON OF EFFICACY BETWEEN INTRATHECAL FENTANYL AND BUTORPHANOL IN COMBINATION WITH ROPIVACAINE FOR ABDOMINAL HYSTERECTOMY-A, PROSPECTIVE RANDOMIZED DOUBLE BLIND STUD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 COMPARATIVE STUDY BETWEEN ORAL DEXMEDETOMIDINE AND ORAL MIDAZOLAM AS PREMEDICATION IN CHILDRE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ISION OF DIFFERENT DOSES OF DEXMEDETOMIDINE ALONG WITH BUPIVACAINE ON SENSORY AND MOTOR BLOCKADE IN GYNAECOLOGICAL SURGERIES.</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 COMPARATIVE STUDY OF SPINAL BUPIVACAINE VERSUS SCIATIC – FEMORAL NERVE BLOCK FOR PERIOPERATIVE ANALGESIA IN KNEE ORTHOPAEDIC PROCEDURES.</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VALUATION OF THE EFFECTS OF INTRATHECAL ADMINISTRATION OF MAGNESIUM SULPHATE WITH BUPIVACAINE IN SPINAL ANAESTHESIA FOR ORTHOPAEDIC LOWER LIMB SURGERIES.</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 COMPARATIVE CLINICAL STUDY OF DIFFERENT DOSES OF INTRAMUSCULAR PHENYLEPHRINE USED PROPHYLACTICALLY TO ACHIEVE HAEMODYNAMIC STABILITY FOLLOWING SPINAL ANAESTHESIA IN ELECTIVE LOWER UTERINE CAESAREAN SECTION.  </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ISION OF INTRAVENOUS AMIODARONE VS ORAL DRONEDARONE AS PROPHYLAXIS OF ARRHYTHMIAS IN PATIENTS UNDERGOING OFF-PUMP CORONARY ARTERY BYPASS GRAFTING.</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FLUENCE OF LEVEL OF SENSORY BLOCK ON REQUIREMENT OF PROPOFOL FOR BIS GUIDED SEDATION DURING SURARACHNOID BLOCK.</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ISION CORD BLOOD PO</w:t>
            </w:r>
            <w:r>
              <w:rPr>
                <w:rFonts w:cs="Arial" w:ascii="Arial" w:hAnsi="Arial"/>
                <w:sz w:val="22"/>
                <w:szCs w:val="22"/>
                <w:vertAlign w:val="subscript"/>
              </w:rPr>
              <w:t xml:space="preserve">2 </w:t>
            </w:r>
            <w:r>
              <w:rPr>
                <w:rFonts w:cs="Arial" w:ascii="Arial" w:hAnsi="Arial"/>
                <w:sz w:val="22"/>
                <w:szCs w:val="22"/>
              </w:rPr>
              <w:t>FOLLOWING INTRAVENOUS INJECTION OF MEPHENTERMINE VERSUS PHENYLEPHRINE IN LOWER UTERINE CAESAREAN SECTION UNDER SUBARACHNOID BLOCK.</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rPr>
            </w:pPr>
            <w:r>
              <w:rPr>
                <w:rFonts w:cs="Arial" w:ascii="Arial" w:hAnsi="Arial"/>
                <w:b/>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MPARISION BETWEEN EFFECT OF GENERAL ANAESTHESIA AND EPIDURAL ANAESTHESIA ON INSULIN SENSITIVITY IN NIDDM PATIENTS POSTED FOR INFRA-UMBILICAL ABDOMINAL SURG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b/>
                <w:b/>
                <w:color w:val="000000"/>
              </w:rPr>
            </w:pPr>
            <w:r>
              <w:rPr>
                <w:rFonts w:cs="Arial" w:ascii="Arial" w:hAnsi="Arial"/>
                <w:b/>
                <w:color w:val="000000"/>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ARTERIAL-END TIDAL CARBON DIOXIDE GRADIENT DURING GENERAL ANAESTHESIA WITH INTERMITTENT POSITIVE PRESSURE VENTILATION: INFLUENCE OF FRACTION OF INSPIRED OXYGEN.</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color w:val="000000"/>
              </w:rPr>
            </w:pPr>
            <w:r>
              <w:rPr>
                <w:rFonts w:cs="Arial" w:ascii="Arial" w:hAnsi="Arial"/>
                <w:color w:val="000000"/>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COMPARATIVE STUDY OF POSTOPERATIVE ANALGESIA IN DEXMEDETOMIDINE VERSUS MAGNESIUM SULFATE PRETREATED PATIENTS UNDERGOING ELECTIVE INFRAUMBILICAL SURGERY UNDER SUBARACHNOID BLOCK.</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color w:val="000000"/>
              </w:rPr>
            </w:pPr>
            <w:r>
              <w:rPr>
                <w:rFonts w:cs="Arial" w:ascii="Arial" w:hAnsi="Arial"/>
                <w:color w:val="000000"/>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A COMPARATIVE STUDY BETWEEN CAUDAL BUPIVACAINE 0.25% AND CAUDAL BUPIVACAINE 0.25%  WITH DEXMEDETOMIDINE IN CHILDREN UNDERGOING ELECTIVE INFRAUMBILICAL SURGERIES.</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rFonts w:ascii="Arial" w:hAnsi="Arial" w:cs="Arial"/>
                <w:color w:val="000000"/>
              </w:rPr>
            </w:pPr>
            <w:r>
              <w:rPr>
                <w:rFonts w:cs="Arial" w:ascii="Arial" w:hAnsi="Arial"/>
                <w:color w:val="000000"/>
              </w:rPr>
            </w:r>
          </w:p>
        </w:tc>
        <w:tc>
          <w:tcPr>
            <w:tcW w:w="1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EFFICACY OF DEXMEDETOMIDINE OF PATIENTS COMFORT SEDATION HAEMODYNAMIC STABILITY DURING AWAKE FIBEROPTIC INTUBATION IN CERVICAL SPONDYLOTIC MYELOPATHY FOR ELECTIVE SURGERY.</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EFFECT OF ONDANSETRON ON THE ANALGESIC EFFICACY OF TRAMADOL USED FOR POST OPERATIVE ANALGESIA – PLACEBO CONTROLLED TRAIL.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 COMPARATIVE STUDY OF THE ANALGESIC EFFECT BETWEEN ROPIVACAINE ALONE AND ROPIVACAINE WITH CLONIDINE THROUGH SUPRACLAVICULAR BRACHIAL PLEXUS BLOCK IN UPPER LIMB SURGICAL PROCEDURES.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TTENUATION OF HEMODYNAMIC RESPONSE TO DIFFERENT DOSES OF DEXMEDETOMIDINE DURING EXTUBATION IN PATIENTS UNDERGOING LUMBER SPINE SURGER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COMPARISION OF POSTOPERATIVE ANALGESIA IN THORACOTOMY PATIENTS BY THORACIC EPIDURAL VERSUS PARAVERTEBRAL BLOCK WITH ROPIVACAINE AND CLONIDINE.</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 COMPARATIVE STUDY BETWEEN ORAL MIDAZOLAM AND INTRANASAL DEXMEDETOMIDINE FOR PREMEDICATION IN PAEDIATRIC ANAESTHESIA.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 COMPARATIVE STUDY BETWEEN TWO DIFFERENT TECHNIQUES OF PROSEAL LARYNGEAL MASK AIRWAY INSERTION IN MASTOID OPERATION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 COMPARATIVE STUDY OF THE HAEMODYNAMIC RESPONSE OF ETOMIDATE AND PROPOFOL WITH RESPECT TO CHANGE IN BLOOD PRESSURE, HEART RATE AND ARTERIAL OXYGEN SATURATION DURING ELECTIVE OPERATIONS.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COMPARISION OF ESMOLOL AND LABETALOL FOR ATTENUATION OF SYMPATHOMIMETIC RESPONSE TO LARYNGOSCOPY AND ENDOTRACHEAL INTUBATION.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A COMPARATIVE STUDY BETWEEN THE EFFICACY OF FENTANYL AND CLONIDINE USED AS ADJUVANT TO ROPIVACAINE ADMINISTER FOR BRACHIAL PLEXUS BLOCK BY SUPRACLAVICULAR APPROACH FOR UPPER LIMB SURGERY.</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EFFICACY OF INTRAVENOUS DEXMEDETOMIDINE AND CLONIDINE TO PROLONG SUBARACHNOID BLOCK: A PROSPECTIVE, COMPARATIVE, DOUBLE BLIND, PLACEBO CONTROLLED STUD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POST DURAL PUNCTURE HEADACHE: A COMPARATIVE STUDY USING 25G AND 26G SPINAL QUINCKE NEEDLES AND MEDIAN AND PARAMEDIAN APPROACHES</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 xml:space="preserve">A COMPARATIVE STUDY BETWEEN DEXMEDETOMIDINE AND CLONIDINE ADMINISTERED INTRATHECALY AS ADJUVANT TO HYPERBARIC BUPIVACAINE IN INFRA-UMBILICAL AND LOWER LIMB SURGERIES.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color w:val="000000"/>
                <w:sz w:val="22"/>
                <w:szCs w:val="22"/>
              </w:rPr>
            </w:pPr>
            <w:r>
              <w:rPr>
                <w:b w:val="false"/>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2"/>
                <w:szCs w:val="22"/>
              </w:rPr>
            </w:pPr>
            <w:r>
              <w:rPr>
                <w:b w:val="false"/>
                <w:color w:val="000000"/>
                <w:sz w:val="22"/>
                <w:szCs w:val="22"/>
              </w:rPr>
              <w:t>A COMPARATIVE STUDY OF THE POST DURAL PUNCTURE HEADACHE FOLLOWING SPINAL ANAESTHESIA USING 27G QUINCKE’S AND 27G WHITACRE’S SPINAL NEEDLE IN ADULTS UNDERGOING SURGERY BELOW T10 LEVEL</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color w:val="000000"/>
                <w:sz w:val="22"/>
                <w:szCs w:val="22"/>
              </w:rPr>
            </w:pPr>
            <w:r>
              <w:rPr>
                <w:b w:val="false"/>
                <w:bCs/>
                <w:color w:val="000000"/>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ISION OF ESMOLOL AND DEXMEDETOMIDINE AS A PREMEDICATION DRUG FOR ATTENUATION OF HAEMODYNAMIC RESPONSES TO LARYNGOSCOPY WITH TRACHEAL INTUBATION AND CREATION OF PNEUMOPERITONEUM DURING LAPAROSCOPIC CHOLECYSTECTOMY UNDER GENERAL ANAESTHESIA.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sz w:val="22"/>
                <w:szCs w:val="22"/>
              </w:rPr>
            </w:pPr>
            <w:r>
              <w:rPr>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INTRATHECAL DEXMEDETOMIDINE AND INTRATHECAL FENTANY1 WITH EPIDURAL BUPIVACAINE FOR LABOUR ANALGESIA.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sz w:val="22"/>
                <w:szCs w:val="22"/>
              </w:rPr>
            </w:pPr>
            <w:r>
              <w:rPr>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FENTANYL AND DEXMEDETOMIDINE AS ADDITIVE TO ROPIVACAINE FOR EPIDURAL ANAESTHESIA AND POST OPERATIVE PAIN RELIEF IN SURGERIES BELOW T10 LEVEL.</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sz w:val="22"/>
                <w:szCs w:val="22"/>
              </w:rPr>
            </w:pPr>
            <w:r>
              <w:rPr>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HYPOTENSION WITH PRE-OPERATIVE POSITIONAL BLOOD PRESSURE CHANGES IN ELECTIVE CAESAREAN SECTION UNDER SPINAL ANAESTHESIA: A DESCRIVTIVE OBSERVATIONAL STUD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sz w:val="22"/>
                <w:szCs w:val="22"/>
              </w:rPr>
            </w:pPr>
            <w:r>
              <w:rPr>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INTRATHECAL CLONIDINE FOR FENTANYL AS ADJUVANT TO BUPIVACAINE FOR POSTOPERATIVE ANALGESIA IN GYNAECOLOGICAL SURGER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sz w:val="22"/>
                <w:szCs w:val="22"/>
              </w:rPr>
            </w:pPr>
            <w:r>
              <w:rPr>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MEDICATION WITH MIDAZOLAM IN CHILDREN: A RANDOMIZED STUDY BETWEEN ORAL AND INTRANASAL ROUTS.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sz w:val="22"/>
                <w:szCs w:val="22"/>
              </w:rPr>
            </w:pPr>
            <w:r>
              <w:rPr>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EXMEDETOMIDINE AS AN ADJUVANT TO EPIDURAL ROPIVACAINE IN LOWER LIMB SURGERIES: A RANDOMIZED CONTROL TRAIL.</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sz w:val="22"/>
                <w:szCs w:val="22"/>
              </w:rPr>
            </w:pPr>
            <w:r>
              <w:rPr>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PROSPECTIVE STUDY TO COMPARE THE EFFECT OF PREOXYGENATION FOR ONE MINUTE THREE MINUTE AND FIVE MINUTE ON PERIPHERAL OXYGEN SATURATION (SPO</w:t>
            </w:r>
            <w:r>
              <w:rPr>
                <w:b w:val="false"/>
                <w:sz w:val="22"/>
                <w:szCs w:val="22"/>
                <w:vertAlign w:val="subscript"/>
              </w:rPr>
              <w:t>2</w:t>
            </w:r>
            <w:r>
              <w:rPr>
                <w:b w:val="false"/>
                <w:sz w:val="22"/>
                <w:szCs w:val="22"/>
              </w:rPr>
              <w:t>)</w:t>
            </w:r>
            <w:r>
              <w:rPr>
                <w:b w:val="false"/>
                <w:sz w:val="22"/>
                <w:szCs w:val="22"/>
                <w:vertAlign w:val="subscript"/>
              </w:rPr>
              <w:t xml:space="preserve"> </w:t>
            </w:r>
            <w:r>
              <w:rPr>
                <w:b w:val="false"/>
                <w:sz w:val="22"/>
                <w:szCs w:val="22"/>
              </w:rPr>
              <w:t xml:space="preserve">IN PATIENTS UNDERGOING GYNAECOLOGICAL SURGERIES UNDER GENERAL ANAESTHESIA.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sz w:val="22"/>
                <w:szCs w:val="22"/>
              </w:rPr>
            </w:pPr>
            <w:r>
              <w:rPr>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EPIDURAL BUPIVACAINE WITH CLONIDINE AND EPIDURAL BUPIVACAINE WITH MAGNESIUM SULPHATE FOR PREIOPERATIVE ANALGESIA IN PATIENTS UNDERGOING LOWER LIMB SURGER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sz w:val="22"/>
                <w:szCs w:val="22"/>
              </w:rPr>
            </w:pPr>
            <w:r>
              <w:rPr>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COMPARE INTRATHECAL BUPIVACAINE AND BUPIVACAINE WITH BUTORPHANOL FOR POST – OPERATIVE ANALGESIA IN PATIENTS UNDERGOING VAGINAL HYSTERECTOM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b w:val="false"/>
                <w:b w:val="false"/>
                <w:bCs/>
                <w:sz w:val="22"/>
                <w:szCs w:val="22"/>
              </w:rPr>
            </w:pPr>
            <w:r>
              <w:rPr>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CLONIDINE AND GABAPENTIN AS ORAL PREMEDICATION IN ATTENUATING HEMODYNAMIC RESPONSE AFTER LARYNGOSCOPY AND TRACHEAL INTUBATION – A COMPARATIVE DOUBLE BLINDED PLACEBO CONTROLLED STUDY.</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rFonts w:ascii="Arial" w:hAnsi="Arial" w:cs="Arial"/>
                <w:b w:val="false"/>
                <w:b w:val="false"/>
                <w:sz w:val="22"/>
                <w:szCs w:val="22"/>
              </w:rPr>
            </w:pPr>
            <w:r>
              <w:rPr>
                <w:rFonts w:cs="Arial"/>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TUDY OF INTRATHECAL DEXMEDETOMIDINE VERSUS FENTANYL COMBINED WITH HYPERBARIC BUPIVACAINE   FOR PREIOPERATIVE ANALGESIA IN ELECTIVE LOWER LIMB ORTHOPEDIC SURGERIES : A DOUBLE BLIND CONTROLLED STUDY.</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rFonts w:ascii="Arial" w:hAnsi="Arial" w:cs="Arial"/>
                <w:b w:val="false"/>
                <w:b w:val="false"/>
                <w:bCs/>
                <w:sz w:val="22"/>
                <w:szCs w:val="22"/>
              </w:rPr>
            </w:pPr>
            <w:r>
              <w:rPr>
                <w:rFonts w:cs="Arial"/>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TUDY OF CORRELATION BETWEEN PRE ANAESTHETIC ANXIETY SCORE AND HEART RATE WITH THE DOSE OF PROPOFOL  REQUIREMENT FOR INDUCTION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rFonts w:ascii="Arial" w:hAnsi="Arial" w:cs="Arial"/>
                <w:b w:val="false"/>
                <w:b w:val="false"/>
                <w:sz w:val="22"/>
                <w:szCs w:val="22"/>
              </w:rPr>
            </w:pPr>
            <w:r>
              <w:rPr>
                <w:rFonts w:cs="Arial"/>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TUDY TO COMPARE THE ANALGESIC EFFICACY OF INTRA-ARTICULAR ROPIVACAINE, FENTANYL AND DEXMEDETOMIDINE FOLLOWING ARTHROSCOPIC KNEE SURGER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rFonts w:ascii="Arial" w:hAnsi="Arial" w:cs="Arial"/>
                <w:b w:val="false"/>
                <w:b w:val="false"/>
                <w:bCs/>
                <w:sz w:val="22"/>
                <w:szCs w:val="22"/>
              </w:rPr>
            </w:pPr>
            <w:r>
              <w:rPr>
                <w:rFonts w:cs="Arial"/>
                <w:b w:val="false"/>
                <w:bCs/>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UATION OF HAEMODYNAMIC RESPONSE TO TRACHEAL INTUBATION BY DEXMEDETOMIDINE AS AN ADJUVANT TO ETOMIDATE FENTANYL ANAESTHETIC INDUCTION IN ELECTIVE CARDIAC SURGERY. </w:t>
            </w:r>
          </w:p>
        </w:tc>
      </w:tr>
      <w:tr>
        <w:trPr>
          <w:trHeight w:val="15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8"/>
              </w:numPr>
              <w:snapToGrid w:val="false"/>
              <w:jc w:val="left"/>
              <w:rPr>
                <w:rFonts w:ascii="Arial" w:hAnsi="Arial" w:cs="Arial"/>
                <w:b w:val="false"/>
                <w:b w:val="false"/>
                <w:sz w:val="22"/>
                <w:szCs w:val="22"/>
              </w:rPr>
            </w:pPr>
            <w:r>
              <w:rPr>
                <w:rFonts w:cs="Arial"/>
                <w:b w:val="false"/>
                <w:sz w:val="22"/>
                <w:szCs w:val="22"/>
              </w:rPr>
            </w:r>
          </w:p>
        </w:tc>
        <w:tc>
          <w:tcPr>
            <w:tcW w:w="1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ARISON OF THE EFFECTS OF INTRAVENOUSLY ADMINISTERED DEXMEDETOMIDINE VERSUS CLONIDINE ON HAEMODYNAMIC RESPONSES DURING LAPAROSCOPIC CHOLECYSTECTOMY. </w:t>
            </w:r>
          </w:p>
        </w:tc>
      </w:tr>
    </w:tbl>
    <w:p>
      <w:pPr>
        <w:pStyle w:val="Normal"/>
        <w:rPr/>
      </w:pPr>
      <w:r>
        <w:rPr/>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u w:val="single"/>
        </w:rPr>
        <w:t>MD - ANATOMY</w:t>
      </w:r>
      <w:r>
        <w:rPr>
          <w:rFonts w:cs="Arial Narrow" w:ascii="Arial Narrow" w:hAnsi="Arial Narrow"/>
          <w:b/>
          <w:bCs/>
          <w:sz w:val="28"/>
          <w:szCs w:val="28"/>
        </w:rPr>
        <w:t xml:space="preserve"> Year (2011 - 2014)</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16200" w:type="dxa"/>
        <w:jc w:val="center"/>
        <w:tblInd w:w="0" w:type="dxa"/>
        <w:tblLayout w:type="fixed"/>
        <w:tblCellMar>
          <w:top w:w="0" w:type="dxa"/>
          <w:left w:w="108" w:type="dxa"/>
          <w:bottom w:w="0" w:type="dxa"/>
          <w:right w:w="108" w:type="dxa"/>
        </w:tblCellMar>
      </w:tblPr>
      <w:tblGrid>
        <w:gridCol w:w="540"/>
        <w:gridCol w:w="15660"/>
      </w:tblGrid>
      <w:tr>
        <w:trPr>
          <w:tblHeader w:val="true"/>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66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Cs w:val="false"/>
                <w:sz w:val="28"/>
                <w:szCs w:val="28"/>
                <w:u w:val="single"/>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Narrow" w:hAnsi="Arial Narrow" w:cs="Arial Narrow"/>
                <w:b/>
                <w:b/>
                <w:bCs w:val="false"/>
                <w:sz w:val="22"/>
                <w:szCs w:val="22"/>
                <w:u w:val="single"/>
              </w:rPr>
            </w:pPr>
            <w:r>
              <w:rPr>
                <w:rFonts w:cs="Arial Narrow" w:ascii="Arial Narrow" w:hAnsi="Arial Narrow"/>
                <w:b/>
                <w:bCs w:val="false"/>
                <w:sz w:val="22"/>
                <w:szCs w:val="22"/>
                <w:u w:val="single"/>
              </w:rPr>
            </w:r>
          </w:p>
        </w:tc>
        <w:tc>
          <w:tcPr>
            <w:tcW w:w="156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snapToGrid w:val="false"/>
              <w:jc w:val="left"/>
              <w:rPr>
                <w:b/>
                <w:b/>
                <w:sz w:val="22"/>
                <w:szCs w:val="22"/>
              </w:rPr>
            </w:pPr>
            <w:r>
              <w:rPr>
                <w:b/>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ANATOMIC AND IMAGING STUDY OF FEMUR TO EVALUATE RELATIONSHIP BETWEEN FEMORAL LENGTH AND MEDULLARY CANAL DIAMETER IN INDIAN POPUL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ADAVERIC STUDY OF CORONARY ARTERIAL DOMINANCE AND VARIATIONS IN NUMBERS OF CORONARY ARTERIES IN THE WEST BENGAL POP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THE ABNORMALITIES IN THE SEMINAL FLUID OF MALE PARTNER OF THE COUPLE ATTENDING GYNECOLOGY &amp; OBSTETRICS OPD WITH COMPLAINTS OF INFERTILITY IN A KOLKATA BASED MEDICAL COLLEGE, WEST BEN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GROSS ANATOMY AND HISTOLOGY OF</w:t>
            </w:r>
          </w:p>
          <w:p>
            <w:pPr>
              <w:pStyle w:val="Subtitle"/>
              <w:jc w:val="left"/>
              <w:rPr>
                <w:b w:val="false"/>
                <w:b w:val="false"/>
                <w:sz w:val="22"/>
                <w:szCs w:val="22"/>
              </w:rPr>
            </w:pPr>
            <w:r>
              <w:rPr>
                <w:b w:val="false"/>
                <w:sz w:val="22"/>
                <w:szCs w:val="22"/>
              </w:rPr>
              <w:t>PLACENTA OF SPONTANEOUS PRETERM DELIVERIES</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STIMATION AND ANALYSIS OF CARRYING ANGLE IN RELATION TO SEX, HEIGHT, WEIGHT, FOREARM LENGTH AND ELBOW DOMINANCE. </w:t>
            </w:r>
          </w:p>
        </w:tc>
      </w:tr>
    </w:tbl>
    <w:p>
      <w:pPr>
        <w:pStyle w:val="Normal"/>
        <w:rPr/>
      </w:pPr>
      <w:r>
        <w:rPr/>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MD – BIOCHEMISTRY Year (2011 - 2014)</w:t>
      </w:r>
    </w:p>
    <w:tbl>
      <w:tblPr>
        <w:tblW w:w="16214" w:type="dxa"/>
        <w:jc w:val="center"/>
        <w:tblInd w:w="0" w:type="dxa"/>
        <w:tblLayout w:type="fixed"/>
        <w:tblCellMar>
          <w:top w:w="0" w:type="dxa"/>
          <w:left w:w="108" w:type="dxa"/>
          <w:bottom w:w="0" w:type="dxa"/>
          <w:right w:w="108" w:type="dxa"/>
        </w:tblCellMar>
      </w:tblPr>
      <w:tblGrid>
        <w:gridCol w:w="561"/>
        <w:gridCol w:w="15653"/>
      </w:tblGrid>
      <w:tr>
        <w:trPr>
          <w:tblHeader w:val="true"/>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65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565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ASSESSMENT OF OXIDATIVE STRESS AND ANTIOXIDANT STATUS BETWEEN NEWBORNS DELIVERED BY NORMAL</w:t>
            </w:r>
          </w:p>
          <w:p>
            <w:pPr>
              <w:pStyle w:val="Subtitle"/>
              <w:jc w:val="left"/>
              <w:rPr>
                <w:b w:val="false"/>
                <w:b w:val="false"/>
                <w:sz w:val="22"/>
                <w:szCs w:val="22"/>
              </w:rPr>
            </w:pPr>
            <w:r>
              <w:rPr>
                <w:b w:val="false"/>
                <w:sz w:val="22"/>
                <w:szCs w:val="22"/>
              </w:rPr>
              <w:t>VAGINAL DELIVARY AND BY CAESARIAN SECTION BY ESTIMATION OF ISCHEMIA MODIFIED ALBUMIN AND SUPER OXIDE DISMUTASE TOCOPHEROL IN CORD BLOO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ASSESSMENT OF OXIDATIVE STRESS AND ANTIOXIDANTS BETWEEN MIDDLE AGED AND ELDERLY POPUL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XERCISE INDUCED CHANGE IN METABOLIC PARAMETERS IN VOLUNTE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BODY WEIGHT AND ITS RELATIONSHIP WITH INSULIN RESISTANCE SYNDROME IN YOUNG MEDICO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HEPATIC FUNCTION IN TERM APPROPRIATE FOR GESTATIONAL AGE NEWBORN BABIES WITH PERINATAL ASPHYXIA</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SERUM ADENOSINE DEAMINASE ACTIVITY AMONG THE NEWLY DIAGONOSED TYPE2 DIABETES MELLITUS PATI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IES ON THE ROLE OF α SYNUCLIN AND PARK IN DOPAMINE CYTOTOXICITY ON SHSYSY CELLS; IMPLICATIONS IN THE PATHOGENESIS OF SPORADIC PARKINSON’S DISEA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EMERGENCE OF INSULIN RESISTANCE IN NON DIABETICS ON LONG TERM HAEMODIALYS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XPERIMENTAL STUDY ON THE TOXIC EFFECTS OF α SYNUCLEIN AND AMLYGOID β42 ON RAT BRAIN MITOCHONDRIA : IMPLICATION IN THE PATHOGENESISOF NEURODEGENERATIVE DISORDERS</w:t>
            </w:r>
          </w:p>
        </w:tc>
      </w:tr>
      <w:tr>
        <w:trPr>
          <w:trHeight w:val="51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STUDY OF PLASMA TOTAL HOMOCYSTEINE AND LIPOPROTEIN IN SUB-CLINICAL HYPOTHYROIDISM AND THE EFFECT OF EARLY THYROID</w:t>
            </w:r>
          </w:p>
          <w:p>
            <w:pPr>
              <w:pStyle w:val="Subtitle"/>
              <w:jc w:val="left"/>
              <w:rPr>
                <w:b w:val="false"/>
                <w:b w:val="false"/>
                <w:sz w:val="22"/>
                <w:szCs w:val="22"/>
              </w:rPr>
            </w:pPr>
            <w:r>
              <w:rPr>
                <w:b w:val="false"/>
                <w:sz w:val="22"/>
                <w:szCs w:val="22"/>
              </w:rPr>
              <w:t>HORMONE REPLACEMENT THERAP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IES ON SOME ASPECTS OF MITOCHONDRIAL FUSION FISSION PROTEINS AND REACTIVE OXYGEN SPECIES METABOLISM IN ADI POSE</w:t>
            </w:r>
          </w:p>
          <w:p>
            <w:pPr>
              <w:pStyle w:val="Subtitle"/>
              <w:jc w:val="left"/>
              <w:rPr>
                <w:b w:val="false"/>
                <w:b w:val="false"/>
                <w:sz w:val="22"/>
                <w:szCs w:val="22"/>
              </w:rPr>
            </w:pPr>
            <w:r>
              <w:rPr>
                <w:b w:val="false"/>
                <w:sz w:val="22"/>
                <w:szCs w:val="22"/>
              </w:rPr>
              <w:t>TISSUE OF TYPE2 DIABETES WITH OR WITHOUT OBESITY</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NVESTIGATIONS ON AGE RELATED ALTERATIONS IN PROINFLAMMATORY CYTOKINE EXPRESSIONS AND MODULATION BY DIETARY ANTIOXIDANT SUPPLEMENTATION IN RAT BRA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LASMA PROTEIN CARBONYL AND RBC REDUCED GLUTATHIONE LEVEL IN BETA THALASSEMIA MAJOR PATIENTS ATTENDING A TERTIARY CARE HOSPITAL IN EASTERN INDIA</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CORRELATION OF SERUM BILIRUBIN LEVEL WITH INFLAMMATORY MARKERS IN PROVED CASES OF METABOLIC SYNDROME OF INDIAN ORIGIN</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ROLE OF DIHYDROTESTOSTERONE IN THE PATHOGENESIS OF BENIGN HYPERPLASIA OF PROSTATE AND PROSTATIC CARCINOM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OXIDATIVE STRESS AND ANTIOXIDANT LEVELS IN DIFFERENT TRIMESTERS IN PREGNANT WOMEN RECEIVING IRON SUPPLEMENTATION. </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ELATIONSHIP BETWEEN INSULIN RESISTANCE AND HORMONAL DISORDERS IN POLYCYSTIC OVARIAN SYNDROME.</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bCs/>
                <w:sz w:val="22"/>
                <w:szCs w:val="22"/>
              </w:rPr>
            </w:pPr>
            <w:r>
              <w:rPr>
                <w:b w:val="false"/>
                <w:bCs/>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ORRELATION BETWEEN SERUM INFLAMMATORY MARKERS AND URINARY ALBUMIN: CREATININE RATIO IN PATIENTS SUFFERING FROM DIABETIC NEPHROPATH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jc w:val="left"/>
              <w:rPr>
                <w:b w:val="false"/>
                <w:b w:val="false"/>
                <w:sz w:val="22"/>
                <w:szCs w:val="22"/>
              </w:rPr>
            </w:pPr>
            <w:r>
              <w:rPr>
                <w:b w:val="false"/>
                <w:sz w:val="22"/>
                <w:szCs w:val="22"/>
              </w:rPr>
            </w:r>
          </w:p>
        </w:tc>
        <w:tc>
          <w:tcPr>
            <w:tcW w:w="156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BIOCHEMICAL CORRELATION BETWEEN NEONATAL HYPERBILIRUBINEMIA AND OXIDATIVE STRESS.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 xml:space="preserve">MD – COMMUNITY MEDICINE </w:t>
      </w:r>
      <w:r>
        <w:rPr>
          <w:rFonts w:cs="Arial Narrow" w:ascii="Arial Narrow" w:hAnsi="Arial Narrow"/>
          <w:b/>
          <w:bCs/>
          <w:sz w:val="28"/>
          <w:szCs w:val="28"/>
        </w:rPr>
        <w:t>Year (2011 - 2014)</w:t>
      </w:r>
    </w:p>
    <w:tbl>
      <w:tblPr>
        <w:tblW w:w="16200" w:type="dxa"/>
        <w:jc w:val="center"/>
        <w:tblInd w:w="0" w:type="dxa"/>
        <w:tblLayout w:type="fixed"/>
        <w:tblCellMar>
          <w:top w:w="0" w:type="dxa"/>
          <w:left w:w="108" w:type="dxa"/>
          <w:bottom w:w="0" w:type="dxa"/>
          <w:right w:w="108" w:type="dxa"/>
        </w:tblCellMar>
      </w:tblPr>
      <w:tblGrid>
        <w:gridCol w:w="540"/>
        <w:gridCol w:w="15660"/>
      </w:tblGrid>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66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56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ASSESSMENT OF THE QUALITY AND COVERAGE OF ROUTINE IMMUNIZATION SERVICES IN BANKURA SADAR SUBDIVISION OF BANKURA DISTRICT WEST BENG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NEAR MISS OBSTETRIC EVENTS IN A TERTIARY CARE HOSPITAL IN WEST BENGAL : A RETROSPECTIVE STUD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UTILIZATION OF MATERNAL AND CHILD HEALTH SERVICES IN A RURAL BLOCK OF WEST BEN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ASSESSMENT OF THE FUNCTIONING OF ACCREDITED SOCIAL HEALTH ACTIVISTS IN A RURAL BLOCK OF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QUALITY OF SERVICE DELIVERY IN PUBLIC HEALTH FACILITIES AS PER INDIAN PUBLIC HEALTH STANDARDS (IPHS) IN A RURAL BLOCK OF WEST BENGAL.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COMPLICATIONS OF TYPE 2 DIABETES MELLITUS IN A DIABETIC CLINIC OF A TERTIARY CARE HOSPITAL, KOLKATA, WEST BENG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MEDICO-SOCIAL PROBLEMS AND THE QUALITY OF LIFE OF THE ELDERLY POPULATION IN A SLUM OF KOLK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NUTRITIONAL STATUS AND MORBIDITY PATTERN AMONG UNDER FIVE TRIBAL CHILDREN IN A VILLAGE OF BURDWAN DISTRICT, WEST BENG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FILE OF SNAKE BITE VICTIMS AND HEALTH CARE SEEKING BEHAVIOUR OF THE AFFECTED FAMILIES IN THE SUNDARBANS, SOUTH 24PARGANAS DISTRICT, WEST BENGAL.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INTERNET USE AND ITS EFFECTS ON UNDERGRADUATE MEDICAL STUDENTS OF R. G. KAR MEDICAL COLLEGE, KOLK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INFANT FEEDING PRACTICES AMONG 6-12 MONTHS CHILDREN IN HILLY AREAS OF DARJEELING DISTRIC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HOSPITAL ACQUIRED INFECTIONS AMONG PATIENTS IN A TERTIARY CARE HOSPITAL IN DARJEELING DISTRIC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MUNITY BASED CROSS SECTIONAL STUDY ON ORAL MORBIDITY AMONG ADULTS IN URBAN SLUMS OF SILIGURI.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DIABETES MELLITUS AMONG ADULTS IN A RURAL COMMUNITY OF SINGUR BLOCK OF HOOGHLY DISTRICT, WEST BENGAL.</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INTERVENTION STUDY OF PERSONAL HYGIENE AND NUTRITION AMONG THE STUDENTS OF A GOVERNMENT SCHOOL IN KOLK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METABOLIC SYNDROME AMONG POST-GRADUATES OF A PUBLIC HEALTH INSTITUTION IN KOLKAT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PIDEMIOLOGICAL STUDY ON RISK FACTORS OF CORONARY ARTERY DISEASE AMONG A MIGRANT TAMIL POPULATION IN KOLKATA</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EPIDEMIOLOGICAL STUDY ON PATIENTS WITH BURN INJURIES IN A MEDICAL COLLEGE HOSPITAL OF KOLKATA.</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ROSS SECTIONAL STUDY ON OCULAR MORBIDITIES IN SINGUR BLOCK OF HOOGLY DISTRICT,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MORBIDITY PATTERN OF MSM POPULATION ATTENDING AN MSM CLINIC IN KOLKATA.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PEOPLE LIVING WITH HIV/AIDS (MALES MORE THAN 15 YEARS) ATTENDING AN ANTIRETROVIRAL THERAPY CENTRE IN A TEACHING HOSPITAL OF KOLKATA.</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QUALITY EVALUATION OF RNTCP IN KOLKATA CORPORATION AREA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PIDEMIOLOGICAL STUDY OF ANAEMIA AMONG WOMEN IN REPRODUCTIVE AGE GROUP IN A SLUM OF KONNAGAR MUNICIPALITY OF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EXPERIENCES OF CAREGIVERS OF ADVANCED CANCER PATIENTS ATTENDING ONCOLOGY DAY CARE OF A TEACHING HOSPITAL IN KOLKATA: A CROSS SECTIONAL STUDY.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RESPIRATORY MORBIDITY AMONG RICE MILL WORKERS IN THE MUNICIPAL AREA OF BURDWAN.</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AVAILABILITY OF INFRASTRUCTURE MANPOWER AND SERVICE DELIVERY OF SUBCENTERS IN A COMMUNITY DEVELOPMENT BLOCK OF BURDWAN DISTRICT WEST BENGAL.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PREVALENCE AND KNOWN RISK FACTORS OF DIABETES MELLITUS AMONG ADULT POPULATION IN COMMUNITY DEVELOPMENT BLOCK OF BURDWAN DISTRICT,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bCs/>
                <w:sz w:val="22"/>
                <w:szCs w:val="22"/>
              </w:rPr>
            </w:pPr>
            <w:r>
              <w:rPr>
                <w:b w:val="false"/>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PIDEMIOLOGICAL STUDY ON ALCOHOL ABUSE AMONG THE ADULT MALE POPULATION IN MUNICIPAL AREA OF BURDWAN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BIRTH PREPAREDNESS AND  COMPLICATION READINESS IN A COMMUNITY DEVELOPMENT BLOCK OF BURDWAN DISTRICT, WEST BENGAL.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D – DERMATOLOGY</w:t>
      </w:r>
      <w:r>
        <w:rPr>
          <w:rFonts w:cs="Arial Narrow" w:ascii="Arial Narrow" w:hAnsi="Arial Narrow"/>
          <w:b/>
          <w:bCs/>
          <w:sz w:val="28"/>
          <w:szCs w:val="28"/>
        </w:rPr>
        <w:t xml:space="preserve"> YEAR (2011 - 2014)</w:t>
      </w:r>
    </w:p>
    <w:tbl>
      <w:tblPr>
        <w:tblW w:w="16200" w:type="dxa"/>
        <w:jc w:val="center"/>
        <w:tblInd w:w="0" w:type="dxa"/>
        <w:tblLayout w:type="fixed"/>
        <w:tblCellMar>
          <w:top w:w="0" w:type="dxa"/>
          <w:left w:w="108" w:type="dxa"/>
          <w:bottom w:w="0" w:type="dxa"/>
          <w:right w:w="108" w:type="dxa"/>
        </w:tblCellMar>
      </w:tblPr>
      <w:tblGrid>
        <w:gridCol w:w="540"/>
        <w:gridCol w:w="15660"/>
      </w:tblGrid>
      <w:tr>
        <w:trPr>
          <w:tblHeader w:val="true"/>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66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56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sz w:val="22"/>
                <w:szCs w:val="22"/>
              </w:rPr>
            </w:pPr>
            <w:r>
              <w:rPr>
                <w:b/>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RMATOSES IN THE ELDERLY – CLINICO DEMOGRAPHIC PROFILE OF PATIENTS ATTENDING A  TERTIARY CARE CENT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 HISTOPATHOLOGICAL STUDY OF SUBEPIDERMAL IMMUNOBULLOUS DISORDERS WITH SPECIAL REFERENCE TO DIRECT IMMUNOFLUORESCENCE 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DEMOGRAPHIC PROFILE AND SEXUAL BEHAVIOR PATTERN AMONG THE PATIENTS WITH ANO-GENITAL MANIFESTATIONS OF SEXUALLY TRANSMITTED VIRAL DISEASES IN AN URBAN STD-CLI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ICACY AND SAFETY OF PENTOXIFYLLINE  AND PREDNISOLONE VS CLOFAZIMINE AND PREDNISOLONE IN THE TREATMENT OF TYPE 2 LEPRA  REACTIONS : A DOUBLE BLIND RANDOMIZED TRIAL.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EVERE CUTANEOUS ADVERSE DRUG REACTION : A PROSPECTIVE HOSPITAL – BASED CLINICO – ETIOLOGICAL STUDY.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 – PATHOLOGICAL STUDY OF CHRONIC CUTANEOUS LUPUS ERYTHEMATOSUS IN A TERTIARY CARE CENTER IN EASTERN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 – PATHOLOGICAL STUDY OF ERYTHRODERMA ALONG WITH BIOCHEMICAL CHANGES IN PATIENTS TREATED IN A TERTIARY CARE SETU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 – EPIDEMIOLOGICAL STUDY OF CUTANEOUS FEATURES OF NEONATES IN THE FIRST SEVEN DAYS OF LIF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OCIATION OF SERUM HOMOCYSTEINE LEVEL WITH SEVERITY OF VITILIGO, A STUDY IN A TERTIARY REFERRAL CENTER IN EASTERN INDIA.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HISTOLOGICAL STUDY OF PRIMARY CUTANEOUS AMYLOIDO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COMPARE BETWEEN THE SAFETY AND EFFECTIVENESS OF Q-SWITCHED ND:YAG LASER AND 2 % HYDROQUINONE CREAM IN THE TREATMENT OF MELASMA.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SAFETY AND EFFECTIVENESS OF IPL-755 AND LONG PULSED ND: YAG IN TREATMENT OF HIRSUTIS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 – HISTOPATHOLOGICAL CORRELATION OF LEPROSY.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PROFILE OF MUCOSAL LICHEN PLANUS CASES ATTENDING DERMATOLOGY DEPARTMENT OF A TERTIARY CARE HOSPITAL. </w:t>
            </w:r>
          </w:p>
          <w:p>
            <w:pPr>
              <w:pStyle w:val="Normal"/>
              <w:tabs>
                <w:tab w:val="clear" w:pos="720"/>
                <w:tab w:val="left" w:pos="3135" w:leader="none"/>
              </w:tabs>
              <w:rPr/>
            </w:pPr>
            <w:r>
              <w:rPr/>
              <w:tab/>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sz w:val="22"/>
                <w:szCs w:val="22"/>
              </w:rPr>
            </w:pPr>
            <w:r>
              <w:rPr>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NAIL CHANGE IN ELDERLY PEOPLE ATTENDING DEPARTMENT OF DERMATOLOGY: A HOSPITAL BASED CLINICO – EPIDEMIOLOGICAL STUDY.</w:t>
            </w:r>
          </w:p>
          <w:p>
            <w:pPr>
              <w:pStyle w:val="Normal"/>
              <w:tabs>
                <w:tab w:val="clear" w:pos="720"/>
                <w:tab w:val="left" w:pos="3525" w:leader="none"/>
              </w:tabs>
              <w:rPr/>
            </w:pPr>
            <w:r>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 DEMOGRAPHIC STUDY OF PLAQUE PSORIASIS IN RELATION TO CARDIO VASCULAR RISK FACTORS.</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LINICO DEMOGRAPHIC PROFILE OF CHRONIC URTICARIA WITH SPECIAL REFERENCE TO AZATHIOPRINE IN AUTOLOGOUS SERUM SKIN TEST POSITIVE CHRONIC URTICARIA. </w:t>
            </w:r>
          </w:p>
        </w:tc>
      </w:tr>
    </w:tbl>
    <w:p>
      <w:pPr>
        <w:pStyle w:val="Normal"/>
        <w:rPr/>
      </w:pPr>
      <w:r>
        <w:rPr/>
      </w:r>
      <w:r>
        <w:br w:type="page"/>
      </w:r>
    </w:p>
    <w:p>
      <w:pPr>
        <w:pStyle w:val="Normal"/>
        <w:jc w:val="center"/>
        <w:rPr>
          <w:b/>
          <w:b/>
        </w:rPr>
      </w:pPr>
      <w:r>
        <w:rPr>
          <w:rFonts w:cs="Arial Narrow" w:ascii="Arial Narrow" w:hAnsi="Arial Narrow"/>
          <w:b/>
          <w:bCs/>
          <w:sz w:val="28"/>
          <w:szCs w:val="28"/>
        </w:rPr>
        <w:t xml:space="preserve">MS - </w:t>
      </w:r>
      <w:r>
        <w:rPr>
          <w:rFonts w:cs="Arial Narrow" w:ascii="Arial Narrow" w:hAnsi="Arial Narrow"/>
          <w:b/>
          <w:bCs/>
          <w:sz w:val="28"/>
          <w:szCs w:val="28"/>
          <w:u w:val="single"/>
        </w:rPr>
        <w:t>OTORHINOLARYNGOLOGY</w:t>
      </w:r>
      <w:r>
        <w:rPr>
          <w:rFonts w:cs="Arial Narrow" w:ascii="Arial Narrow" w:hAnsi="Arial Narrow"/>
          <w:b/>
          <w:bCs/>
          <w:sz w:val="28"/>
          <w:szCs w:val="28"/>
        </w:rPr>
        <w:t xml:space="preserve">  YEAR (2011 - 2014)</w:t>
      </w:r>
    </w:p>
    <w:tbl>
      <w:tblPr>
        <w:tblW w:w="16200" w:type="dxa"/>
        <w:jc w:val="right"/>
        <w:tblInd w:w="0" w:type="dxa"/>
        <w:tblLayout w:type="fixed"/>
        <w:tblCellMar>
          <w:top w:w="0" w:type="dxa"/>
          <w:left w:w="108" w:type="dxa"/>
          <w:bottom w:w="0" w:type="dxa"/>
          <w:right w:w="108" w:type="dxa"/>
        </w:tblCellMar>
      </w:tblPr>
      <w:tblGrid>
        <w:gridCol w:w="540"/>
        <w:gridCol w:w="15660"/>
      </w:tblGrid>
      <w:tr>
        <w:trPr>
          <w:tblHeader w:val="true"/>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66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6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snapToGrid w:val="false"/>
              <w:jc w:val="left"/>
              <w:rPr>
                <w:b/>
                <w:b/>
                <w:sz w:val="22"/>
                <w:szCs w:val="22"/>
              </w:rPr>
            </w:pPr>
            <w:r>
              <w:rPr>
                <w:b/>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BIOCHEMICAL ANALYSIS OF SERUM CALCIUM THYROID STIMULATING HORMONE THYROGLOBUL IN IN SELECTIVE CASES IN POST THYROIDEVTOMY PATIENTS AND ITS CLINICAL IMPLIC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THE VARIOUS TECHNIQUES OF ENDOSCOPIC DACRYOCYSTORHINOSTOMY INCLUDING LACRIMAL STENTING, MITOMYCIN-C AND MUCOSAL FLA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O STUDY THE CLINIC-PATHOLOGICAL CORRELATION IN CHRONIC MIDDLE EAR DISEASES IN RELATION TO ENDOSCOPIC TYMPANO- MASTOID SURGE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SURGICAL CORRELATION OF THYROPLASTY AND PHONOMICROSURGERY IN HOARSENESS OF VOICE</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SINONASAL POLYPOSIS WITH SPECIAL</w:t>
            </w:r>
          </w:p>
          <w:p>
            <w:pPr>
              <w:pStyle w:val="Subtitle"/>
              <w:jc w:val="left"/>
              <w:rPr>
                <w:b w:val="false"/>
                <w:b w:val="false"/>
                <w:sz w:val="22"/>
                <w:szCs w:val="22"/>
              </w:rPr>
            </w:pPr>
            <w:r>
              <w:rPr>
                <w:b w:val="false"/>
                <w:sz w:val="22"/>
                <w:szCs w:val="22"/>
              </w:rPr>
              <w:t>REFERENCE TO COMPUTED TOMOGRAPHY FINDING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ISION OF HEARING OUTCOMES AND ITS PREDICTORS IN DIFFERENT TYPES OF CANAL WALL DOWN MASTOIDECTOMY IN SQUAMOSAL VARIETY OF CHRONIC OTITIS ME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PATHOLOGICAL &amp; EPIDEMIOLOGICAL STUDY ON CHRONIC WHITE LESION IN ORAL MUCO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PATHOLOGICAL STUDY ON  CHRONIC OTITIS</w:t>
            </w:r>
          </w:p>
          <w:p>
            <w:pPr>
              <w:pStyle w:val="Subtitle"/>
              <w:jc w:val="left"/>
              <w:rPr>
                <w:b w:val="false"/>
                <w:b w:val="false"/>
                <w:sz w:val="22"/>
                <w:szCs w:val="22"/>
              </w:rPr>
            </w:pPr>
            <w:r>
              <w:rPr>
                <w:b w:val="false"/>
                <w:sz w:val="22"/>
                <w:szCs w:val="22"/>
              </w:rPr>
              <w:t>MEDIA ACTIVE SQUAMOUS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N OUTCOMES OF TYPE1</w:t>
            </w:r>
          </w:p>
          <w:p>
            <w:pPr>
              <w:pStyle w:val="Subtitle"/>
              <w:jc w:val="left"/>
              <w:rPr>
                <w:b w:val="false"/>
                <w:b w:val="false"/>
                <w:sz w:val="22"/>
                <w:szCs w:val="22"/>
              </w:rPr>
            </w:pPr>
            <w:r>
              <w:rPr>
                <w:b w:val="false"/>
                <w:sz w:val="22"/>
                <w:szCs w:val="22"/>
              </w:rPr>
              <w:t>TYMPANOPLASTY IN ACTIVE AND INACTIVE VARIETY OF CHRONIC OTITIS MEDIA</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FUNCTIONAL ASPECT OF EUSTACHIAN IN INACTIVE MUCOSAL VARIETY OF CHRONIC OTITIS ME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ATOMICAL VARIATIONS OF OSTIOMEATAL UNIT IN PATIENTS WITH CHRONIC RHI IN NOSINUSITIS AND NASAL POLYPOSIS</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DEGREE OF CONDUCTIVE HEARING LOSS IN RELATION TO THE SITE AND SIZE OF TYMPANIC MEMBRANE PERFORATION IN INACTIVE MUCOSAL VARIETY OF CHRONIC OTITIS ME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ULTRASONOGRAPHY AS AN USEFUL ADJUNCTIVE IN THE MANAGEMENT OF THYROID SWELLING.</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ENDOSCOPIC REPAIR OF CSF RHINORRHOEA.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COMPARING CONVENTIONAL SEPTOPLASTY WITH ENDOSCOPIC SEPTOPLAS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FREQUENCY – SPECIFIC HEARING RESULTS AFTER SURGERY FOR CHRONIC OTITIS MEDI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OUTCOME IN TERM OF GRAFT ACCEPTANCY OF TYPE 1 TYMPANOPLASTY IN CHRONIC SUPPURATIVE OTITIS MEDIA.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THE ROLE OF ENDOSCOPY IN TYMPANOMASTOID SURGERY.</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 PATHOLOGICAL STUDY OF THYROID SWELLINGS WITH SPECIAL REFERENCE TO CORRELATION WITH SERUM TSH LEVE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TYMPANOPLASTY AND TYMPANOPLASTY WITH CORTICAL MASTOIDECTOMY IN TUBOTYMPANIC OF CHRONIC SUPPURATIVE OTITIS MEDIA.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FINE NEEDLE ASPIRATION CYTOLOGY ULTRASONOGRAPHY AND HISTOPATHOLOGY FINDINGS OF THYROID SWELLING.</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b/>
                <w:bCs/>
                <w:sz w:val="22"/>
                <w:szCs w:val="22"/>
              </w:rPr>
            </w:pPr>
            <w:r>
              <w:rPr>
                <w:b/>
                <w:bCs/>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O STUDY THE CLINICOPATHOLOGY CORRELATION OF THYROID LESIONS IN TERTIARY CARE HOSPITAL AT KOLKATA.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left" w:pos="720" w:leader="none"/>
              </w:tabs>
              <w:snapToGrid w:val="false"/>
              <w:jc w:val="left"/>
              <w:rPr>
                <w:b w:val="false"/>
                <w:b w:val="false"/>
                <w:sz w:val="22"/>
                <w:szCs w:val="22"/>
              </w:rPr>
            </w:pPr>
            <w:r>
              <w:rPr>
                <w:b w:val="false"/>
                <w:sz w:val="22"/>
                <w:szCs w:val="22"/>
              </w:rPr>
            </w:r>
          </w:p>
        </w:tc>
        <w:tc>
          <w:tcPr>
            <w:tcW w:w="15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MPACT OF ENDOSCOPIC SINUS SURGERY ON THE SYMPTOMS AND QUALITY OF LIFE IN PATIENTS OF CHRONIC RHINOSINUSITIS </w:t>
            </w:r>
          </w:p>
        </w:tc>
      </w:tr>
    </w:tbl>
    <w:p>
      <w:pPr>
        <w:pStyle w:val="Normal"/>
        <w:rPr/>
      </w:pPr>
      <w:r>
        <w:rPr/>
      </w:r>
      <w:r>
        <w:br w:type="page"/>
      </w:r>
    </w:p>
    <w:p>
      <w:pPr>
        <w:pStyle w:val="Normal"/>
        <w:jc w:val="center"/>
        <w:rPr>
          <w:b/>
          <w:b/>
        </w:rPr>
      </w:pPr>
      <w:r>
        <w:rPr>
          <w:b/>
        </w:rPr>
        <w:br/>
      </w:r>
      <w:r>
        <w:rPr>
          <w:rFonts w:cs="Arial Narrow" w:ascii="Arial Narrow" w:hAnsi="Arial Narrow"/>
          <w:b/>
          <w:bCs/>
          <w:sz w:val="28"/>
          <w:szCs w:val="28"/>
        </w:rPr>
        <w:t xml:space="preserve">MD - </w:t>
      </w:r>
      <w:r>
        <w:rPr>
          <w:rFonts w:cs="Arial Narrow" w:ascii="Arial Narrow" w:hAnsi="Arial Narrow"/>
          <w:b/>
          <w:bCs/>
          <w:sz w:val="28"/>
          <w:szCs w:val="28"/>
          <w:u w:val="single"/>
        </w:rPr>
        <w:t xml:space="preserve">FORENSIC MEDICINE </w:t>
      </w:r>
      <w:r>
        <w:rPr>
          <w:rFonts w:cs="Arial Narrow" w:ascii="Arial Narrow" w:hAnsi="Arial Narrow"/>
          <w:b/>
          <w:bCs/>
          <w:sz w:val="28"/>
          <w:szCs w:val="28"/>
        </w:rPr>
        <w:t>YEAR (2011 - 2014)</w:t>
      </w:r>
    </w:p>
    <w:tbl>
      <w:tblPr>
        <w:tblW w:w="15588" w:type="dxa"/>
        <w:jc w:val="center"/>
        <w:tblInd w:w="0" w:type="dxa"/>
        <w:tblLayout w:type="fixed"/>
        <w:tblCellMar>
          <w:top w:w="0" w:type="dxa"/>
          <w:left w:w="108" w:type="dxa"/>
          <w:bottom w:w="0" w:type="dxa"/>
          <w:right w:w="108" w:type="dxa"/>
        </w:tblCellMar>
      </w:tblPr>
      <w:tblGrid>
        <w:gridCol w:w="540"/>
        <w:gridCol w:w="1504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0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04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snapToGrid w:val="false"/>
              <w:jc w:val="left"/>
              <w:rPr>
                <w:b/>
                <w:b/>
                <w:sz w:val="22"/>
                <w:szCs w:val="22"/>
              </w:rPr>
            </w:pPr>
            <w:r>
              <w:rPr>
                <w:b/>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STUDY OF PATTERN &amp; POST MORTEM FINDINGS OF DIFFERENT TYPES OF POISONING CASES AT KOLKATA POLICE MORGUE WHO EXPIRED IN MEDICAL COLLEGE HOSPITAL KOLK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INCIDENCE OF PHYSICAL &amp; MENTAL ABUSES IN EARLY LIFE AMONG HIV INFECTED PERSON ATTENDING ANTIRETROVIRAL THERAPY CENTRE AT MEDICAL COLLEGE &amp; HOSPITAL, KOLKATA AND THEIR CO-RELATION WITH SUB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DETERMINATION OF AGE SEX AND STATURE FROM HAND STUDIED AT KOLKATA POLICE MORG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STUDY OF  CASES OF NATURAL AND UNNATURAL SEXUAL OFFENCE IN URBAN AND SEMI-URBAN AREAS OF KOLKATA</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STUDY ON CASES OF DROWNING WITH SPECIAL REFERENCE TO HISTOPATHOLOGICAL CHANGES OF LUNG AND OTHER TISSUE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STUDY OF HYOID BONE, THYROID CARTILAGE AND COMMON CAROTID ARTERY IN RELATION TO HAN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STUDY OF SAGITTAL, CORONAL AND LAMBDOID SUTURE OF SKULL TO DETERMINE SEX AND AG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STUDY OF HUMAN STERNUM – AS AN INDEX OF AGE, SEX AND STA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PATTERN OF SUICIDE DEATHS OF MARRIED WOMEN OCCURRING WITHIN SEVEN YEARS OF MARRIAGE, SUBJECTED TO TORTURE IN HER IN – LAW’S HOUSE – A PROSPECTIVE STUDY , WITHIN THE JURISDICTION OF NRS MEDICAL COLLEGE POLICE MORGUE. </w:t>
            </w:r>
          </w:p>
        </w:tc>
      </w:tr>
    </w:tbl>
    <w:p>
      <w:pPr>
        <w:pStyle w:val="Normal"/>
        <w:tabs>
          <w:tab w:val="clear" w:pos="720"/>
          <w:tab w:val="left" w:pos="1050" w:leader="none"/>
        </w:tabs>
        <w:rPr/>
      </w:pPr>
      <w:r>
        <w:rPr/>
        <w:tab/>
        <w:br/>
      </w:r>
      <w:r>
        <w:br w:type="page"/>
      </w:r>
    </w:p>
    <w:p>
      <w:pPr>
        <w:pStyle w:val="Normal"/>
        <w:tabs>
          <w:tab w:val="clear" w:pos="720"/>
          <w:tab w:val="left" w:pos="1050" w:leader="none"/>
        </w:tabs>
        <w:jc w:val="center"/>
        <w:rPr>
          <w:b/>
          <w:b/>
        </w:rPr>
      </w:pPr>
      <w:r>
        <w:rPr>
          <w:rFonts w:cs="Arial Narrow" w:ascii="Arial Narrow" w:hAnsi="Arial Narrow"/>
          <w:b/>
          <w:bCs/>
          <w:sz w:val="28"/>
          <w:szCs w:val="28"/>
        </w:rPr>
        <w:t xml:space="preserve">MD - </w:t>
      </w:r>
      <w:r>
        <w:rPr>
          <w:rFonts w:cs="Arial Narrow" w:ascii="Arial Narrow" w:hAnsi="Arial Narrow"/>
          <w:b/>
          <w:bCs/>
          <w:sz w:val="28"/>
          <w:szCs w:val="28"/>
          <w:u w:val="single"/>
        </w:rPr>
        <w:t xml:space="preserve">GENERAL MEDICINE   </w:t>
      </w:r>
      <w:r>
        <w:rPr>
          <w:rFonts w:cs="Arial Narrow" w:ascii="Arial Narrow" w:hAnsi="Arial Narrow"/>
          <w:b/>
          <w:bCs/>
          <w:sz w:val="28"/>
          <w:szCs w:val="28"/>
        </w:rPr>
        <w:t>YEAR (2011 - 2014)</w:t>
      </w:r>
    </w:p>
    <w:tbl>
      <w:tblPr>
        <w:tblW w:w="15674" w:type="dxa"/>
        <w:jc w:val="center"/>
        <w:tblInd w:w="0" w:type="dxa"/>
        <w:tblLayout w:type="fixed"/>
        <w:tblCellMar>
          <w:top w:w="0" w:type="dxa"/>
          <w:left w:w="108" w:type="dxa"/>
          <w:bottom w:w="0" w:type="dxa"/>
          <w:right w:w="108" w:type="dxa"/>
        </w:tblCellMar>
      </w:tblPr>
      <w:tblGrid>
        <w:gridCol w:w="641"/>
        <w:gridCol w:w="15033"/>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03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c>
          <w:tcPr>
            <w:tcW w:w="1503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AL STUDY OF ISCHEMIC CEREBRAL STROKE WITH SPECIAL REFERENCES TO ELECTROCARDIOGRAPHIC AND ECHOCARDIOGRAPHIC CHANG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BNORMALITIES OF LIVER FUNCTION IN HAART NAIVE HIV INFECTED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AL STUDY OF HEADACHE PRESENTING TO A TERTIARY HEALTH CARE CENTRE OF EASTERN INDIA WITH SPECIAL REFERENCE CLASSIFICATION AND DEMOGRAPHIC PARAMETER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ENDOTHELIAL DYSFUNCTION BY FLOW-MEDIATED VASODILATATION (FMD) OF BRACHIAL ARTERY AND INTIMA-MEDIA THICKNESS (CIMT) OF COMMON CAROTID ARTERY ARTERY IN AXIAL SPONDYLOARTHRIT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TB MENINGITIS IN HIV+VE &amp; HIV-VE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PATHOLOGICAL STUDY OF FEVER WITH ALTERED SENSORIUM WITH SPECIAL ATTENTION TO ETIOLOGIES INCIDENCE OF SIRS SEPSIS AND HOSPITAL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SUBCLINICAL PERIPHERAL NEUROPATHY IN RHEUMATOID ARTHRITIS. </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PRECLINICAL ATHEROSCLEROSIS BY CAROTID INTIMA-MEDIAL THICKNESS(CIMT) MEASUREMENT IN HIV PATIENTS TAKING ANTI-RETROVIRAL DRUGS FOR 2 YEARS OR MORE ATTENDING MEDICAL COLLEGE HOSPITAL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VITAMIN D LEVELS IN PATIENTS OF ISCHEMIC HEART DISEASE WITH SPECIAL REFERENCE TO ITS ROLE AS A CARDIOVASCULAR RISK FACT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PREDICTION OF OESOPHAGEAL VARICES IN PATIENTS OF CHRONIC LEVER DISEASE WITH NONINVASIVE PARAMETER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OCIATION BETWEEN SERUM URIC ACID LEVEL AND IMPAIRED GLUCOSE TOLERAN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COAGULOPATHY IN PATIENTS OF CHRONIC LIVER DISEASE. </w:t>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ANTI-CYCLIC CITRULLIVATED PEPTIDE (ANTI-CCP) AND RHEUMATOID FACTOR (RF) IN PATIENTS OF NEWLY DIAGNOSED RHEUMATOID ARTHRITIS AND THEIR ASSOCIATION WITH SEVERITY OF DISEASE: A HOSPITAL BASED STUDY. </w:t>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SERUM LIPID PROFILE IN PATIENTS WITH TYPE 2 DIABETES MELLITUS WITH AND WITHOUT VITAMIN D DEFICIENCY ATTENDING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HEMOTOXIC SNAKE BITE PATIENTS WITH SPECIAL REFERENCE TO COAGULOPATHY AND RENAL COMPLICATION IN A TERTIARY HEALTH CARE CENT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EMERGENCY HOSPITALIZATIONS IN DIABETIC ADULTS WITH ACCEPTABLE GLYCEMIC STATUS AT PRESENTATION WITH SPECIAL REFERENCE TO DIAGNOSIS, METABOLIC RISKS AND HOSPITAL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OPPORTUNISTIC INFECTIONS IN HAART NAÏVE AND HAART EXPERIENCED HIV PATIENTS AT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PERIPHERAL ARTERIAL DISEASE IN HIV INFECTED PERSONS AND ITS CORRELATION WITH CD4 COUNT IN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TO ASSESS THE AUTONOMIC &amp; PERIPHERAL NERVE STATUS IN PATIENTS WITH HEMOGLOBIN E-</w:t>
            </w:r>
            <w:r>
              <w:rPr>
                <w:sz w:val="22"/>
                <w:szCs w:val="22"/>
              </w:rPr>
              <w:t xml:space="preserve"> </w:t>
            </w:r>
            <w:r>
              <w:rPr>
                <w:b w:val="false"/>
                <w:sz w:val="22"/>
                <w:szCs w:val="22"/>
              </w:rPr>
              <w:t>THALASSEMIA IN RELATION TO SERUM FERRITIN LEVEL AND TO COMPARE PATIENTS WHO RECEIVED REGULAR BLOOD TRANSFUSION (5 YEARS OR MORE) WITH OR WITHOUT ADEQUATE IRON CHE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CORRELATION BETWEEN SOME LABORATORY PARAMETERS AND SEVERITY OF LUPUS NEPHRITIS AT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SECONDARY SJOGREN’S SYNDROME IN ESTABLISHED RHEUMATOID ARTHRITIS-A HOSPITAL BASED PREVALENCE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OF OSTEOPOROSIS AND HYPOVITAMINOSIS-D IN PATIENTS SUFFERING FROM PRIMARY KNEE OSTEOARTHRIT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O FIND OUT DIFFERENT CAUSES OF PRURITIC POPULAR RASH IN HIV POSITIVE PATIENTS CLINICALLY AS WELL AS BY HISTOPATHOLOGICAL STUDY OF SKIN BIOPSY SPECIMEN, AND TO TRY TO ESTABLISH ANY CORRELATION BETWEEN SUCH SKIN LESIONS AND THE RELATIVE SATE OF IMMUNOSUPPRESSION BY DETERMINING BLOOD CD4 LEVEL AND WHO CLINICAL-STAGE IN THOSE PATIENTS AT A TERTIARY CARE CENTRE IN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VARIATION IN CLINICAL OUTCOME IN NON-TRAUMATIC INTRACEREBRAL HAEMORRHAGE AS PER THE LOCATION AND VOLUME OF BLEED, IN A TERTIARY MEDICAL FACILITY IN EASTERN IND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LIPID PROFILE AND ELECTROCARDIOGRAPHIC FINDING IN ISCHEMIC VS HEMORRHAGIC STR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CHOCARDIOGRAPHIC ASSESSMENT OF LEFT VENTRICULAR DYSFUNCTION IN CHRONIC KIDNEY DISEASE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COMMON METABOLIC PROFILES IN PATIENTS WITH THYROTOXICOSIS. </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INCIDENCE OF METABOLIC SYNDROME AND BIOCHEMICAL PRIMARY HYPOTHYROIDISM IN PCOS (PROVED BY STANDARD CRITE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ROSS SECTIONAL STUDY OF DIASTOLIC DYSFUNCTION IN NEWLY DIAGNOSED RHEUMATOID ARTHRITIS PATIENTS AND ITS CORRELATION WITH DURATION AND DISEASE ACTIVIT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PREVALENCE OF LIPID ABNORMALITIES IN PATIENTS ADMITTED WITH ISCHAEMIC STROKE AND CORRELATION OF CLINICAL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LINICAL AND BACTERIOLOGICAL PROFILE OF COMMUNITY ACQUIRED PNEUMONIA AND RESPONSE TO EMPIRICAL ANTIBIOTIC THERAPY IN 7 DAYS FOLLOW UP.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OPATHOLOGICAL MANIFESTATIONS OF EXTRA PULMONARY TUBERCULOSIS IN HIV-TB  CO-INFECTED PATIENTS AND ITS RELATION WITH CD4 COU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CAROTID INTIMA MEDIA THICKNESS IN NEWLY DIAGNOSED PATIENTS OF TYPE2 DIABETES MELLITUS ALONG WITH COMMONLY USED LABORATORY BIOCHEMICAL PARAMETERS FOR MACROVASCULAR EVENT RISK PREDI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CLINICO-RADIOLOGICAL PRESENTATION OF STROKE AND ITS ASSOCIATION WITH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PREVALENCE OF LEFT VENTRICULAR DYSFUNCTION IN TYPE2 DIABETES MELLITUS PATIENTS PRESENTING WITH DYSPNOEA WITH REFERENCE TO PRO LEV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SNAKE ENVENOMATION IN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NCIDENCE OF STRESS HYPERGLYCEMIA IN ACUTE STROKE PATIENTS AND ITS PROGNOSTIC IMPL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INCIDENCE, PATTERN AND OUTCOME OF ACUTE POISONING CASES IN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RENAL FUNCTION IMPAIRMENT IN HYPOTHYROID PATIENT AND RESPONSE TO THERAP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CLINICAL AND BACTERIOLOGICAL PROFILE OF PATIENTS PRESENTING WITH URINARY TRACT INFECTION AND THEIR ANTIBIOTIC RESISTANCE PATTERN IN A TERTIARY CARE SETUP OF EASTERN IN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OGNOSTIC SIGNIFICANCE OF SERUM URIC ACID AT HE TIME OF ADMISSION IN PATIENTS WITH ACUTE STR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ASSESSMENT OF CAROTID INTIMA-MEDIA THICKNESS AS A MARKER OF ATHEROSCLEROSIS AND CARDIOVASCULAR DISEASE RISK BETWEEN PATIENTS OF CHRONIC RENAL FAILURE AND AT RISK POPULATION OF CHRONIC FAILU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ATTERNS OF SERUM LIPID PROFILE IN CHRONIC LIVER DISEASE AND ITS CORRELATION WITH CHILD PUGH SCORING AS AN INDICATOR OF SEVERITY OF CHRONIC LIVER DISEAS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RELATIONSHIP BETWEEN METABOLIC SYNDROME AND THE OCCURRENCE OF HYPOTHYROIDISM AND HYPERURICEMIA : A CROSS SECTION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BONE MINERAL DENSITY IN PEOPLE LIVING WITH HIV AND AIDS WITH SPECIAL REFERENCE TO EFFECT OF HIGHLY ACTIVE ANTIRETROVIRAL THERAP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LATELET COUNT/SPLEEN BIPOLAR DIAMETER RATIO-A NONINVASIVE PREDICTOR FOR PRESENCE OF GASTRO-ESOPHAGEAL VARICES IN-PATIENT OF CIRRHOSIS OF LIV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HIGH SENSITIVITY C-REACTIVE PROTEIN LEVEL IN BLOOD IN PATIENTS OF ACUTE STROKE AND ITS CORRELATION WTH SHORT TERM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AKAYASU’S ARTERITIS-EXPERIENCE IN A TERTIARY CARE CENTRE IN EASTERN INDIA WITH SPECIAL REFERENCE TO CLINICAL PRESENTATION AND ASSESSMENT OF DISEASE ACTIVITY AT BASELINE AND THE CHANGES AFTER MEDICAL INTERVENTION (METHOREXATE AND STEROID) DURING ONE YEAR FOLLOW U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SUBCLINICAL ATHEROSCLEROSIS AND ENDOTHELIAL DYSFUNCTION BY ASSESSMENT OF CAROTID INTIMA-MEDIAL THICKNESS FLOW MEDIATED VASODIALATATION AND LIPID PROFILE IN PATIENT WITH ANKYLOSING SPONDYLITIS WITH REFERENCE TO DISEASE ACTIV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BETWEEN APACHE-II AND ICH SCORE IN PREDICTING SHORT TERM OUTCOME IN HEMORRHAGIC STROKE PATIENTS. </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GNITIVE OUTCOME OF STROKE PATIEN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THE ASSOCIATION BETWEEN HYPERURICEMIA AND ALBUMINURIA IN PATIENTS WITH TYPE 2 DIABETES MELLITU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BETWEEN ANTHROPOMETRIC PARAMETERS, BIOELECTRICAL IMPEDANCE ANALYSIS AND DUAL ENERGY X-RAY ABSORPTIOMETRY FOR THE ASSESSMENT OF ADIPOS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VASCULAR RISK IN PERSONS WITH NON-ALCOHOLIC FATTY LIV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IMPAIRED FASTING GLUCOSE AND ITS ASSOCIATION WITH ANTHROPOMETRIC VARIABLES IN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ASSOCIATION BETWEEN CAROTID ARTERY INTIMA MEDIA THICKNESS AND ISCHEMIC HEART DISEASE WITH PATTERN OF DYSLIPIDEM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THE ASSOCIATION OF C- REACTIVE PROTEIN AND GAMMA GLUTAMY1  TRANSFERASE WITH TYPE II DIABETES MELITU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ASSESSMENT OF RENAL FUNCTION IN CHRONIC LIVER DISEAS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THE PREVALENCE AND ETIOLOGICAL PROFILE OF PERIPHERAL NEUROPATHY IN ELDERLY PATIENT IN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PREVALENCE OF NOVEL RISK FACTORS IN PATIENTS OF ACUTE CORONARY SYADROME NOT HAVING TRADITIONAL RISK FACTO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OPPLER STUDY OF LEG VESSELS IN DIABETIC PATIENTS ABOVE 40YRS OF AGE IN A TERTIARY CARE HOSPITAL IN KOLKATA.</w:t>
            </w:r>
          </w:p>
          <w:p>
            <w:pPr>
              <w:pStyle w:val="Subtitle"/>
              <w:jc w:val="left"/>
              <w:rPr>
                <w:b w:val="false"/>
                <w:b w:val="false"/>
                <w:sz w:val="22"/>
                <w:szCs w:val="22"/>
              </w:rPr>
            </w:pPr>
            <w:r>
              <w:rPr>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ASSOCIATION BETWEEN URODYNAMIC FINDINGS AND MICROVASCULAR COMPLICATIONS IN TYPE 2 DIABETIC PATIENTS WITH OR WITHOUT VOIDING SYMPTOMS AND THEIR COMPARIS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PREVALENCE OF DIFFERENT CARDIAC DISEASES IN ELDERLY PATIENTS AGED MORE THAN 60 YEARS WITH CHRONIC OBSTRUCTIVE PULMONARY DISEASE (COPD)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THYROID PROFILE IN PATIENTS OF RHEUMATOID ARTHRITIS IN A TERTIARY CARE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OFILE OF HEPATITIS B AND HEPATITIS C IN HIV INFECTED PATIENTS: A CLINIC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SENCE OF MICROANGIOPATHIC COMPLICATIONS IN NEWLY DIAGNOSED TYPE 2 DIABETIC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PROFILE OF FEBRILE NEUTROPENIA IN ONCOLOGY PRACTIC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AUSES OF UPPER HASTROINTESTINAL BLEEDING AND EPIDEMIOLOGICAL, ESOPHAGOGASTRODUODENOSCOPIC FACTORS ASSOCIATED WITH INCREASED MORTALITY IN PATIENTS OF UPPER GASTROINTESTINAL BLEEDING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IES ON NONALCOHOLIC FATTY LIVER DISEASE IN PATIENTS OF TYPE 2 DIABETES MELLITUS WITH REFERENCE TO THE CARDIOVASCULAR ASSOCIA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DIABETIC RETINOPATHY IN GESTATIONAL DIABETES AND OVERT DIABETES WITH PREGNANC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NON ALCOHOLIC FATTY LIVER DISEASE IN PATIENTS OF POLYCYSTIC OVARY SYNDR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ASSOCIATION BETWEEN SERUM URIC ACID AND MICROALBUMINURIA IN PREHYPERTENSIVE AND NORMOTENSIVE SUBJEC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THE CLINICAL PROFILE OF ABDOMINAL TUBERCULOSIS PATIENTS WITH SPECIAL PREFERENCE TO CYTOLOGY AND HISTOPATHOLOG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SERUM VITAMIN D LEVEL AND ITS ASSOCIATION WITH HYPERTENS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INFECTIVE ETIOLOGY AND CLINICAL PROFILE OF JAUNDI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CLINICAL SPECTRUM OF CARDIOVASCULAR DISEASE IN PREDIALYSIS CHRONIC KIDNEY DISEASE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LECTROCARDIOGRAPHIC CHANGES IN MALA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STROKE PATIENTS TERTIARY CARE HOSPITAL WITH SPECIAL PREFERENCE TO ASSOCIATION OF MODIFIABLE RISK FACTORS WITH STROK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CORONARY ANGIOGRAPHIC FINDING AND LEFT VENTRICULAR EJECTION FRACTION IN DIABETIC AND NONDIABETIC GROU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THE SIGNIFICANCE OF SERUM URIC ACID STROKE PATIENTS WITH DIABETES MELLITU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HAEMATOLOGICAL RENAL &amp; LIPID PROFILE &amp; CD4 COUNT AMONG HAART NAÏVE HIV INFECTED PATIENTS &amp; THOSE ON HAAR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TECTION OF LEFT VENTRICULAR DIASTOLIC DYSFUNCTION IN NORMOTENSIVE ASYMPTOMATIC TYPE 2 DIABETES MELLITUS WITH SPECIAL REFERENCE TO ECHOCARDIOGRAPH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EREBROSPINAL FLUID CRP LEVEL IN PYOGENIC AND NONPYOGENIC MENINGITIS IN ADUL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CHO-DOPPLER ASSESSMENT OF SYSTOLIC AND DIASTOLIC DYSFUNCTION IN CHRONIC KIDNEY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ATTERN OF IRRITABLE BOWEL SYNDROME AND ITS IMPACT ON QUALITY OF LIFE : A HOSPITAL BASED STUDY ON NEWLY DIAGNOSED PATIENTS OF IBS ATTENDING GENERAL MEDICAL OUT-PATIENT DEPART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HOSPITAL BASED STUDY OF DEMOGRAPHIC CLINICAL AND BIOCHEMICAL PROFILE OF PREDIABETIC PATIENTS WITH SPECIAL REFERENCE TO HINDUS AND MUSLI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EVALUATION OF LIPID PROFILE AND BLOOD PRESSURE IN SUBCLINICAL HYPOTHYROIDISM IN A TERTIARY CARE HOSPITAL (NRS MEDICAL COLLEGE &amp; HOSPITAL, KOLKATA, WETS BENGAL) IN EASTERN IND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FUNCTIONAL DYSPEPSIA – HOW ACCURATE IS SYMPTOM BASED DIAGNOS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ORRELATION OF INITIAL CONSCIOUS STATE ON ADMISSION TO SUBSEQUENT PROGNOSIS OF STROKE PATIEN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AUTONOMIC NEUROPATHY IN PATIENTS OF CHRONIC LIVER DISEAS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VITAMIN D STATUS ESTIMATION AMONG UNSELECTED NON CRITICALLY ILL PATIENTS VISITING GENERAL MEDICINE OUT PATIENTS DEPARTMENT OF A TERTIARY CARE HOSPIT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LIVER SPACE OCCUPYING LESION WITH SPECIAL REFERENCE TO ETIOLOGY AND COMORBID CONDI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CLINICO-RADIOLOGICAL PROFILE OF CHRONIC OBSTRUCTIVE PULMONARY DISEASE IN FEMALE PATIENTS ADMITTED IN TERTIARY CARE CENTER.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bCs/>
                <w:sz w:val="22"/>
                <w:szCs w:val="22"/>
              </w:rPr>
            </w:pPr>
            <w:r>
              <w:rPr>
                <w:b w:val="false"/>
                <w:bCs/>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VARIOUS NEUROLOGICAL MANIFESTATIONS IN BOTH SYMPTOMATIC AND ASYMPTOMATIC HUMAN IMMUNODEFICIENCY VIRUS (HIV) INFECTED PATIENTS IN A TERTIARY CARE HOSPIT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snapToGrid w:val="false"/>
              <w:jc w:val="left"/>
              <w:rPr>
                <w:b w:val="false"/>
                <w:b w:val="false"/>
                <w:sz w:val="22"/>
                <w:szCs w:val="22"/>
              </w:rPr>
            </w:pPr>
            <w:r>
              <w:rPr>
                <w:b w:val="false"/>
                <w:sz w:val="22"/>
                <w:szCs w:val="22"/>
              </w:rPr>
            </w:r>
          </w:p>
        </w:tc>
        <w:tc>
          <w:tcPr>
            <w:tcW w:w="1503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VITAMIN D DEFICIENCY ON CARDIAC STRUCTURE AND FUNCTION IN PATIENTS WITH PREDIALYSIS DIABETIC AND NON-DIABETIC CHRONIC KIDNEY DISEASE. </w:t>
            </w:r>
          </w:p>
        </w:tc>
      </w:tr>
    </w:tbl>
    <w:p>
      <w:pPr>
        <w:pStyle w:val="Normal"/>
        <w:rPr/>
      </w:pPr>
      <w:r>
        <w:rPr/>
      </w:r>
      <w:r>
        <w:br w:type="page"/>
      </w:r>
    </w:p>
    <w:p>
      <w:pPr>
        <w:pStyle w:val="Normal"/>
        <w:jc w:val="center"/>
        <w:rPr>
          <w:b/>
          <w:b/>
        </w:rPr>
      </w:pPr>
      <w:r>
        <w:rPr>
          <w:rFonts w:cs="Arial Narrow" w:ascii="Arial Narrow" w:hAnsi="Arial Narrow"/>
          <w:b/>
          <w:bCs/>
          <w:sz w:val="28"/>
          <w:szCs w:val="28"/>
        </w:rPr>
        <w:t xml:space="preserve">MS - </w:t>
      </w:r>
      <w:r>
        <w:rPr>
          <w:rFonts w:cs="Arial Narrow" w:ascii="Arial Narrow" w:hAnsi="Arial Narrow"/>
          <w:b/>
          <w:bCs/>
          <w:sz w:val="28"/>
          <w:szCs w:val="28"/>
          <w:u w:val="single"/>
        </w:rPr>
        <w:t>GENERAL SURGERY</w:t>
      </w:r>
      <w:r>
        <w:rPr>
          <w:rFonts w:cs="Arial Narrow" w:ascii="Arial Narrow" w:hAnsi="Arial Narrow"/>
          <w:b/>
          <w:bCs/>
          <w:sz w:val="28"/>
          <w:szCs w:val="28"/>
        </w:rPr>
        <w:t xml:space="preserve"> YEAR (2011 - 2014)</w:t>
      </w:r>
    </w:p>
    <w:tbl>
      <w:tblPr>
        <w:tblW w:w="15602" w:type="dxa"/>
        <w:jc w:val="center"/>
        <w:tblInd w:w="0" w:type="dxa"/>
        <w:tblLayout w:type="fixed"/>
        <w:tblCellMar>
          <w:top w:w="0" w:type="dxa"/>
          <w:left w:w="108" w:type="dxa"/>
          <w:bottom w:w="0" w:type="dxa"/>
          <w:right w:w="108" w:type="dxa"/>
        </w:tblCellMar>
      </w:tblPr>
      <w:tblGrid>
        <w:gridCol w:w="561"/>
        <w:gridCol w:w="1504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504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0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NON RANDOMISED CLINICAL TRIAL OF FOAM SCLEROTHERAPY WITH SODIUM TETRADECYL SULPHATE IN THE TREATMENT OF VARICOSE VE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CLINICAL STUDY ON LOWER ABDOMINAL ‘INCISIONAL HERNIA REPAIR BY COMPONENT SEPARATION TECHNIQUE VERSUS DIRECT CLOSURE OF ANTERIOR RECTUS SHEATH FOLLOWING IMPLANTATION OF ADEQUATE SIZE MESH IN PRE – PERITONEAL PLA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OPEN LABEL RANDOMIZED CONTROLLED TRIAL OF MECHANICAL BOWEL PREPARATION VS NON-MECHANICAL BOWEL PREPARATION IN ELECTIVE COLORECTAL SURGER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PROSPECTIVE ANALYTICAL STUDY OF MASTALGIA.</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COMPARATIVE STUDY OF RESULTS OF SUTURING  CLEANCUT ELECTIVE INCISIONS OF CERVICAL REGION BY CONVENTIONAL TECHNIQUE SKIN STAPLERS AND TISSUE GLUE</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 PATHOLOGICAL STUDY ON NECROTIZING FASCIITIS WITH SPECIAL REFERENCE TO FOURNIER’S GANGREN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COX-2 AS A PROGNOSTIC MARKER IN BREAST CANC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ETIOLOGICAL ANALYSIS OF ACUTE PANCREATITIS AND ASSESSMENT OF SEVERITY OF ACUTE PANCREATITI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OBSERVATIONAL STUDY ON PATIENTS OF PEPTIC PERFORATION WITH SPECIAL REFERENCE TO THE ETIOLOGICAL FACTORS, PRESENTATION AND THE FACTORS AFFECTING THE OUTCOME OF THESE PATIENTS.</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ARLY ENTERAL NUTRITION AFTER GASTROINTESTINAL SURGERY : A PROSPECTIVE RANDOMISED CONTROLLED STUDY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ABDOMINAL DRAINS IN PERFORATED PEPTIC ULCER PATIENTS: A PROSPECTIVE RANDOMISED CONTROLLED STUDY. </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ICACY OF ULTRASOUND-GUIDED FOAM SCLEROTHERAPY  FOR TREATMENT VARICOSE VE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N OUTCOME OF LICHTENSTEIN’S MESH HERNIOPLASTY DONE BY RESIDENTS AND BY CONSULTANT SURGERY.</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THE LATERAL AND CONVENTIONAL APPROACHES FOR HEMI AND TOTAL THYROIDECTOMY FOR BENIGN DISORDERS OF THE THYROID GLAND. </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EMOGRAPHIC AND CLINICO-PATHOLOGICAL PROFILE OF PATIENTS WITH CHRONIC PANCREATITIS IN A TERTIARY REFERRAL HOSPITAL IN EASTERN IN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COMPARATIVE STUDY OF CHLORHEXIDINE-ALCOHOL VERSUS POVIDOME IODINE FOR SURGICAL SITE ANTISEPTICS IN CLEAN CONTAMINATED SURGERIES.</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CASE CONTROL STUDY FOR MANAGEMENT OF ANEMIA IN ELECTIVE SURGERY  PATIENTS WITH COMBINATION OF IV IRON AND ERYTHROPOIETIN ALPHA VERSUS HEMOTRANSFUSION.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PECTRUM OF DISEASES PRESENTING WITH PERFORATIVE PERITONITIS IN THE EMERGENCY REQUIRING EXPLORATORY LAPAROTOMY – AN OBSERVATIONAL CLINICOPATHOLOGICAL STUDY.</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ETIOLOGY AND FACTORS INFLUENCING OUTCOME IN OPERATIVELY MANAGED CASES OF ACUTE INTESTINAL OBSTRUCTIO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RUBBER BAND LIGATION VERSUS OPEN EXCISIONAL HAEMORRHOIDECTOMY IN TREATMENT OF SECOND DEGREE HAEMORRHOID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DRAINAGE OF LIVER ABSCESS BY LAPAROSCOPIC APPROACH AND COMPARISON TO OPEN SURGICAL APPROACHES IN CASES OF FAILED PERCUTANEOUS DRAINAGE (PIGTAIL DRAING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EARLY AND DELAYED ILEOSTOMY CLOSUR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SURGICAL THERAPY IN THE PATIENTS WITH CHRONIC VENOUS INSUFFICIENCY WITH SPECIAL REFERENCE TO SUBFASCIAL ENDOSCOPIC PERFORATOR SURGERY (SEP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CONTINUOUS &amp; INTERRUPTED X-SUTURE IN EMERGENCY MIDLINE WOUND CLOSUR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PATHOLOGICAL STUDY OF BILIARY ASCARIASIS WITH SPECIAL REFERENCE TO ITS MANAGEMENT PROTOCOL.</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OUTCOME OF SMALL GUT STOMAS WITH SPECIAL REFERENCE TO MAINTENANCE OF POST-OPERATIVE NUTRI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STUDY OF OUTCOME OF NECROTIZING FASCIITIS IN RELATION TO CLINICAL FEATURES AND BACTERIOLOGICAL PATTER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PATHOLOGICAL CORRELATION OF SERUM PSA LEVELS IN PATIENTS OF PROSTATOMEGALY IN A TERTIARY CARE HOSPITAL OF ARMED FORCE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THE INCIDENCE OF CARCINOMA GALLBLADDER IN OPERATED CASES OF GALLSTONE DISEAS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O STUDY THE INCIDENCE OF STONE UPMIGRATION DURING INTRACORPOREAL LITHOTRIPSY IN RELATION TO STONE SIZE AND LOCATION OF URETERIC CALCULU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OSPECTIVE RANDOMIZED STUDY BETWEEN INTRAVESICAL BCG AND MITOMYCIN-C FOR NON-MUSCLE-INVASIVE UROTHELIAL CARCINOMA OF URINARY BLADDER POST TURBT.</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COLORECTAL CARCINOMA IN YOUNG ADULTS ATTENDING NORTH BENGAL MEDICAL COLLEGE WITH SPECIAL EMPHASIS ON SOCIO-DEMOGRAPHIC FACTOR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TAILORED PLUG AND PATCH HERNIOPLASTY AND LICHTENSTEIN TENSION FREE HERNIOPLASTY FOR TREATMENT OF INGUINAL HERNIA.</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GALL STONE DISEASE IN THALASSAEMIA SYNDROME PATIENTS IN PAEDIATRIC AGE GROUP.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PROPHYLACTIC ANTIBIOTICS IN LAPAROSCOPIC CHOLECYSTECTOMY IN PREVENTION OF SURGICAL SITE INFECTIONS RANDOMISED TRIAL.</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TRIAL OF PRIMARY VERSUS DELAYED PRIMARY CLOSURE OF SKIN WOUND IN PATIENTS WITH PERFORATIVE PERITONITIS WITH SPECIAL REFERENCE TO SUPERFICIAL SURGICAL SITE INFECTIO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PATIENTS UNDERGOING MIDLINE EMERGENCY LAPAROTOMY WITH SPECIAL EMPHASIS ON CLINICAL OUTCOME UTILIZING POSSUM SCOR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AL STUDY OF BREAST LUMP IN RELATION TO PATHOLOGICAL AND RADIOLOGICAL FINDINGS IN YOUNGER FEMALE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OPERATIVE FORMULATION OF DIFFICULT LAPAROSCOPIC CHOLECYSTECTOMY IN CHRONIC CHOLECYSTITIS CASES – A STUDY IN RURAL POPUL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CHANGES IN SERUM ELECTROLYTES FOLLOWING ILEOSTOMY AND COLOSTOM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YOGENIC LIVER ABSCESS: PROSPECTIVE EVALUATION OF USG GUIDED PERCUTANEOUS THERAPEUTIC ASPIR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STUDY OF SHORT TO MIDTERM OUTCOMES IN OPEN PREPERITONEAL MESH REPAIR IN PATIENTS OF INGUINAL HERNIA.</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PATHOLOGICAL STUDY OF BREAST CANCER AND ITS CORRELATION TO PREOPERATIVE SERUM SA15.3 WITH RESPECT TO PROGNOSTIC FACTORS AND EARLY RECURRENC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PATHOLOGICAL STUDY OF GALL BLADDER CARCINOMA WITH SPECIAL EMPHASIS ON CORRELATION OF SERUM CA 19-9 LEVEL TO STAGING.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RAIN AFTER UNCOMPLICATED ELECTIVE LAPAROSCOPIC CHOLECYSTECTOMY.</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rFonts w:eastAsia="Arial"/>
                <w:b w:val="false"/>
                <w:sz w:val="22"/>
                <w:szCs w:val="22"/>
              </w:rPr>
              <w:t xml:space="preserve"> </w:t>
            </w:r>
            <w:r>
              <w:rPr>
                <w:b w:val="false"/>
                <w:sz w:val="22"/>
                <w:szCs w:val="22"/>
              </w:rPr>
              <w:t>A STUDY TO ASSES THE INCIDENCE AND OPTIMAL MANAGEMENT OF DEEPER SOFT TISSUE INFECTION AND/OR BONY INVOLVEMENT IN DIABETIC FOOT PATIENTS AS DEMONSTRATED BY CLINICAL AND RADIOLOGICAL EXAMINATIO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OPERATIVE EVALUATION FOR PREDICTION OF TECHNICAL DIFFICULTIES DURING LAPAROSCOPIC CHOLECYSTECTOM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RADIOLOGICAL AND PATHOLOGICAL EVALUATION OF MULTINODULAR GOITER WITH SPECIAL REFERENCE TO DIAGNOSIS AND MANAGEMENT.</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EARLY COMPLICATIONS OF MODIFIED RADICAL MASTECTOMY WITH SPECIAL REFERENCE TO SEROMA FORMATION AND FLAP NECROSI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PATHOLOGICAL STUDY OF GASTRIC CARCINOMA AND CORRELATION OF SERUM GASTRIN LEVEL ESTIMATION WITH STAGING.</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PATHOLOGICAL STUDY OF PERFORATIVE PERITONITIS WITH SPECIAL EVALUATION BY MANNHEIM PERITONITIS INDEX AS A PREDICTOR OF OUTCOM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OF INTESTINAL STOMAS WITH SPECIAL EMPHASIS ON COMPLICATION AND THEIR MANAGEMENT.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RRELATION OF SERUM THYROID PEROXIDASE ANTIBODY WITH HISTOPATHOLOGICAL EXAMINATION OF THYROID NODUL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BETWEEN ACCURACY OF CLINICAL EXAMINATION AND ULTRASONOGRAPHY TO DETECT AXILLARY LYMPH NODE INVOLVEMENT IN EARLY BREAST CANCER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INFECTIVE ETIOLOGY OF PERIPHERAL THROMBOPHLEBITIS IN I.V ACCES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LINICOPATHOLOGICAL SIGNIFICANCE AND SHORT TERM COMPLICATIONS OF LEVEL III AXILLARY LYMPH NODE DISSECTION IN EARLY CARCINOMA BREAST.</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TRIAL COMPARING EFFICACY OF RUBBER BAND LIGATION AND SCLEROTHERAPY  WITH POLIDOCANOL IN TREATMENT OF 2</w:t>
            </w:r>
            <w:r>
              <w:rPr>
                <w:b w:val="false"/>
                <w:sz w:val="22"/>
                <w:szCs w:val="22"/>
                <w:vertAlign w:val="superscript"/>
              </w:rPr>
              <w:t>ND</w:t>
            </w:r>
            <w:r>
              <w:rPr>
                <w:b w:val="false"/>
                <w:sz w:val="22"/>
                <w:szCs w:val="22"/>
              </w:rPr>
              <w:t xml:space="preserve"> AND 3</w:t>
            </w:r>
            <w:r>
              <w:rPr>
                <w:b w:val="false"/>
                <w:sz w:val="22"/>
                <w:szCs w:val="22"/>
                <w:vertAlign w:val="superscript"/>
              </w:rPr>
              <w:t>RD</w:t>
            </w:r>
            <w:r>
              <w:rPr>
                <w:b w:val="false"/>
                <w:sz w:val="22"/>
                <w:szCs w:val="22"/>
              </w:rPr>
              <w:t xml:space="preserve"> DEGREE INTERNAL HAEMORRHOID.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PORT SITE INFECTION IN LAPAROSCOPIC CHOLECYSTECTOMY.</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rFonts w:eastAsia="Arial"/>
                <w:b w:val="false"/>
                <w:sz w:val="22"/>
                <w:szCs w:val="22"/>
              </w:rPr>
              <w:t xml:space="preserve"> </w:t>
            </w:r>
            <w:r>
              <w:rPr>
                <w:b w:val="false"/>
                <w:sz w:val="22"/>
                <w:szCs w:val="22"/>
              </w:rPr>
              <w:t xml:space="preserve">A CLINICO PATHOLOGICAL STUDY ON THE SURGICAL MANAGEMENT OF DIABETIC LIMB ULCERS WITH SPECIAL REFERENCE TO THE ROLE OF PLATELET DERIVED GROWTH FACTOR (PDGF), VACUUM ASSISTED CLOSURE (VAC) AND PRESSURE RELIEVING MEASURES IN HEALING.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BETWEEN ORMELOXIFEN (CENTCHROMAN) AND TAMOXIFEN IN THE TREATMENT OF MASTALGIA.</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ENTERAL FEEDING WITH IMMUNONUTRIENT SUPPLEMENTATION OVER CONVENTIONAL FEEDING AFTER ENTERIC ANASTOMOSI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SINGLE INCISION LAPAROSCOPIC APPENDICECTOMY USING CONVENTIONAL INSTRUMENTS VS CONVENTIONAL LAPAROSCOPIC APPENDICECTOMY.</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ELECTIVE COLORECTAL SURGERY WITH AND WITHOUT MECHANICAL BOWEL PREPAR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AL STUDY TO ASSESS CORRELATION OF INSUFFLATION PRESSURE AND POST OPERATIVE SHOULD PAIN FOLLOWING LAPAROSCOPIC CHOLECYSTECTOM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LAPAROSCOPIC CHOLECYSTECTOMY IN THE ELDERLY PATIENTS-ANALYSIS OF SHORT TERM OUTCOM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AUSES OF PERFORATIVE PERITONITIS AND RELEVANCE OF THE MANNHEIM PERITONITIS INDEX (MPI) IN ITS PROGNOSTIC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PATHOLOGICAL STUDY OF DIABETIC FOOT INFECTIONS WITH ASSESSMENT OF FACTORS AFFECTING OUTCOME OF TREATMENT.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APPENDICECTOMY IN UNDIAGNOSED CHRONIC RIGHT ILIAC FOSSA PAI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MICROBIOLOGICAL STUDY OF BURN WOUND INFECTION, USING VARIOUS MODALITIES, IN PATIENTS OF THERMAL BURN INJURY.</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PATHOLOGICAL STUDY OF THE BILIARY AND DUODENAL COMPLICATIONS IN PATIENTS OF CHRONIC PANCREATITIS.</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D1 AND MODIFIED D2 GASTRECTOMY IN ADENOCARCINOMA OF STOMACH.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GALL BLADDER CARCINOMA: IDENTIFICATION OF RISK FACTORS AND MODES OF PRESENTATIO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GASLESS VERSUS CONVENTIONAL LAPAROSCOPIC CHOLECYSTECTOMY WITH REGARDS TO TECHNICAL DIFFICULTIES POST OPERATIVE COURSE AND CONVALESCENC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ROSS-SECTIONAL STUDY  TO CORRELATE CHOLELITHIASIS WITH BODY MASS INDEX IN A RURAL TERTIARY HEALTH CARE CENTR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rFonts w:eastAsia="Arial"/>
                <w:b w:val="false"/>
                <w:sz w:val="22"/>
                <w:szCs w:val="22"/>
              </w:rPr>
              <w:t xml:space="preserve"> </w:t>
            </w:r>
            <w:r>
              <w:rPr>
                <w:b w:val="false"/>
                <w:sz w:val="22"/>
                <w:szCs w:val="22"/>
              </w:rPr>
              <w:t xml:space="preserve">CLINICAL SPECTRUM AND OUTCOME OF ACUTE INTESTINAL OBSTRUCTION IN A TERTIARY CARE HOSPITAL.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OBSERVATIONAL DESCRIPTIVE STUDY ON THE INCIDENCE SEVERITY AND OUTCOME OF DIFFERENT ETIOLOGICAL VARIETIES OF PANCREATITIS  IN A RURAL BASED TEACHING HOSPITAL.</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GNOSTIC SIGNIFICANCE OF GLASGOW COMA SCALE AND INITIAL COMPUTED TOMOGRAPHY IN HEAD INJURY AND THEIR CORREL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OBSERVATIONAL STUDY ON SPECTRUM OF POST – OPERATIVE COMPLICATIONS IN EMERGENCY LAPAROTOMIES IN A RURAL TERTIARY HEALTH CARE CENTR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OUTCOME STUDY WITH RESPECT TO CLOSURE TECHNIQUES IN DUODENAL PERFOR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AND COMPARATIVE STUDY ON THE ROLE OF ANTIBIOTICS IN BILIARY SPILLAGE FROM THE GALL BLADDER DURING ELECTIVE LAPAROSCOPIC CHOLECYSTECTOM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REHENSIVE STUDY ON PROGNOSTIC VALUE OF INTRA ABDOMINAL PRESSURE MONITORING IN ABDOMINAL COMPARTMENT SYNDROM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OPHYLACTIC ILIOINGUINAL NEURECTOMY IN OPEN INGUINAL HERNIA REPAIR.</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CLINICAL &amp; RADIOLOGICAL ASSESSMENT OF PREDICTORS OF DIFFICULT LAPAROSCOPIC CHOLECYSTECTOMY IN ACUTE CHOLECYSTITI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STUDY ON ACUTE ABDOMEN WITH SPECIAL REFERENCE TO OPERATIVE MANAGEMENT.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SMALL INTESTINAL A NASTOMOSIS USING SINGLE LAYERED EXTRAMUCOSAL INTERRUPTED SUTURING AND DOUBLE LAYERED SUTURING (INNER CONTINUOUS ALL LAYER AND OUTER CONTINUOUS SEROMUSCULAR LAYER)  WITH RESPECT TO RATES OF LEAKAGE, TIME CONSUMED FOR ANASTOMOSIS AND COST EFFECTIVENESS THE MATERIAL USED BEING 3 – 0 POLYDIOXANE IN ALL CASES – A PROSPECTIVE RANDOMIZED STUD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BETWEEN WOUND DEBRIDEMENT AND NEGATIVE PRESSURE DRESSING AND WOUND DEBRIDEMENT AND NORMAL SALINE DRESSING AS A MODE OF TREATMENT IN MANAGEMENT OF DIABETIC FOOT ULCER.</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LAPAROSCOPIC TRANS ABDOMINAL PREPERITONAL MESH REPAIR WITH SUTURE FIXATION AND MESH HERNIOPLASTY BY OPEN TECHNIQUE IN INGUINAL HERNIAS WITH SPECIAL REFERENCE TO POST OPERATIVE COMPLICATIONS AND OUTCOME. </w:t>
            </w:r>
          </w:p>
          <w:p>
            <w:pPr>
              <w:pStyle w:val="Subtitle"/>
              <w:jc w:val="left"/>
              <w:rPr>
                <w:b w:val="false"/>
                <w:b w:val="false"/>
                <w:sz w:val="22"/>
                <w:szCs w:val="22"/>
              </w:rPr>
            </w:pPr>
            <w:r>
              <w:rPr>
                <w:b w:val="false"/>
                <w:sz w:val="22"/>
                <w:szCs w:val="22"/>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sz w:val="22"/>
                <w:szCs w:val="22"/>
              </w:rPr>
            </w:pPr>
            <w:r>
              <w:rPr>
                <w:b w:val="false"/>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SPECTIVE STUDY TO EVALUATE MANNHEIM’S PERITONITIS OF PROGNOSIS IN PATIENTS HAVING HOLLOW VISCUS PERFOR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tabs>
                <w:tab w:val="left" w:pos="720" w:leader="none"/>
              </w:tabs>
              <w:snapToGrid w:val="false"/>
              <w:jc w:val="left"/>
              <w:rPr>
                <w:b w:val="false"/>
                <w:b w:val="false"/>
                <w:bCs/>
                <w:sz w:val="22"/>
                <w:szCs w:val="22"/>
              </w:rPr>
            </w:pPr>
            <w:r>
              <w:rPr>
                <w:b w:val="false"/>
                <w:bCs/>
                <w:sz w:val="22"/>
                <w:szCs w:val="22"/>
              </w:rPr>
            </w:r>
          </w:p>
        </w:tc>
        <w:tc>
          <w:tcPr>
            <w:tcW w:w="15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OST CHOLECYSTECTOMY SYNDROME AND SATISFACTION SCORE (GASTROINTESTINAL QUALITY OF LIFE INDEX, GIQLI) – A PROSPECTIVE COMPARATIVE PARALLEL GROUP STUDY.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D (IMMUNO-HAEMATOLOGY)</w:t>
      </w:r>
      <w:r>
        <w:rPr>
          <w:rFonts w:cs="Arial Narrow" w:ascii="Arial Narrow" w:hAnsi="Arial Narrow"/>
          <w:b/>
          <w:bCs/>
          <w:sz w:val="28"/>
          <w:szCs w:val="28"/>
        </w:rPr>
        <w:t xml:space="preserve"> Year (2011-2014)</w:t>
      </w:r>
    </w:p>
    <w:tbl>
      <w:tblPr>
        <w:tblW w:w="15660" w:type="dxa"/>
        <w:jc w:val="center"/>
        <w:tblInd w:w="0" w:type="dxa"/>
        <w:tblLayout w:type="fixed"/>
        <w:tblCellMar>
          <w:top w:w="0" w:type="dxa"/>
          <w:left w:w="108" w:type="dxa"/>
          <w:bottom w:w="0" w:type="dxa"/>
          <w:right w:w="108" w:type="dxa"/>
        </w:tblCellMar>
      </w:tblPr>
      <w:tblGrid>
        <w:gridCol w:w="540"/>
        <w:gridCol w:w="151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ED BLOOD CELL ALLOIMMUNIZATION IN TRANSFUSION DEPENDENT PATIENTS POPULATION A STUDY FROM TERTIARY CARE HOSPITAL IN EASTERN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QUALITY CONTROL OF PLATELET CONCENTRATES PREPARED BY DIFFERENT METHODS.</w:t>
            </w:r>
          </w:p>
        </w:tc>
      </w:tr>
    </w:tbl>
    <w:p>
      <w:pPr>
        <w:pStyle w:val="Normal"/>
        <w:rPr/>
      </w:pPr>
      <w:r>
        <w:rPr/>
      </w:r>
      <w:r>
        <w:br w:type="page"/>
      </w:r>
    </w:p>
    <w:p>
      <w:pPr>
        <w:pStyle w:val="Normal"/>
        <w:jc w:val="center"/>
        <w:rPr>
          <w:b/>
          <w:b/>
        </w:rPr>
      </w:pPr>
      <w:r>
        <w:rPr>
          <w:rFonts w:cs="Arial Narrow" w:ascii="Arial Narrow" w:hAnsi="Arial Narrow"/>
          <w:b/>
          <w:bCs/>
          <w:sz w:val="28"/>
          <w:szCs w:val="28"/>
        </w:rPr>
        <w:t xml:space="preserve">MD – </w:t>
      </w:r>
      <w:r>
        <w:rPr>
          <w:rFonts w:cs="Arial Narrow" w:ascii="Arial Narrow" w:hAnsi="Arial Narrow"/>
          <w:b/>
          <w:bCs/>
          <w:sz w:val="28"/>
          <w:szCs w:val="28"/>
          <w:u w:val="single"/>
        </w:rPr>
        <w:t>MICROBIOLOGY</w:t>
      </w:r>
      <w:r>
        <w:rPr>
          <w:rFonts w:cs="Arial Narrow" w:ascii="Arial Narrow" w:hAnsi="Arial Narrow"/>
          <w:b/>
          <w:bCs/>
          <w:sz w:val="28"/>
          <w:szCs w:val="28"/>
        </w:rPr>
        <w:t xml:space="preserve"> YEAR (2011 - 2014)</w:t>
      </w:r>
    </w:p>
    <w:tbl>
      <w:tblPr>
        <w:tblW w:w="15588" w:type="dxa"/>
        <w:jc w:val="center"/>
        <w:tblInd w:w="0" w:type="dxa"/>
        <w:tblLayout w:type="fixed"/>
        <w:tblCellMar>
          <w:top w:w="0" w:type="dxa"/>
          <w:left w:w="108" w:type="dxa"/>
          <w:bottom w:w="0" w:type="dxa"/>
          <w:right w:w="108" w:type="dxa"/>
        </w:tblCellMar>
      </w:tblPr>
      <w:tblGrid>
        <w:gridCol w:w="540"/>
        <w:gridCol w:w="1504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0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04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snapToGrid w:val="false"/>
              <w:jc w:val="left"/>
              <w:rPr>
                <w:b/>
                <w:b/>
                <w:sz w:val="22"/>
                <w:szCs w:val="22"/>
              </w:rPr>
            </w:pPr>
            <w:r>
              <w:rPr>
                <w:b/>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OF HSV INFECTION, ITS CHARACTERIZATION AND ITS CORRELATION WITH HIV INFECTION – THE INTERTWIN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OCIATION OF GENITAL CHLAMYDIA TRACHOMATIS INFECTION WITH FEMALE INFERT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AND ANTIMICROBIAL SUSCEPTIBILITY PATTERN OF METHICILLIN RESISTANT STAPHYLOCOCCUS AUREUS IN CLINICAL ISOLATES AT A TERTIARY CARE HOSPIT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MYCOLOGICAL STUDY OF DERMATOPHYTOSIS IN PATIENTS ATTENDING DEPARTMENT IN A TERTIARY CARE HOSPITAL.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MICROBIAL PROFILE OF URINARY TRACT IN SELECTED PATIENTS OF TYPE 2 DIABETES MELLITUS IN A TERTIARY CARE HOSPITAL EASTERN INDIA.</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BACTERIOLOGICAL PROFILE WITH ANTIMICROBIAL SENSITIVITY PATTERN OF URINARY TRACT INFECTION IN PREGNANT WOMEN IN A TERTIARY CARE HOSPITAL WITH SPECIAL REFERENCE TO THE SOCIOECONOMIC STATU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NCIDENCE OF CENTRAL-LINE ASSOCIATED BLOODSTREAM INFECTION (CLABSI) IN CRITICAL CARE UNIT IN A TERTIARY CARE HOSPITAL, KOLK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BACTERICIDAL EFFICACY OF NEWER HOSPITAL DISINFECTANTS ON CLINICAL BACTERIAL ISOLA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IMPLE INNOVATIVE TECHNIQUES FOR CULTURE OF ANAEROBIC AND CAPNOPHILIC BACTERIA USING MODIFIED CANDLE JAR.</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ENTINEL SURVEILLANCE ON INCIDENCE OF METALLO -BETA-LACTAMASE(MBL) PRODUCING GRAM NEGATIVE RODS IN A TERTIARY CARE HOSPITAL IN KOLK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MORBIDITY AND AETIOLOGY OF DIARRHOEA IN INFANT BORN TO HIV INFECTED MOTHER AND MOLECULAR CHARACTERIZATION OF HIV FROM BOTH MOTHER AND BABY.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BACTERIOLOGICAL PROFILE OF BURN WOUND INFECTION IN A TERTIARY CARE HOSPITAL, WEST BEN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VENTILATOR ASSOCIATED PNEUMONIA (VAP) – A BACTERIOLOGICAL STUDY IN THE CRITICAL CARE SET UP IN TERTIARY CARE HOSPITAL IN WEST BENGAL.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N EARLY DIAGNOSIS OF DENGUE INFECTION BY NS1 ANTIGEN AND 1GM ANTIBODY DETECTION BY ELISA TECHNIQUE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OF COAGULASE NEGATIVE STAPHYLOCOCCUS SEPTICAEMIA AMONG HIV/AIDS PATIENTS IN A TERTIARY CARE HOSPITAL IN KOLK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 MICROBIOLOGICAL STUDY ON NEONATAL SEPTICAEMIA WITH SPECIAL REFERENCE TO CANDIDEMIA.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THE DIAGNOSTIC METHODS OF MALARIA MICROSCOPY IMMUNOCHROMATOGRAPHY &amp; PCR.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DIFFERENT PHENOTYPIC METHODS FOR DETECTING VANCOMYCIN RESISTANCE IN METHICILLIN RESISTANT STAPHYLOCOCCUS AUREUS.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 BACTERIOLOGICAL STUDY OF ISOLATES OF MYCOBACTERIA IN DERMATOLOGICAL INFECTIONS IN A TERTIARY CARE HOSPITAL BURDWAN WEST BENGAL </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MICROBIOLOGICAL AND EPIDEMIOLOGICAL ASPECTS OF CA-MRSA AND LRSA (LINEZOLID RESISTANT) INFECTION IN PEDIATRIC PATIENTS IN A TERTIARY HOSPITAL IN WEST BENGAL.</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PREVALENCE OF EXTENDED SPECTRUM BETA-LACTAMASE  PRODUCING KLEBSIELLA PNEUMONIAE ISOLATED FROM THE PATIENTS ATTENDING BURDWAN MEDICAL COLLEGE &amp; HOSPITAL. </w:t>
            </w:r>
          </w:p>
        </w:tc>
      </w:tr>
    </w:tbl>
    <w:p>
      <w:pPr>
        <w:pStyle w:val="Normal"/>
        <w:rPr/>
      </w:pPr>
      <w:r>
        <w:rPr/>
      </w:r>
      <w:r>
        <w:br w:type="page"/>
      </w:r>
    </w:p>
    <w:p>
      <w:pPr>
        <w:pStyle w:val="Normal"/>
        <w:jc w:val="center"/>
        <w:rPr>
          <w:b/>
          <w:b/>
        </w:rPr>
      </w:pPr>
      <w:r>
        <w:rPr>
          <w:rFonts w:cs="Arial Narrow" w:ascii="Arial Narrow" w:hAnsi="Arial Narrow"/>
          <w:b/>
          <w:bCs/>
          <w:sz w:val="28"/>
          <w:szCs w:val="28"/>
        </w:rPr>
        <w:t xml:space="preserve">MS – </w:t>
      </w:r>
      <w:r>
        <w:rPr>
          <w:rFonts w:cs="Arial Narrow" w:ascii="Arial Narrow" w:hAnsi="Arial Narrow"/>
          <w:b/>
          <w:bCs/>
          <w:sz w:val="28"/>
          <w:szCs w:val="28"/>
          <w:u w:val="single"/>
        </w:rPr>
        <w:t xml:space="preserve">OBS. &amp; GYNAE. </w:t>
      </w:r>
      <w:r>
        <w:rPr>
          <w:rFonts w:cs="Arial Narrow" w:ascii="Arial Narrow" w:hAnsi="Arial Narrow"/>
          <w:b/>
          <w:bCs/>
          <w:sz w:val="28"/>
          <w:szCs w:val="28"/>
        </w:rPr>
        <w:t>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val="false"/>
                <w:b w:val="false"/>
                <w:sz w:val="22"/>
                <w:szCs w:val="22"/>
              </w:rPr>
            </w:pPr>
            <w:r>
              <w:rPr>
                <w:b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TRIAL OF TENSION-FREE VAGINAL TAPE AND  TENSION-FREE TRANSOBTURATOR TAPE FOR STRESS URINARY INCONTIN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INTRACERVICAL PROSTAGLANDIN E-2 [DINOPROSTONE] GEL WITH INTRAVAGINAL PROSTAGLANDIN E-1 [MISOPROSTOL] FOR INDUCTION OF LAB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ISON BETWEEN VAGINAL ISOSORBIDE MONONITRATE AND MISOPROSTOL FOR INDUCTION OF CERVICAL RIPENING PRIOR TO FIRST TRIMESTER SURGICAL EVACUATION OF RETAINED PRODUCTS OF CONCEPTION: A RANDOMIZED CONTROLLED TRI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OUTCOME OF TWINS ACCORDING TO THE MODE OF DELIVERY : A PROSPECTIVE OBSERVATIONAL STUDY.</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ITRATED ORAL MISOPROSTOL SOLUTION AND INTRAVENOUS OXYTOCIN FOR LABOR AUGMENTATION A RANDOMIZED CONTROLLED T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MANUAL VACUUM ASPIRATION VERSUS ELECTRIC VACUUM ASPIRATION FOR FIRST TRIMESTER SURGICAL ABOR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PROSPECTIVE STUDY BETWEEN IMMEDIATE POSTPLACENTAL AND INTRACAESAREAN AN INSERTION OF COOPER-T 380A INTRAUTERINE DE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METHYLERGOMETRINE AND CARBOPROST TROMETHAMINE AS PROPHYLAXIS FOR POST PARTUM HAEMORRHAGE.</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DICTIVE VALUE OF MATERNAL C-REACTIVE PROTEIN ESTIMATION FOR DETECTION OF HISTOLOGICAL CHORIOAMNIONITIS IN WOMEN WITH PRELABOR RUPTURE OF MEMBR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MATERNAL MORBIDITY ASSOCIATED WITH CAESAREAN DELIVERY WITHOUT LABOR COMPARED WITH CAESAREAN DELIVERY FOLLOWING INDUCTION OF LABOR AT TERM.</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VAGINAL PREPARATION WITH POVIDONE JODINE BEFORE CESAREAN DELIVERY TO REDUCE POSTOPERATIVE INFECTIOUS MORBIDITY: A RANDOMIZED, CONTROLLED T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O COMPARE THE ACCURACY OF PREDICTED BIRTH WEIGHT BY USING ULTRASONOGRAPHIC MEASUREMENTS OBTAINED JUST BEFORE AND AT TERM.</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BETWEEN OUTCOME OF ORAL 600µR MISOPROSTOL &amp; MANUAL VACUUM ASPIRATION FOR THE MANAGEMENT OF INCOMPLETE ABORTIO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FETO-PLACENTAL INTERRELATIONSHIP THROUGH ULTRASONOGRAPHY AND PATHOLOGY, EMPHASIZING ON LOW BIRTH WEIGHT INFANTS.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GNANCY WITH HEART FAILURE AND FETOMATERNAL OUTC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TO ASSESS BLOOD LOSS IN PATIENTS UNDERGOING ABDOMINAL MYOMECTOMY BY INTRAMYOMETRIAL VASOPRESSIN ADMINISTRATION VERSUS CONVENTIONAL TOURNIQUET APPLICATION.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HYPERPROLACTINEMIA AND SUB CLINICAL  HYPOTHYROIDISM IN WOMEN OF REPRODUCTIVE AGE GROUP ATTENDING A TERTIARY CARE HOSPITAL.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S OF CLOMIPHENE CITRATE ON SEMINAL PARAMETERS IN IDIOPATHIC OLIGOSPERMI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NTROLLED OVARIAN HYPERSTIMULATION WITH INTRAUTERINE INSEMINATION VERSUS CONTROLLED OVARIAN HYPERSTIMULATION WITH TIMELY INTERCOURSE IN TREATMENT OF UNEXPLAINED INFERTILITY: A RANDOMIZED CONTROLLED TRI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OBSERVATIONAL STUDY TO DETERMINE ASSOCIATION OF NOVEL BIOMARKERS LIKE INTERLEUKIN-6, BETA HUMAN CHORIONIC GONADOTROPIN, PROLACTIN WITH THE ONSET OF PRETERM LABOR.</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CONTROLLED TRIAL COMPARING THE EFFICACY OF ATORVASTATIN AND METFORMIN IN THE PATIENTS WITH POLYCYSTIC OVARY SYNDROM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COMPARATIVE STUDY TO ASSES AND EVALUATE THE SAFETY AND EFFICACY OF PROPHYLACTIC INTRAMUSCULAR PGF2A VERSUS INTRAVENOUS METHYI, ERGOMETRINE FOR PREVENTION OF ATONIC PPH IN HIGH RISK WOMEN.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ORAL IRON ASCORBATE VERSUS INTRAVENOUS IRON SUCROSE THERAPY IN ANEMIA IN PREGNANCY WITH MATERNAL AND FETAL OUTCOM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MATERNAL AND PERINATAL OUTCOME OF PREGNANCIES WITH THALASSAEMIA TRAITS IN COMPARISON TO NON-THALASSAEMIC GROUPS: A CASE-CONTROL STUD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TRANSVAGINAL SONNOGRAPHY AND HYSTEROSCOPY IN EVALUATION OF UTERINE CAVITY IN ABNORMAL UTERINE BLEEDING.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LAPAROSCOPIC MANAGEMENT OF ADEXAL MASSES: A PROSPECTIVE STUD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OVULATION INDUCTION WITH CLOMIPHENE CITRATE, METFORMIN, HUMAN CHORIONIC GONADOTROPIN AND HUMAN MENOPAUSAL GONADOTROPIN IN FEMALE INFERTILIT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AETIOLOGICAL FACTORS AND MANAGEMENT OF PUBERTY MENORRHAGIA.</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COMMON ETIOLOGICAL FACTORS OF RECURRENT PREGNANCY LOSS TERTIARY CARE HOSPITAL AND ITS MANAGEMENT.</w:t>
            </w:r>
          </w:p>
          <w:p>
            <w:pPr>
              <w:pStyle w:val="Normal"/>
              <w:rPr>
                <w:b/>
                <w:b/>
                <w:sz w:val="22"/>
                <w:szCs w:val="22"/>
              </w:rPr>
            </w:pPr>
            <w:r>
              <w:rPr>
                <w:b/>
                <w:sz w:val="22"/>
                <w:szCs w:val="22"/>
              </w:rPr>
            </w:r>
          </w:p>
          <w:p>
            <w:pPr>
              <w:pStyle w:val="Normal"/>
              <w:rPr/>
            </w:pPr>
            <w:r>
              <w:rPr/>
            </w:r>
          </w:p>
          <w:p>
            <w:pPr>
              <w:pStyle w:val="Normal"/>
              <w:tabs>
                <w:tab w:val="clear" w:pos="720"/>
                <w:tab w:val="left" w:pos="1110" w:leader="none"/>
              </w:tabs>
              <w:rPr/>
            </w:pPr>
            <w:r>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CREENING OF HYPOTHYRODISM IN ANTENATAL MOTHERS AND ITS FETO-MATERNAL OUTCOM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PREVALENCE OF URINARY TRACT INFECTIONS IN ANTENATAL MOTHERS AND ITS FETOMATERNAL OUTCOME-WITH SPECIAL REFERENCE TO ASYMPTOMATIC BACTERIURI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ALYSIS OF CAESAREAN SECTION USING ROBSON TEN-GROUP CLASSIFICATION IN A TERTIARY CARE TEACHING INSTITUT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RELEVANCE OF URODYNAMIC STUDY IN GENITOURINARY PROLAPSE WITH SPECIAL REFERENCE TO GENUINE STRESS INCONTINENC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DROTAVARINE HYDROCHLORIDE AND VALETHAMATE BROMIDE IN CERVICAL DILATATION DURING LABOR.</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NON DESCENT VAGINAL HYSTERECTOMY WITH ABDOMINAL HYSTERECTOMY IN RELATION WITH MORBIDITY AND OUTCOME IN DYSFUNCTIONAL UTERINE BLEEDING PATIENTS. </w:t>
            </w:r>
          </w:p>
        </w:tc>
      </w:tr>
      <w:tr>
        <w:trPr>
          <w:trHeight w:val="325" w:hRule="exac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PREOPERATIVE EVALUATION OF OVARIAN MASS WITH RISK OF MALIGNANCY INDEX.</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INVOLVING ACTIVE AND EXPECTANT MANAGEMENT AMONGST WOMEN WITH PREMATURE RUPTURE OF MEMBRANE AT DIFFERENT PERIODS OF GESTATION.</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CORRELATE ANTIPHCSPHOLIPID ANTIBODIES AND FACTOR FIVE LEIDEN MUTATION WITH BAD OBSTETRIC HISTOR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PROSPECTIVE CLINICAL TRAIL COMPARING INTRAVAGINAL DINOPROSTONE GEL AND MISOPROSTOL VAGINAL TABLETS AS A METHOD OF INDUCTION OF LABOUR.</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EFFICACY BETWEEN CERVICAL SMEAR TEST AND VISUAL INSPECTION OF ACETIC ACID ON CERVIX IN THE SCREENING OF CERVICAL CANCER IN TERTIARY CARE TEACHING HOSPIT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ONTINGENT SCREENING FOR DOWN SYNDROME IN EARLY PREGNANCY WITH NEW CUT-OFF VALU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INGLE BLINDED RANDOMIZED CONTROLLED STUDY OF VAGINAL ADMINISTRATION OF NATURAL MICRONIZED PROGESTERONE AND RISK OF PRETERM BIRTH AMONG WOMEN WITH A SHORT CERVIX.</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POSTPARTUM GLYCEMIC STATUS WITH DELAYED POSTPARTUM GLUCOSE TESTING AT SIX TO TWELVE WEEKS IN WOMEN WITH GESTATIONAL DIABETES MELLITU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OXYGEN SATURATION AS A PREDICTOR OF ADVERSE MATERNAL OUTCOMES IN WOMEN WITH PREECLAMPSI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ICACY OF PARTOGRAM IN THE ACTIVE MANAGEMENT OF PRIMIPAROUS LABOUR A RANDOMIZED CONTROLLED TRI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SOSORBIDE MONONITRATE FOLLOWED BY MISOPROSTOL COMPARED WITH MISOPROSTOL ALONE FOR INDUCTION OF LABOUR AT TERM: RANDOMIZED CONTROLLED TRI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DICTION OF EARLY PREGNANCY FAILURE BY USE OF FIRST TRIMESTER ULTRASOUND SCREENING.</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N CLIMACTERIC SYMPTOMS, LIPID PROFILE AND BONE MINERAL DENSITY IN SURGICAL MENOPAUSE PATIENTS TREATED WITH AND WITHOUT TIBOLON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ROLE OF CARBOPROST  VS OXYTOCIN IN PREVENTION OF POSTPARTUM HEMORRHAGE (PPH) FOLLOWING VAGINAL DELIVER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ON LAPAROSCOPIC AND HISTOPATHOLOGIC DIAGNOSIS OF ENDOMETRIOSI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CLINICAL AND MICROBIOLOGICAL CORRELATES OF PRELABOUR RUPTURE OF MEMBRANE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EFFECT OF METFORMIN ON MATERNAL AND NEONATAL OUTCOME IN COMPARISON TO INSULIN IN GESTATIONAL DIABETES MELLITU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INTRAVENOUS TRANEXAMIC ACID ADMINISTRATION ON BLOOD LOSS DURING AND AFTER CAESAREAN DELIVERY: A PROSPECTIVE RANDOMIZED STUD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EVALUATION OF PROGNOSTIC FACTORS RESPONSIBLE FOR SUCCESSFUL VAGINAL BIRTH AFTER CAESARIAN.</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ENTION OF PARENT TO CHILD TRANSMISSION EVALUATION BY EARLY INFANT DIAGNOSI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FETO-MATERNAL OUTCOME IN PREGNANCY WITH CHRONIC HYPERTENSION AND PREECLAMPSIA, ECLAMPSIA SYNDRO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EFFECT OF HYALURONIDASE AND VALETHAMATE BROMIDE ON CERVICAL DILATATION AND PROGRESS OF LABOUR.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A ETIOLOGY AND PROFILE OF GENITOURINARY FISTULA.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MPACT OF CARDIOTOCOGRAPHIC MONITORING IN COMPARISON TO INTERMITTENT AUSCULTATION IN FIRST STAGE OF LABOUR ON PERINATAL OUTCO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CASE CONTROL STUDY TO EVALUATE THE EFFECTS OF STATINS IN WOMEN SUFFERING FROM POLYCYSTIC OVARIAN SYNDROM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ANTEPARTUM CTG IN MOTHERS WITH REDUCED FETAL MOVEMENT AT TERM &amp;  ITS CO-RELATION WITH FETAL OUTCO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RANDOMIZED CONTROLLED TRIAL COMPARING TRANSCERVICAL FOLEY CATHETER WITH AND WITHOUT EXTRA-AMNIOTIC SALINE INFUSION FOR INDUCTION OF LABOUR.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CONTROLLED TRIAL OF EARLY VERSUS DELAYED OXYTOCIN AUGMENTATION OR NO TREATMENT IN NULLIPAROUS WOMEN WITH PROLONGED FIRST STAGE OF LABOUR.</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UTERINE REPAIR DURING CAESAREAN SECTION-INTRAABDOMINAL VERSUS EXTERIORIZATION OF UTERU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OUTCOME OF POSTDATED PREGNANCIES IN A TERTIARY CARE CENTRE OF WEST BENGAL.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AMNIOINFUSION OF FETAL OUTCOME IN LOW RISK PRIMIGRAVIDA AT TERM IN ACTIVE LABOUR WITH MECONIUM STAINED AMNIOTIC FLUID HAVING A REASSURING FETAL HEART RATE PATTERN.</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INTRACERVICAL FOLEY’S CATHETER INTRACERVICAL DINOPROSTONE GEL AND INTRAVAGINAL MISOPROSTOL FOR CERVICAL RIPENING AND INDUCTION OF LABOUR.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PER VAGINAL FIXED DOSE MISOPROSTOL AND TITRATED ORAL MISOPROSTOL SOLUTION FOR INDUCTION AND AUGMENTATION OF LABOUR AND ITS OUT CO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ISK FACTORS OF EARLY AND LATE ONSET OF PREECLAMPSIA – ECIAMPSIA.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THE CHARACTERISTICS AND CAUSES/RISK FACTORS OF STILLBIRTHS IN A TEACHING HOSPIT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BINED ASSOCIATIONS OF PREGNANCY BODY MASS INDEX AND GESTATIONAL WEIGHT GAIN WITH THE OUTCOME OF PREGNANC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SUBLINGUAL AND VAGINAL MISOPROSTOL IN SECOND TRIMESTER INDUCED ABORTION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 BACTERIOLOGICAL CORRELATION AND FETOMATERNAL  OUTCOME IN A CASE OF PRETERM PRELABOUR RUPTURE OF MEMBRANE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AMNIOTIC FLUID INDEX AND COLOR DOPPLER EVALUATION OF FETAL CEREBRAL UMBILICAL PULSATILITY RATIO AND ITS USEFULNESS IN THE DIAGNOSIS OF INTRAUTERINE GROWTH RESTRICTION AND PREDICTION OF ADVERSE PERINATAL OUTCO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COMPARE THE EFFICACY AND  SAFETY BETWEEN PER – VAGINAL INSERTION AND INTRA – CAESAREAN INSERTION OF POST – PARTUM INTRAUTERINE COPPER DEVICE (PPIUCD)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PERINATAL OUTCOME FOLLOWING INDUCTION OF LABOUR WITH PGE2 GEL OR MISOPROSTOL TABLET PERVAGINALLY IN WOMEN WITH PRELABOUR RUPTURE OF MEMBRANES AT TERM.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PERINATAL OUT – COME IN EMERGENCY VS  ELECTIVE CAESAREAN</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ICACY AND SAFETY OF 400 MG MISOPROSTOL SUBLINGUAL ROUTE TO AUGMENT ROUTINE MANAGEMENT OF THE THIRD STAGE OF LABOUR IN HIGH RISK WOMEN FOLLOWING VAGINAL DELIVER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ISON OF INTRAVAGINAL MISOPROSTOL WITH SUBLINGUAL MISOPROSTOL FOR SECOND TRIMESTER MEDICAL TERMINATION OF PREGNANC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METHYLERGOMETRINE AND LOW DOSE CARBOPROST IN ACTIVE MANAGEMENT OF LABOUR.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SPECTIVE OBSERVATIONAL STUDY ON EPIDEMIOLOGY AND OUTCOME OF ACUTE RENAL FAILURE IN OBSTETRIC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SPECTIVE CROSS SECTIONAL STUDY ON POSTNATAL DEPRESSION AND ITS RELATION WITH MODE OF DELIVERY.   </w:t>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RANDOMIZED CONTROL STUDY ON VAGINAL MICRONIZED PROGESTERONE AND INTRAMUSCULAR 17 Α HYDROXY PROGESTERONE FOR MANAGEMENT OF THREATENED PRETERM LABOUR BEFORE 34 WEEKS OF GESTATION. </w:t>
            </w:r>
          </w:p>
          <w:p>
            <w:pPr>
              <w:pStyle w:val="Subtitle"/>
              <w:jc w:val="left"/>
              <w:rPr>
                <w:rFonts w:ascii="Arial" w:hAnsi="Arial" w:cs="Arial"/>
                <w:b w:val="false"/>
                <w:b w:val="false"/>
                <w:sz w:val="22"/>
                <w:szCs w:val="22"/>
              </w:rPr>
            </w:pPr>
            <w:r>
              <w:rPr>
                <w:rFonts w:cs="Arial"/>
                <w:b w:val="false"/>
                <w:sz w:val="22"/>
                <w:szCs w:val="22"/>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OBSTETRIC AND NEONATAL OUTCOME BETWEEN SPONTANEOUS AND INDUCED LABOUR IN GRAVID WOMEN AFTER 41 COMPLETED WEEKS OF GESTATION </w:t>
            </w:r>
          </w:p>
        </w:tc>
      </w:tr>
    </w:tbl>
    <w:p>
      <w:pPr>
        <w:pStyle w:val="Normal"/>
        <w:rPr/>
      </w:pPr>
      <w:r>
        <w:rPr/>
      </w:r>
      <w:r>
        <w:br w:type="page"/>
      </w:r>
    </w:p>
    <w:p>
      <w:pPr>
        <w:pStyle w:val="Normal"/>
        <w:jc w:val="center"/>
        <w:rPr>
          <w:b/>
          <w:b/>
        </w:rPr>
      </w:pPr>
      <w:r>
        <w:rPr>
          <w:rFonts w:cs="Arial Narrow" w:ascii="Arial Narrow" w:hAnsi="Arial Narrow"/>
          <w:b/>
          <w:bCs/>
          <w:sz w:val="28"/>
          <w:szCs w:val="28"/>
        </w:rPr>
        <w:t xml:space="preserve">MS - </w:t>
      </w:r>
      <w:r>
        <w:rPr>
          <w:rFonts w:cs="Arial Narrow" w:ascii="Arial Narrow" w:hAnsi="Arial Narrow"/>
          <w:b/>
          <w:bCs/>
          <w:sz w:val="28"/>
          <w:szCs w:val="28"/>
          <w:u w:val="single"/>
        </w:rPr>
        <w:t>OPHTHALMOLOGY</w:t>
      </w:r>
      <w:r>
        <w:rPr>
          <w:rFonts w:cs="Arial Narrow" w:ascii="Arial Narrow" w:hAnsi="Arial Narrow"/>
          <w:b/>
          <w:bCs/>
          <w:sz w:val="28"/>
          <w:szCs w:val="28"/>
        </w:rPr>
        <w:t xml:space="preserve"> 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snapToGrid w:val="false"/>
              <w:jc w:val="left"/>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OBSERVATIONAL STUDY TO EVALUATE CHANGES IN SYMPTOM SCORE AND OCULOTHERMOGRAPHIC IMAGING IN CONTACT LENS WEAR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RETINAL NERVE FIBER LAYER (RNFL) DEFECT PATTERN BETWEEN PRIMARY OPEN ANGLE GLAUCOMA (POAG) AND PRIMARY ANGEL CLOSURE GLAUCOMA  (PACG) MEASURED BY STRATUS OPTICAL COHERENCE TOMOGRAPHY (O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ISON OF MACULAR THICKNESS RETINAL NERVE FIBRE LAYER AND STATE OF OPTIC DISC IN ACUTE ANTERIOR UVEITIS AND NORMAL EY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OBSERVE THE EFFECT OF PTERYGIUM SURGERY ON CORNEAL TOPOGRAPHIC INDICES INDICES, REFRACTION AND CONTRAST SENSITIVIT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HANGES IN ANTERIOR CHAMBER DEPTH IN PRIMARY OPEN ANGLE GLAUCOMA PATIENTS WITH LATANOPROST THERAPY.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MAGNITUDE OF AC/A RATIO IN HYPERMETROPIC CHILDREN IN THE AGE GROUP OF 05 TO 10 YEARS AFTER CYCLOPEGIC REFRACTION AND AFTER 02 MONTHS CONSISTENT WEARING OF THE SAME SPECTAC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FUNDUS AUTOFLUORESCENCE IN DIABETIC MACULAR EDE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INTRA OCULAR PRESSURE MEASUREMENT BY GOLDMANN APPLANATION TONOMETER AND NON CONTACT TONOMETER TAKING CONSIDERATION OF CENTRAL CORNEAL THICKNE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OCIATION BETWEEN FOVEAL PHOTORECEPTOR INTEGRITY &amp; PRESENTING VISUAL ACUITY IN MACULAR EDEMA DUE TO BRANCH RETINAL VEIN OCCLUSION. </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OF POST-OPERATIVE CYSTOID MACULAR OEDEMA IN PATIENTS FOLLOWING UNCOMPLICATED PHACOEMULSIFICATION CATARACT SURGERY BY SPECTRAL DOMAIN O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GRESSION OF DIABETIC RETINOPATHY AFTER UNCOMPLICATED PHACOEMULSIFICATION CATARACT SURGERY IN INDIAN POPULATION.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RATE OF CHANGE IN THE RETINAL NERVE FIBER THICKNESS IN NORMAL SUBJECTS TYPE 2 DIABETES MELLITUS PATIENTS AND PRIMARY OPEN ANGEL GLAUCOMA PATIENTS ABOVE 50 YEARS OF AGE BY SCANNING LASER POLARIMETRY WITH VARIABLE CORNEAL COMPENSATION (GDX VCC) AND OPTICAL COHERENCE TOMOGRAPHY (O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STATUS OF DIABETIC RETINOPATHY AFTER UNCOMPLICATED SMALL INCISION CATARACT SURGERY IN INDIAN POPULATION.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SURGICALLY INDUCED ASTIGMATISM FOLLOWING SMALL INCISION CATARACT SURGERY WITH INCISION PLACED IN SUPERIOR &amp; TEMPORAL MERIDIAN.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CONJUNCTIVAL MICROANGIOPATHY WITH RETINOPATHY IN TYPE-2 DIABETES MELLITUS PATI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STEREOACUITY IN CHILDREN 6-8YRS OF AGE USING TITMUS FLY TEST.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OCULAR CHANGES IN PATIENTS WITH TYPE – 2 DIABETES MELLITUS WITH MORE THAN 20 YEARS OF DISEASE DURATION.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PROFILE OF LENS INDUCED GLAUCOMA PATIENTS IN A TERTIARY CARE CENTRE – A PROSPECTIVE STUDY.</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ORRELATION OF CENTRAL CORNEAL THICKNESS WITH OPTIC NERVE HEAD TOPOGRAPHY AND VISUAL FIELD IN PATIENTS WITH PRIMARY OPEN ANGLE GLAUCOMA. </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TOPICAL CYCLOSPORINE 0.05% ON RECURRENCE FOLLOWING PTERYGIUM SURGERY BY LIMBAL CONJUNCTIVAL AUTOGRAFT A RANDOMIZED CONTROLLED TRI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PIDEMIOLOGIC CHARACTERISTICS AND ETIOLOGICAL DIAGNOSIS OF SUPPURATIVE CORNEAL ULCER IN A TERTIARY CARE TEACHING INSTITUTE OF NORTH BENG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OCULAR MORBIDITIES IN PRE SCHOOL CHILDREN OF THREE TO FIVE YEARS OF AGE AT BURDWAN MUNICIPALIT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AND CAUSES OF VISUAL IMPAIRMENT IN A MEDICAL COLLEGE AND HOSPITAL IN RURAL SETUP IN WEST BENGAL.</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PREVALENCE OF DRY EYE IN SMOKERS.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PREVALENCE OF DIABETIC RETINOPATHY AND ASSOCIATION OF DIABETIC RETINOPATHY WITH DIFFERENT CLINICAL FACTORS IN NEWLY DIAGNOSED PATIENTS WITH TYPE-2 DIABETES MELLITUS ATTENDING ENDOCRINOLOGY OPD. </w:t>
            </w:r>
          </w:p>
        </w:tc>
      </w:tr>
    </w:tbl>
    <w:p>
      <w:pPr>
        <w:pStyle w:val="Normal"/>
        <w:rPr/>
      </w:pPr>
      <w:r>
        <w:rPr/>
      </w:r>
      <w:r>
        <w:br w:type="page"/>
      </w:r>
    </w:p>
    <w:p>
      <w:pPr>
        <w:pStyle w:val="Normal"/>
        <w:jc w:val="center"/>
        <w:rPr>
          <w:rFonts w:ascii="Arial Narrow" w:hAnsi="Arial Narrow" w:cs="Arial Narrow"/>
          <w:b/>
          <w:b/>
        </w:rPr>
      </w:pPr>
      <w:r>
        <w:rPr>
          <w:rFonts w:cs="Arial Narrow" w:ascii="Arial Narrow" w:hAnsi="Arial Narrow"/>
          <w:b/>
          <w:sz w:val="28"/>
          <w:szCs w:val="28"/>
          <w:u w:val="single"/>
        </w:rPr>
        <w:t>MS – ORTHOPAEDIC</w:t>
      </w:r>
      <w:r>
        <w:rPr>
          <w:rFonts w:cs="Arial Narrow" w:ascii="Arial Narrow" w:hAnsi="Arial Narrow"/>
          <w:b/>
          <w:sz w:val="28"/>
          <w:szCs w:val="28"/>
        </w:rPr>
        <w:t xml:space="preserve"> YEAR (2011 - 2014)</w:t>
      </w:r>
    </w:p>
    <w:tbl>
      <w:tblPr>
        <w:tblW w:w="15588" w:type="dxa"/>
        <w:jc w:val="center"/>
        <w:tblInd w:w="0" w:type="dxa"/>
        <w:tblLayout w:type="fixed"/>
        <w:tblCellMar>
          <w:top w:w="0" w:type="dxa"/>
          <w:left w:w="108" w:type="dxa"/>
          <w:bottom w:w="0" w:type="dxa"/>
          <w:right w:w="108" w:type="dxa"/>
        </w:tblCellMar>
      </w:tblPr>
      <w:tblGrid>
        <w:gridCol w:w="720"/>
        <w:gridCol w:w="14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8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c>
          <w:tcPr>
            <w:tcW w:w="1486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Cs/>
                <w:sz w:val="22"/>
                <w:szCs w:val="22"/>
              </w:rPr>
            </w:pPr>
            <w:r>
              <w:rPr>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DEMOGRAPHIC STUDY OF OSTEOARTHRITIS OF KNEE WITH RESPECT TO OCCUPATION, KNEE PAIN GENDER, WEIGHT IN INDIAN POPULATION</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RESULTS OF MANAGEMENT OF NONUNION OF FRACTURES OF TIBIA WITH A RING FIXATOR ILIZAROV TECH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RESULTS OF CLOSED INTRAMEDULLARY NAILING WITH RUSH NAIL IN FRACTURES OF BOTH BONE FOREARM IN AD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RESULTS IN MANAGEMENT  OF SUPRACONDYLER FRACTURE WITH OR WITHOUT INTERCONDYLER EXTENSION WITH  JESS- EXTERNAL FIXATOR IN  AD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RADIOLOGICAL EVALUATION OF DORSOLUMBAR VERTEBRAL FRACTURES WITH NEUROLOGICAL DEFICIT AFTER CONSERVATIVE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RESULTS OF DIFFERENT TREATMENT MODALITIES OF GIANT GELL TUMOUR AROUND KN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ETROSPECTIVE STUDY OF VARIOUS OSTEOTOMIES DONE FOR CUBITUS VERUS.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BETWEEN DISTRACTOR AND CONSERVATIVE MANAGEMENT FOR DISTAL RADIUS FRACTURE IN AD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RESULT OF RESULT OF TWO DIFFERENT TECHNIQUES OF SUPRACONDYLAR OSTEOTOMY MODIFIED FRENCH OSTEOTOMY AND DONE OSTEOTOMY FOR CORRECTION OF POSTTRAUMATIC CUBITUS  VAR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ISK OF THE AXILLARY NERVE INJURY DURING MINIMALLY INVASIVE PERCUTANEOUS PROXIMAL HUMERAL LOCKING PLATE FIXATION AMONG THE ADULT INDIAN POPULATION – A CADAVERIC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OST EXPOSURE ESTIMATION OF URINARY FLUORIDE IN PATIENT WITH SKELETAL FLUOROSIS AND ITS CLINICAL CORREL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DIFFERENT CLINICO – RADIOLOGICAL CHANGES IN ENDEMIC FLUROS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ESULTS OF ARTHROSCOPIC BANKART REPAIR FOR POST TRAUMATIC ANTERIOR SHOULDER INSTABIL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INCLINATION OF ACETABULAR COMPONENT BY INTRAOPERATIVE AND POSTOPERATIVE IMAGES IN TOTAL HIP REPLACEMENT THROUGH POSTERIOR APPROA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F MANIPULATION UNDER ANAESTHESIA VERSUS ARTHROSCOPIC CAPSULAR RELEASE IN ADHESIVE CAPSULITIS OF HOUL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ANTERIOR VS POSTERIOR SPINAL STABILIZATION WITH DIRECT DECOMPRESSION IN PATIENTS WITH UNSTABLE THORACOLUMBAR SPINE FRACTU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OF CLINICAL, MRI AND ARTHOSCOPIC CORRELATION IN CRUCIATE LIGAMENT INJUR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GEOMETRY OF THE TIBIAL PLATEAU AND ITS CLINICAL SIGNIFIC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ESULTS OF PRIMARY HEMIARTHROPLASTY OF SHOULDER IN COMMUNITED FRACTURES OF PROXIMAL HUMERUS IN ELDERLY PEOP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OUTCOME OF DIFFERENT TREATMENT MODALITIES IN OLD ANKLE INJU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ESULTS OF DIFFERENT METHODS FIXATION OF SEMITENDINOSUS GRAFTS IN ARTHROSCOPIC RECONSTRUCTION OF ANTERIOR CRUCIATE LIGA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ESULT ANALYSIS OF OPEN TYPE IT AND TYPE II AND TYPE IIA FRACTURES OF TIBIA TREATED BY UNDREAMED INTRAMEDULLARY INTERLOCKING NA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ANTEROLATERAL APPROACH AND DIRECT LATERAL APPROACH IN OPEN REDUCTION INTERNAL FIXATION OF CAPITELLAR FRACTU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BY CLOSED REDUCTION WITH LIGAMENTOTAXIS BY EXTERNAL DISTRACTOR AND AUGMENTATION WITH K-WIRES AND CLOSED REDUCTION WITH AUGMENTATION BY TWO CROSSED K-WIRES: IN THE TREATMENT OF COMMINUTED FRACTURES OF THE LOWER RADIUS DEPARTMENT OF ORTHOPEDICS VIVEKANANDA INSTITUTE OF MEDICAL SCIENCES KOLKATA 7000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PLASTER OF PARIS CAST IMMOBILIZATION OF SKELETAL PIN IN REDUCING PIN TRACT INFECTION FOLLOWING SKELETAL TRA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STUDY OF OUTCOME OF CHRONIC OSTEMYELITIS TREATED BY LOCAL ANTIBIOTIC IMPREGNATED POLYMETHYL METHACRYLATE BEADS OR IMPLA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BETWEEN SINGLE STAGE ANTERIOR AND POSTERIOR APPROACH IN COMBINATION WITH DEBRIDEMENT, FUSION AND INSTRUMENTATION IN DORSOLUMBAR SPINAL TUBERCULOS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MRI AND ARTHROSCOPIC CORRELATION OF MENISCI INJUR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HORT TERM EVALUATION OF RESULTS OF TROCHANTERIC FEMORALNAILING IN COMMINUTED UNSTABLE TROCHANTERIC FRACTU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HORT TERM EVALUATION OF OPEN FRACTURES OF DISTAL HALF OF TIBIA AND FIBULA TREATED BY A0 FIXATOR AND EARLY WEIGHT BEA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HORT TIME EVALUATION OF CHRONIC OSTEOMYELITIS TREATED WITH CURRETAGE AND FILLING WITH ANTIBIOTIC LOADED ABSORBABLE CALCIUM SULPHATE.</w:t>
            </w:r>
          </w:p>
        </w:tc>
      </w:tr>
    </w:tbl>
    <w:p>
      <w:pPr>
        <w:pStyle w:val="Normal"/>
        <w:tabs>
          <w:tab w:val="clear" w:pos="720"/>
          <w:tab w:val="left" w:pos="960" w:leader="none"/>
        </w:tabs>
        <w:rPr/>
      </w:pPr>
      <w:r>
        <w:rPr/>
        <w:tab/>
      </w:r>
      <w:r>
        <w:br w:type="page"/>
      </w:r>
    </w:p>
    <w:p>
      <w:pPr>
        <w:pStyle w:val="Normal"/>
        <w:tabs>
          <w:tab w:val="clear" w:pos="720"/>
          <w:tab w:val="left" w:pos="960" w:leader="none"/>
        </w:tabs>
        <w:jc w:val="center"/>
        <w:rPr>
          <w:b/>
          <w:b/>
        </w:rPr>
      </w:pPr>
      <w:r>
        <w:rPr>
          <w:rFonts w:cs="Arial Narrow" w:ascii="Arial Narrow" w:hAnsi="Arial Narrow"/>
          <w:b/>
          <w:bCs/>
          <w:sz w:val="28"/>
          <w:szCs w:val="28"/>
          <w:u w:val="single"/>
        </w:rPr>
        <w:t>MD (PATHOLOGY)</w:t>
      </w:r>
      <w:r>
        <w:rPr>
          <w:rFonts w:cs="Arial Narrow" w:ascii="Arial Narrow" w:hAnsi="Arial Narrow"/>
          <w:b/>
          <w:bCs/>
          <w:sz w:val="28"/>
          <w:szCs w:val="28"/>
        </w:rPr>
        <w:t xml:space="preserve"> YEAR (2011 - 2014)</w:t>
      </w:r>
    </w:p>
    <w:tbl>
      <w:tblPr>
        <w:tblW w:w="15602" w:type="dxa"/>
        <w:jc w:val="center"/>
        <w:tblInd w:w="0" w:type="dxa"/>
        <w:tblLayout w:type="fixed"/>
        <w:tblCellMar>
          <w:top w:w="0" w:type="dxa"/>
          <w:left w:w="108" w:type="dxa"/>
          <w:bottom w:w="0" w:type="dxa"/>
          <w:right w:w="108" w:type="dxa"/>
        </w:tblCellMar>
      </w:tblPr>
      <w:tblGrid>
        <w:gridCol w:w="734"/>
        <w:gridCol w:w="14868"/>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Subtitle"/>
              <w:rPr>
                <w:sz w:val="22"/>
                <w:szCs w:val="22"/>
              </w:rPr>
            </w:pPr>
            <w:r>
              <w:rPr>
                <w:sz w:val="22"/>
                <w:szCs w:val="22"/>
              </w:rPr>
              <w:t>SL.</w:t>
            </w:r>
          </w:p>
        </w:tc>
        <w:tc>
          <w:tcPr>
            <w:tcW w:w="14868" w:type="dxa"/>
            <w:tcBorders>
              <w:top w:val="single" w:sz="8" w:space="0" w:color="000000"/>
              <w:left w:val="single" w:sz="8" w:space="0" w:color="000000"/>
              <w:bottom w:val="single" w:sz="8" w:space="0" w:color="000000"/>
              <w:right w:val="single" w:sz="8" w:space="0" w:color="000000"/>
            </w:tcBorders>
          </w:tcPr>
          <w:p>
            <w:pPr>
              <w:pStyle w:val="Subtitle"/>
              <w:rPr>
                <w:sz w:val="22"/>
                <w:szCs w:val="22"/>
              </w:rPr>
            </w:pPr>
            <w:r>
              <w:rPr>
                <w:sz w:val="22"/>
                <w:szCs w:val="22"/>
              </w:rPr>
              <w:t>TITLE</w:t>
            </w:r>
          </w:p>
        </w:tc>
      </w:tr>
      <w:tr>
        <w:trPr/>
        <w:tc>
          <w:tcPr>
            <w:tcW w:w="734" w:type="dxa"/>
            <w:tcBorders>
              <w:top w:val="single" w:sz="8" w:space="0" w:color="000000"/>
              <w:left w:val="single" w:sz="8" w:space="0" w:color="000000"/>
              <w:bottom w:val="single" w:sz="8" w:space="0" w:color="000000"/>
              <w:right w:val="single" w:sz="8" w:space="0" w:color="000000"/>
            </w:tcBorders>
            <w:shd w:fill="DFDFDF" w:val="clear"/>
          </w:tcPr>
          <w:p>
            <w:pPr>
              <w:pStyle w:val="Subtitle"/>
              <w:snapToGrid w:val="false"/>
              <w:rPr>
                <w:sz w:val="22"/>
                <w:szCs w:val="22"/>
              </w:rPr>
            </w:pPr>
            <w:r>
              <w:rPr>
                <w:sz w:val="22"/>
                <w:szCs w:val="22"/>
              </w:rPr>
            </w:r>
          </w:p>
        </w:tc>
        <w:tc>
          <w:tcPr>
            <w:tcW w:w="14868" w:type="dxa"/>
            <w:tcBorders>
              <w:top w:val="single" w:sz="8" w:space="0" w:color="000000"/>
              <w:left w:val="single" w:sz="8" w:space="0" w:color="000000"/>
              <w:bottom w:val="single" w:sz="8" w:space="0" w:color="000000"/>
              <w:right w:val="single" w:sz="8" w:space="0" w:color="000000"/>
            </w:tcBorders>
            <w:shd w:fill="DFDFDF" w:val="clear"/>
          </w:tcPr>
          <w:p>
            <w:pPr>
              <w:pStyle w:val="Subtitle"/>
              <w:snapToGrid w:val="false"/>
              <w:rPr>
                <w:sz w:val="22"/>
                <w:szCs w:val="22"/>
              </w:rPr>
            </w:pPr>
            <w:r>
              <w:rPr>
                <w:sz w:val="22"/>
                <w:szCs w:val="22"/>
              </w:rPr>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COMPARATIVE STUDY BETWEEN INTRAOPERATIVE FROZEN SECTION AND INTRAOPERATIVE FINE NEEDLE ASPIRATION CYTOLOGY/IMPRINT CYTOLOGY IN DETERMINING TUMOR MARGI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STUDY OF PLACENTA AND UMBILICAL CORD CHANGES IN PRE-ECLAMPTIC MOTHERS WITH OR WITHOUT INTRAUTERINE GROWTH RETARDATION.</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NALYSIS OF CELL BLOCK PREPARATION VERSUS SMEAR EXAMINATION IN BODY FLUIDS AND IMMUNOHISTOCHEMISTRY TO DISTINGUISH REACTIVE MESOTHELIAL CELLS AND ADENOCARCINOMA CELL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ROLE OF WT1, BCL2, MIB1 AND  HER2/NEU AS DIAGNOSTIC AND PROGNOSTIC IMMUNO MARKERS IN OVARIAN SEROUS AND ENDOMETRIOID CARCINOMA.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 STUDY ON VEGF EXPRESSION IN BREAST CARCINOMA AND FIBROADENOMA.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STUDY OF GROSS AD HISTOPATHOLOGICAL CHANGES OF HEART, GREAT VESSELS, KIDNEY AND URETER IN MEDICO-LEGAL AUTOPSIES OF ACCIDENTAL DEATH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HEMATOLOGICAL AND COAGULATION ON ABERRATION IN HIV PATIENTS.</w:t>
            </w:r>
          </w:p>
        </w:tc>
      </w:tr>
      <w:tr>
        <w:trPr>
          <w:trHeight w:val="197" w:hRule="atLeast"/>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MORPHOLOGICAL CHANGES OF THE PLACENTA &amp; THE UMBILICAL VESSELS IN DIABETES MELLITUS.</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 STUDY OF THE PREVALENCE OF FACTOR VIII INHIBITORS IN MODERATE AND SEVERE HEMOPHILIA A PATIENTS IN A TERTIARY CARE INSTITUTE AND CORRELATION OF FVIII INHIBITOR TITERS WITH CLINICAL BEHAVIOUR.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HISTOPATHOLOGICAL EVALUATION OF ESTROGEN,  PROGESTERONE RECEPTORS AND HER-2/NEU EXPRESSIONS IN BREAST CARCINOMA AND THEIR CORRELATIONS WITH OTHER PROGNOSTIC FACTORS.</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EVALUATION OF ROLE OF ULTRASOUND GUIDED ASPIRATION CYTOLOGY FOR DIAGNOSIS OF THYROID SWELLINGS AND ITS CORRELATION WITH HISTOLOGICAL FINDINGS.</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DISTRIBUTION OF VARIANTS OF HEMOGLOBIN AMONG TRIBAL AND NON TRIBAL CHILDREN UP TO THE AGE OF 12 YEARS ATTENDING BANKURA SAMMILANI MEDICAL COLLEGE AND HOSPITAL.</w:t>
            </w:r>
          </w:p>
        </w:tc>
      </w:tr>
      <w:tr>
        <w:trPr>
          <w:trHeight w:val="161" w:hRule="atLeast"/>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N EVALUATION ULTRASOUND GUIDED FINE NEEDLE ASPIRATION CYTOLOGY OF OVARIAN MASSES WITH HISTOPATHOLOGICAL CORRELATION </w:t>
            </w:r>
          </w:p>
        </w:tc>
      </w:tr>
      <w:tr>
        <w:trPr>
          <w:trHeight w:val="278" w:hRule="atLeast"/>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HISTOPATHOLOGICAL SPECTRUM OF NEOPLASTIC LESIONS OF URINARY BLADDER WITH EVALUATION AND SIGNIFICANCE OF EXPRESSION OF CK20 AND P53 IN SUCH CASE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HISTOPATHOLOGICAL ADULT OF PROSTATIC LESIONS WITH SPECIAL REFERENCE TO PROSTATIC INTRAEPITHELIAL NEOPLASIA &amp; EXPRESSION OF AMACR/P-504S IN CASES OF DIAGNOSTIC DILEMMAS.</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HISTOPATHOLOGICAL CHANGES OF PLACEMENT IN MECONIUM STAINED LIQUOR AND ITS RELEVANCE IN FETAL DISTRESS.</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EARLY AND LATE CHANGES IN LUNG IN BURN PATIENTS AN AUTOPSY STUDY.</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 CROSS-SECTIONAL STUDY ON HEMOGLOBIN LEVEL, PLATELET COUNT AND MEAN PLATELET VOLUME IN RHEUMATOID ARTHRITIS AND THEIR ASSOCIATION WITH DISEASE ACTIVITY.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STUDY OF PATTERN AND SIGNIFICANCE OF INFILTRATION OF EOSINOPHIL AND MAST CELLS IN NASAL POLYP.</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CHANGES IN LIVER IN CASE OF INSECTICIDAL AND ALCOHOL POISONING-AN AUTOPSY STUDY.</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STUDY OF HISTOPATHOLOGICAL CHANGES IN LIVER IN CASES OF PAEDIATRIC CHOLEDOCHAL CYST.</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DIFFERENTIATION OF IRON  DEFICIENCY ANAEMIA AND BETA THALASSEMIA TRAIT ON THE BASIS OF RED CELL VOLUME  DISTRIBUTION WIDTH INDEX.</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PLASMA FIBRINOGEN IN PATIENTS WITH TYPE2 DIABETES MELLITUS WITH AND WITHOUT MACROVASCULAR DISEASE AND ITS RELATIONSHIP WITH DYSLIPIDEMIA.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HISTOPATHOLOGICAL STUDY OF ADRENAL MASSES WITH SPECIAL REFERENCES TO K167 INDEX AND P53 STATUS IN ADRENOCORTICAL NEOPLASM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STUDY OF CLINICO-PAHOLOGY PROFILE OF GIANT CELL CONTAINING LESIONS OF ONE WITH RADIOLOGICAL CORRELATIO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PREVALENCE OF SUBCLINICAL SECONDARY AMYLOIDOSIS IN PATIENTS OF RHEUMATOID ARTHRITI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TUMOR LYSIS SYNDROME IN CASE OF ACUTE LEUKEMIA AND LYMPHOMA.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DIAGNOSTIC EVALUATION OF MINOR SALIVARY GLAND BIOPSIES AND CORRELATION WITH CLINICAL AND SEROLOGICAL PARAMETERS IN PRIMARY SJOGREN’S SYNDROME.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THE STUDY OF PLEURAL DISEASES WITH SPECIAL REFERENCE TO CYTOPATHOLOGY AND HISTOPATHOLOGY.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both"/>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MORPHOMETRIC AND HISTOPATHOLOGICAL STUDY OF GASTRIC EPITHELIAL LESIONS WITH CLINICAL CORRELATIO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STUDY OF HISTOPATHOLOGICAL FEATURES, ER, PR, HER-2-NEU AND KI-67 EXPRESSION IN PATIENTS OF BREAST CARCINOMA FOLLOWING NEO-ADJUVANT  NEO-ADJUVANT CHEMOTHERAPY.</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MORPHOMETRIC AND HISTOPATHOLLOGICAL STUDY OF COLONIC AND RECTAL EPITHELIAL LESIONS WITH CLINICAL CORRELATIO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CLINICOPATHOLOGICAL STUDY OF UNHEALTHY CERVIX IN PERIMENOPAUSAL AGE GROUP (35-50) YEARS. </w:t>
            </w:r>
          </w:p>
        </w:tc>
      </w:tr>
      <w:tr>
        <w:trPr>
          <w:trHeight w:val="515" w:hRule="exact"/>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EVALUATION AND CORRELATION OF STUDY SERUM FERRITIN WITH BONE MARROW IRON IN PATIENTS OF Β-THALASSEMIA SYNDROME AND OTHER ASSOCIATED STRUCTURAL VARIANTS OF HEMOGLOBIN.</w:t>
            </w:r>
          </w:p>
          <w:p>
            <w:pPr>
              <w:pStyle w:val="Subtitle"/>
              <w:jc w:val="left"/>
              <w:rPr>
                <w:rFonts w:ascii="Arial" w:hAnsi="Arial" w:cs="Arial"/>
                <w:b w:val="false"/>
                <w:b w:val="false"/>
                <w:sz w:val="22"/>
                <w:szCs w:val="22"/>
              </w:rPr>
            </w:pPr>
            <w:r>
              <w:rPr>
                <w:rFonts w:cs="Arial"/>
                <w:b w:val="false"/>
                <w:sz w:val="22"/>
                <w:szCs w:val="22"/>
              </w:rPr>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IMAGING GUIDE FINE NEEDLE ASPIRATION CYTOLOGY OF LIVER SOL WITH CLINICORADIOLOGICAL CORRELATION IN A TERTIARY CARE CENTRE.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 STUDY TO EVALUATE THE DIAGNOSTIC ROLE OF P63 IMMUNOSTAINING IN ASPIRATION CYTOLOGY BY SMEAR/CELL BLOCK PREPARATION FOR THE CHARACTERIZATION OF BREAST LESION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PSORIASIS: HISTOPATHOLOGICAL VARIANTS AND THEIR CORRELATION WITH CLINICAL EXPRESSIO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STUDY OF HER2/NEU PROTEIN OVEREXPRESSION BY IMMUNOHISTOCHEMICAL ANALYSIS AND MUCIN HISTOCHEMISTRY IN STOMACH CARCINOMA CASE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HISTOPATHOLOGICAL GRADING OF BREAST CARCINOMA AND CORRELATION WITH HORMONE RECEPTOR(ER/PR) AND HER2/NEU STATU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HBE HEMOGLOBINOPATHY- A CLINICOPATHOLOGICAL STUDY AT THALASSAEMIA CONTROL UNIT OF NORTH BENGAL MEDICAL COLLEGE.</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CLINICOPATHOLOGICAL STUDY OF PERIPHERAL LYMPH NODES HIV INFECTED PATIENTS WITH SPECIAL REFERENCE TO CD4 COUNT.</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STUDY OF CLINICO HEMATOLOGICAL PROFILE OF CHILDHOOD PANCYTOPENIA IN A TERTIARY CARE HOSPITAL OF NORTH BENGAL.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CLINOPATHOLOGICAL STUDY OF VISCERAL LEISHMANIASIS AND DETERMINATION OF DIAGNOSTIC VALIDITY OF RK39 IMMUNOCHROMATOGRAPHIC TEST IN PATIENTS ATTENDING NORTH BENGAL MEDICAL COLLEGE AND HOSPITAL.</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COMPARATIVE EVALUATION OF CELL BLOCK HISTOPATHOLOGY OVER CONVENTIONAL SMEAR CYTOLOGY IN CASES OF IMAGE GUIDED FNAC OF INTRA-ABDOMINAL MASS LESION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CLINICOPATHOLOGICAL STUDY OF ORAL LEUKOPLAKIA IN TERTIARY CARE HOSPITALS IN NORTH BENGAL.</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CLINICOMORPHOLOGICAL STUDY OF GASTRIC CARCINOMA AND ITS CORRELATION WITH HER2 EXPRESSION.</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EVALUATION OF D-10 HEMOGLOBIN TESTING SYSTEM FOR DIAGNOSIS OF BETA-THALASSEMIA AND RELATED DISORDER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FUNCTIONAL AND MORPHOLOGICAL CHANGES OF DENDRITIC CELL IN CHRONIC MYELOGENOUS LEUKEMIA PATIENT.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STUDY ON CORRELATION BETWEEN HISTOPATHOLOGICAL DIFFERENTIATION AND ESTROGEN RECEPTOR PROGESTERONE RECEPTOR STATUS IN OVARIAN NEOPLASIA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CLINICOPATHOLOGICAL STUDY OF GOITROUS AUTOIMMUNE THYROIDITIS IN CHILDREN AND ADOLESCENT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ROLE OF HELICOBACTER PYLORI IN CAUSATION OF IRON DEFICIENCY ANAEMIA IN PAEDIATRIC AGE GROUP.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IMMUNOHISTOCHEMICAL STUDY OF MYOEPITHELIAL CELL MARKERS IN SALIVARY GLAND TUMOURS FROM SURGICALLY REMOVED SAMPLES RECEIVED AT BURDWAN MEDICAL COLLEGE &amp; HOSPITAL.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ULTRASOUND GUIDED FINE NEEDLE ASPIRATION CYTOLOGY OF ABDOMINAL MASSES A HOSPITAL BASED STUDY.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ANALYSIS OF CAUSES OF ABNORMAL VAGINAL  BLEEDING IN WOMEN OF FIFTH DECADE AND ABOVE.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IMMUNOHISTOCHEMICAL APPROACH TO DIAGNOSIS OF SOFT TISSUE TUMORS OF LOWER EXTREMITIES WITH ITS POSSIBILITIES AND LIMITATION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DISTRIBUTION PATTERN OF MICRONUCLEAR INDEX IN INFLAMMATORY DYSPLASTIC AND MALIGNANT LESIONS OF CERVIX.</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A STUDY ON NEONATAL SCREENING FOR THALASSEMIA &amp; SICKLE CELL DISEASE USING ISOELECTRIC FOCUSING (IEF) &amp; HIGH PERFORMANCE LIQUID CHROMATOGRAPHY (HPLC).</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PLEURAL AND ASCETIC FLUID CYTOLOGY IN SUSPECTED MALIGNANT EFFUSIONS WITH SPECIAL EMPHASIS ON CELL BLOCK PREPARATION.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ROLE OF ORAL BRUSH CYTOLOGY IN THE EVALUATION OF THE ORAL PREMALIGNANT AND MALIGNANT LESIONS</w:t>
            </w:r>
          </w:p>
        </w:tc>
      </w:tr>
    </w:tbl>
    <w:p>
      <w:pPr>
        <w:pStyle w:val="Normal"/>
        <w:rPr/>
      </w:pPr>
      <w:r>
        <w:rPr/>
      </w:r>
    </w:p>
    <w:tbl>
      <w:tblPr>
        <w:tblW w:w="15602" w:type="dxa"/>
        <w:jc w:val="center"/>
        <w:tblInd w:w="0" w:type="dxa"/>
        <w:tblLayout w:type="fixed"/>
        <w:tblCellMar>
          <w:top w:w="0" w:type="dxa"/>
          <w:left w:w="108" w:type="dxa"/>
          <w:bottom w:w="0" w:type="dxa"/>
          <w:right w:w="108" w:type="dxa"/>
        </w:tblCellMar>
      </w:tblPr>
      <w:tblGrid>
        <w:gridCol w:w="734"/>
        <w:gridCol w:w="14868"/>
      </w:tblGrid>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CRITICAL APPRAISAL OF CYTOLOGICAL NUCLEAR GRADING IN CARCINOMA OF BREAST &amp; ITS CORRELATION WITH HISTOLOGICAL NUCLEAR GRADING.</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sz w:val="22"/>
                <w:szCs w:val="22"/>
              </w:rPr>
            </w:pPr>
            <w:r>
              <w:rPr>
                <w:b w:val="false"/>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FINE NEEDLE ASPIRATION CYTOLOGIC EVALUATION OF OVARIAN LESIONS AND CORRELATION WITH SERUM TUMOR MARKERS.  </w:t>
            </w:r>
          </w:p>
        </w:tc>
      </w:tr>
      <w:tr>
        <w:trPr/>
        <w:tc>
          <w:tcPr>
            <w:tcW w:w="734" w:type="dxa"/>
            <w:tcBorders>
              <w:top w:val="single" w:sz="8" w:space="0" w:color="000000"/>
              <w:left w:val="single" w:sz="8" w:space="0" w:color="000000"/>
              <w:bottom w:val="single" w:sz="8" w:space="0" w:color="000000"/>
              <w:right w:val="single" w:sz="8" w:space="0" w:color="000000"/>
            </w:tcBorders>
          </w:tcPr>
          <w:p>
            <w:pPr>
              <w:pStyle w:val="Subtitle"/>
              <w:numPr>
                <w:ilvl w:val="0"/>
                <w:numId w:val="46"/>
              </w:numPr>
              <w:snapToGrid w:val="false"/>
              <w:jc w:val="left"/>
              <w:rPr>
                <w:b w:val="false"/>
                <w:b w:val="false"/>
                <w:bCs/>
                <w:sz w:val="22"/>
                <w:szCs w:val="22"/>
              </w:rPr>
            </w:pPr>
            <w:r>
              <w:rPr>
                <w:b w:val="false"/>
                <w:bCs/>
                <w:sz w:val="22"/>
                <w:szCs w:val="22"/>
              </w:rPr>
            </w:r>
          </w:p>
        </w:tc>
        <w:tc>
          <w:tcPr>
            <w:tcW w:w="14868" w:type="dxa"/>
            <w:tcBorders>
              <w:top w:val="single" w:sz="8" w:space="0" w:color="000000"/>
              <w:left w:val="single" w:sz="8" w:space="0" w:color="000000"/>
              <w:bottom w:val="single" w:sz="8" w:space="0" w:color="000000"/>
              <w:right w:val="single" w:sz="8" w:space="0" w:color="000000"/>
            </w:tcBorders>
          </w:tcPr>
          <w:p>
            <w:pPr>
              <w:pStyle w:val="Subtitle"/>
              <w:jc w:val="left"/>
              <w:rPr>
                <w:b w:val="false"/>
                <w:b w:val="false"/>
                <w:sz w:val="22"/>
                <w:szCs w:val="22"/>
              </w:rPr>
            </w:pPr>
            <w:r>
              <w:rPr>
                <w:b w:val="false"/>
                <w:sz w:val="22"/>
                <w:szCs w:val="22"/>
              </w:rPr>
              <w:t xml:space="preserve">DIAGNOSTIC RELEVANCE OF LYMPHOID CELL INFILTRATION IN FINE NEEDLE ASPIRATION CYTOLOGY OF THYROID SWELLING. </w:t>
            </w:r>
          </w:p>
        </w:tc>
      </w:tr>
    </w:tbl>
    <w:p>
      <w:pPr>
        <w:pStyle w:val="Normal"/>
        <w:tabs>
          <w:tab w:val="clear" w:pos="720"/>
          <w:tab w:val="left" w:pos="96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rFonts w:cs="Arial Narrow" w:ascii="Arial Narrow" w:hAnsi="Arial Narrow"/>
          <w:b/>
          <w:bCs/>
          <w:sz w:val="28"/>
          <w:szCs w:val="28"/>
          <w:u w:val="single"/>
        </w:rPr>
        <w:t>MD (PEADIATRIC)</w:t>
      </w:r>
      <w:r>
        <w:rPr>
          <w:rFonts w:cs="Arial Narrow" w:ascii="Arial Narrow" w:hAnsi="Arial Narrow"/>
          <w:b/>
          <w:bCs/>
          <w:sz w:val="28"/>
          <w:szCs w:val="28"/>
        </w:rPr>
        <w:t xml:space="preserve"> YEAR (2011 – 2014)</w:t>
      </w:r>
    </w:p>
    <w:tbl>
      <w:tblPr>
        <w:tblW w:w="15674" w:type="dxa"/>
        <w:jc w:val="center"/>
        <w:tblInd w:w="0" w:type="dxa"/>
        <w:tblLayout w:type="fixed"/>
        <w:tblCellMar>
          <w:top w:w="0" w:type="dxa"/>
          <w:left w:w="108" w:type="dxa"/>
          <w:bottom w:w="0" w:type="dxa"/>
          <w:right w:w="108" w:type="dxa"/>
        </w:tblCellMar>
      </w:tblPr>
      <w:tblGrid>
        <w:gridCol w:w="561"/>
        <w:gridCol w:w="1511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1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511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ETERMINATION OF INTRAUTERINE GROWTH AND NUTRITION BY USING CANSCORE IN NEONAT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AND EPIDEMIOLOGICAL STUDY OF LATE PRETERM BABIES IN A TERTIARY LEVEL HOSPI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NEONATAL OUTCOMES FOLLOWING COMBINED SPINAL EPIDURAL ANALGESIA IN LABOUR.</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OXIDATIVE STRESS IN CHILDREN WITH IDIOPATHIC NEPHRITIC SYNDROM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TRANSFUSION PATTERNS IN B AND E-BETA THALASSEMIA PATIENTS OF SOUTH BENG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ISK FACTORS FOR SEVERE HYPERBILIRUBINEMIA AND ITS RELATION WITH NEUROLOGICAL OUTCOME IN TERM INFAN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OUTCOME A DISCHARGE FROM NEONATAL INTENSIVE CARE UNIT OF NEONATES HAVING BIRTH WEIGHT BELOW 1.8 KG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ORRELATION BETWEEN OAE (OTOACOUSTIC EMISSION) AND (ABR) (AUDITORY BRAINSTEM RESPONSE) TEST RESULT FOR ASSESSMENT OF HEARING LOSS IN TERM &amp; PRETERM NEWBORNS IN NICU.</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ETIOLOGY AND OUTCOME OF PROLONGED NEONATAL JAUNDICE IN TERTIARY CARE CENT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 EPIDEMIOLOGICAL PROFILE OF VERY LOW BIRTH WEIGHT ADMITTED IN SICK NEONATAL CARE UNIT OF A TERTIARY CARE HOSPITAL IN KOLKAT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SERUM ELECTROLYTES (NA+,K+,CA++) OF PATIENTS ADMITTED IN INTENSIVE CARE UNIT IN A TERTIARY CARE HOSPITAL, KOLK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N EFFICACY OF CYCLOPHOSPHAMIDE, LEVAMISOLE &amp; THEIR SEQUENTIAL COMBINATION THERAPY IN STEROID DEPENDENT NEPHROTICS SYNDROME IN PEDIATRIC AGE GROUP.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CHRONIC COUGH IN SCHOOL GOING CHILDREN AGED 6-11 YEARS IN SILIGURI AND ITS CAUSAL RELATIONSHIP TO ASTHMA AND UPPER AIRWAY PROBLEM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HYPERTENSION IN SCHOOL-GOING CHILDREN OF SUB-HIMALAYAN REGION OF NORTH BENG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ON GROWTH &amp; NEURODEVELOPMENTAL OUTCOME OF LOW BIRTH WEIGHT NEWBORNS AT FOLLOW UP CLINICS OF A TERTIARY CARE HOSPITAL, KOLKAT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ANTHROPOMETRIC PARAMETERS IN TRANSFUSION DEPENDENT THALASSEMIA MAJOR CHILDREN. </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GROWTH OF VERY LOW BIRTH WEIGHT BABIES DURING HOSPITAL STA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URINARY MICROALBUMIN AS AN INFLAMMATORY MARKER.</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BUBBLE CPAP FOR RESPIRATORY DISTRESS SYNDROME IN PRETERM INFANTS.</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ARLY IDENTIFICATION OF HEARING IMPAIRMENT IN HIGH RISK NEONATES OF INSTITUTE OF CHILD HEALTH.</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NCIDENCE AND PROFILE OF VENTILATOR ASSOCIATED PNEUMONIA IN VENTILATED CHILDREN IN A PEDIATRIC INTENSIVE CARE UNIT OF A TERTIARY HEALTH CARE INSTITUTION.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ANALGESIC EFFECT OF ORAL SUCROSE SOLUTION ON NEONATES UNDERGOING MINOR PAINFUL PROCEDUR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LINICAL ASSESSMENT OF NUTRIONAL STATUS AT BIRTH.</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EPIDEMIOLOGICAL PROFILE OF POISONING IN CHILDREN IN RURAL BASED MEDICINE COLLEGE BELOW 8 YEARS OF AG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CLINICAL, HAEMATOLOGICAL AND MICROBIOLOGICAL PROFILE OF EARLY ONSET NEONATAL SEPSIS IN A TERTIARY CARE HOSPITAL.</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NEUROLOGICAL MANIFESTATIONS IN CHILDREN WITH DENGUE FEVER IN A TERTIARY CARE SETTING.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FACTORS INFLUENCING ADHERENCE TO ANTIRETROVIRAL THERAPY IN PEDIATRIC HIV PATIENTS IN REGIONAL PEDIATRIC ART CENTRE KOLKATA.</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ETIOLOGICAL STUDY OF NEW ONSET UNPROVOKED SEIZURE WITH ROLE OF NEUROIMAGING IN CHILDREN ADMITTED IN A TERTIARY CENTRE.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THE CONCORDANCE AND DISCORDANCE IN TANNER STAGES AND IT’S RELATION TO BMI BODY WEIGHT AND BEHAVIOURAL PROBLEM IN ADOLESCENCE.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 OF ANTIEPILEPTIC DRUGS SERUM LIPIDS IN CHILDREN OF AGE GROUP 2-12 YEARS. A COMPARATIVE STUDY BETWEEN PHENYTOIN, CARBAMAZEPINE AND VALPROIC ACID.</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rFonts w:ascii="Arial" w:hAnsi="Arial" w:cs="Arial"/>
                <w:b w:val="false"/>
                <w:b w:val="false"/>
                <w:sz w:val="22"/>
                <w:szCs w:val="22"/>
              </w:rPr>
            </w:pPr>
            <w:r>
              <w:rPr>
                <w:rFonts w:cs="Arial"/>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NUTRITIONAL STATUS AND ITS RELATION WITH CD4% CD4 COUNT IN HIV POSITIVE CHILDREN IN A TERTIARY CARE HOSPITAL OF KOLKATA.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NCIDENCE AND PROFILE OF ACUTE RENAL FACLIURE IN NEONATAL SEPSI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HEPATOBILIARY DYSFUNCTION AND IT’S OUTCOME IN NEONATAL SEPSIS.</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CLINICO-MYCOLOGICAL PROFILE OF SYSTEMIC FUNGAL INFECTION IN NEONATES ADMITTED IN NEONATAL CARE UNIT FROM A TERTIARY CARE HOSPITAL KOLKATA.</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THE EFFECT OF MALNUTRITION ON KIND SIZE IN CHILDREN BETWEEN 6 MONTHS TO 5 YEAR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CLINICAL ELECTROENCEPHALOGRAPHIC AND NEUROIMAGING EVALUATION OF AFEBRILE SEIZURE IN CHILDREN IN THE AGE GROUP OF 2 MONTHS TO 12 YEARS.</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ALTERATION OF HEPATIC ENZYME ACTIVITY WITH SPECIAL REFERENCE TO LACTATE DEHYDROGENASE IN PERINATAL ASPHYXIA AND THEIR CORRELATION WITH SEVERITY AND OUTCOM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TOLOGICAL STUDY OF SEVERE NEONATAL UNCONJUGATED HYPERBILIRUBINEMIA IN TERM AND NEAR TERM HEALTHY NEONATE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OCULAR CHANGES IN CHILDREN OF THALASSEMIA MAJOR RECEIVING MULTIPLE BLOOD TRANSFUSION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INCIDENCE, OUTCOME AND VARIOUS CLINICO-BIOCHEMICAL PATTERNS OF RENAL MANIFESTATION IN PAEDIATRIC SYSTEMIC LUPUS ERYTHEMATOSUS AND ITS CORRELATION WITH HISTOPATHOLOGY.</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ASSOCIATION OF SERUM FERRITIN WITH GROWTH, THYROID PROFILE AND ORAL GLUCOSE TOLERANCE TEST IN THALASSEMIC CHILDREN IN A TERTIARY CARE CENTRE IN EASTERN INDIA.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ASSOCIATION OF EXTRAMEDULLARY FEATURES OF ACUTE LYMPHOBLASTIC LEUKAEMIA WITH AGE, TOTAL LEUKOCYTE COUNT, MORPHOLOGICAL (FAB) TYPING &amp; IMMUNOPHENOTYPINIG IN A TERTIARY CARE CENTRE IN EASTERN INDIA.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VARIOUS CLINICAL PROFILES OF HEPATIC FROM OF WILSON DISEASE IN CHILDREN AND ITS CORRELATION WITH LIVER FUNCTION TEST  ABNORMALITY IN A TERTIARY CARE CENTRE OF EASTERN INDIA.</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ANTHROPOMETRIC PARAMETERS AND THEIR RELATION TO IRON OVERLOAD IN TRANSFUSION DEPENDANT THALASSEMIA PATIENTS NOT RECEIVING CHELATION THERAPY IN A RURAL TERTIARY CARE HOSPITAL.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HAEMATOLOGICAL PARAMETERS; NUCLEATED RED BLOOD CELL , PLATELETS COUNT, LYMPHOCYTES COUNTS AS A MARKER OF SEVERITY OF HYPOXIC ISCHEMIC ENCEPHALOPATHY.</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INDUCED SPUTUM AND GASTRIC LAVAGE FOR MICROBIOLOGICAL DIAGNOSIS OF PULMONARY TUBERCULOSIS IN INFANT AND YOUNG CHILDREN.</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OUTCOMES OF NEONATES BORN TO ECLAMPTIC MOTHERS TREATED WITH MAGNESIUM SULPHATE.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LIVER FUNCTION TESTS IN HYPOXIC ISCHEMIC ENCEPHALOPATHY AND CORRELATION WITH ITS SEVERITY.</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CORRELATION BETWEEN CLINICAL SPECTRUM OF CHRONIC LIVER DISEASES WITH HISTOPATHOLOGICAL FINDINGS OF LIVER BIOPSIES IN THE PAEDIATRIC AGE GROUP OF 3 MOTHS – 12 YEAR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N ESTIMATION OF SERIAL CRP, ITS CORRELATION WITH POSITIVE BLOOD CULTURE AND EFFECT OF ANTIBIOTIC THERAPY ON SERIAL CRP IN NEONATAL SEPSI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FERASIROX VS DEFERIPRONE AS IRON CHELATOR IN BETA THALASSEMIA PATIENTS WITH SPECIAL REFERENCE TO SERUM FERRITIN CARDIAC  FUNCTION AND CHANGES IN GROWTH VELOCITY.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2"/>
                <w:szCs w:val="22"/>
              </w:rPr>
            </w:pPr>
            <w:r>
              <w:rPr>
                <w:b w:val="false"/>
                <w:bCs/>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THYROID STATUS IN SICK NEWBORNS COMPARED TO THE NORMAL HEALTHY NEWBORNS </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2"/>
                <w:szCs w:val="22"/>
              </w:rPr>
            </w:pPr>
            <w:r>
              <w:rPr>
                <w:b w:val="false"/>
                <w:sz w:val="22"/>
                <w:szCs w:val="22"/>
              </w:rPr>
            </w:r>
          </w:p>
        </w:tc>
        <w:tc>
          <w:tcPr>
            <w:tcW w:w="151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O STUDY THE INCIDENCE OF G6PD DEFICIENCY IN NEONATE WITH JAUNDICE, IN NRSMCH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D (PHARMACOLOGY)</w:t>
      </w:r>
      <w:r>
        <w:rPr>
          <w:rFonts w:cs="Arial Narrow" w:ascii="Arial Narrow" w:hAnsi="Arial Narrow"/>
          <w:b/>
          <w:bCs/>
          <w:sz w:val="28"/>
          <w:szCs w:val="28"/>
        </w:rPr>
        <w:t xml:space="preserve"> 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COMMUNITY ACQUIRED URINARY TRACT INFECTION TO IDENTIFY THE ANTIBIOTIC OF CHOICE FOR EMPIRICAL THERAP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DVERSE DRUG REACTION PROFILE OF COMBINATION CHEMOTHERAPY OF GERM CELL TUMOR-CLINIC BASED PROSPECTIVE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O-BIOCHEMICAL STUDY OF THE SAFETY AND TOLERABILITY OF SELECTIVE SEROTONIN REUPTAKE INHIBITORS (SSRIS) WITH SPECIAL REFERENCE TO SSRI-INDUCED HYPONATREMIA IN HUMAN AND ANIMAL.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INGLE – BLIND RANDOMIZED CONTROLLED CLINICAL STUDY COMPARING THE EFFICACY, TOLERABILITY AND SAFETY OF OLANZAPINE AND ASENAPINE IN SCHIZOPHRENIA. </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METOPROLOL AND TELMISARTAN AS FIRST LINE DRUG IN TREATMENT OF STAGE I ESSENTIAL HYPERTENSION.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NEUROPATHY AMONG PATIENTS RECEIVING CHEMOTHERAPY WITH PLATINUM TAXANE AND VINCA ALKALOID COMPOUNDS IN A TERTIARY CANCER CARE CENTRE OF EASTERN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EFFICACY AND SAFETY BETWEEN PRASUGREL AND CLOPIDOGREL IN PATIENTS OF ACUTE CORONARY SYNDROME UNDERGOING PERCUTANEOUS CORONARY INTERVENTION.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ANALGESIC AND ANTI-INFLAMMATORY ACTIVITIES OF STEM BARK OF SHOREA ROBUSTA IN RODENTS.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NEPAFENAC AND FLURBIPROFEN EYE DROPS IN MAINTAINING MYDRIASIS DURING CATARACT SURGERY.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RUG UTILIZATION STUDY IN PATIENTS WITH HEART FAILURE (BOTH WITH NORMAL AND REDUCED EJECTION FRACTION) IN AN OUT PATIENT SETTING AT A TERTIARY CARE CENTRE IN KOLKATA.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ICACY AND SAFETY OF FEBUXOSTAT FOR RETARDING DISEASE PROGRESSION IN  CHRONIC KIDNEY DISEASE WITH ASYMPATOMATIC HYPERURICEMIA : A DOUBLE BLIND RANDOMIZED PLACEBO CONTROLLED TRIAL.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THE EFFECTIVENESS AND SAFETY OF SILODOSIN IN COMPARISON TO TAMSULOSIN IN BEING PROSTRATIC HYPERPLASIA.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EFFECTIVENESS AND SAFETY OF A GUGGUL – BASED FORMULATION IN THE TREATMENT OF HYPERLIPIDEMIA IN COMPARISON TO ATORVASTATIN.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IMMUNOLOGICAL BIOMARKERS FOR MONITORING OF NEONATAL SEPSIS.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EVALUATION BETWEEN 2 G SINGLE DOSE AZITHROMYCIN AND STANDARD AZITHROMYCIN DOSING IN UNCOMPLICATED SKIN AND SOFT TISSUE INFECTIONS.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EDICATION USE BEHAVIOR OF TYPE 2 DIABETES MELLITUS PATIENTS AND ITS IMPACT ON TREATMENT OUTCOME WITH REFERENCE TO DIABETIC NEUROPATHY – AN EXPLORATORY STUDY.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D (PSYCHIATRY)</w:t>
      </w:r>
      <w:r>
        <w:rPr>
          <w:rFonts w:cs="Arial Narrow" w:ascii="Arial Narrow" w:hAnsi="Arial Narrow"/>
          <w:b/>
          <w:bCs/>
          <w:sz w:val="28"/>
          <w:szCs w:val="28"/>
        </w:rPr>
        <w:t xml:space="preserve"> YEAR (2011 - 2014)</w:t>
      </w:r>
    </w:p>
    <w:tbl>
      <w:tblPr>
        <w:tblW w:w="15602" w:type="dxa"/>
        <w:jc w:val="center"/>
        <w:tblInd w:w="0" w:type="dxa"/>
        <w:tblLayout w:type="fixed"/>
        <w:tblCellMar>
          <w:top w:w="0" w:type="dxa"/>
          <w:left w:w="108" w:type="dxa"/>
          <w:bottom w:w="0" w:type="dxa"/>
          <w:right w:w="108" w:type="dxa"/>
        </w:tblCellMar>
      </w:tblPr>
      <w:tblGrid>
        <w:gridCol w:w="734"/>
        <w:gridCol w:w="1486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48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T I T L E </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486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STUDY ON DISTRESS PATTERN DISEASE RELATED PERCEPTION HELP SEEKING BEHAVIOR AMONG THE DEPRESSED PATIENTS ATTENDING A SATELLITE CLINIC OF DISTRICT MENTAL HEALTH PROGRAMME SOUTH 24 PGS WEST BENG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FAMILY BURDEN, COPING SKILLS AND QUALITY OF LIFE OF CAREGIVERS OF OBSESSIVE COMPULSIVE DISORDER: A COMPARATIVE STUDY WITH BIPOLAR AFFECTIVE DISORDER.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DIAGNOSTIC VALIDITY, OF HYPERKINETIC DISORDER    </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STUDY OF EXECUTIVE FUNCTION IN OBSESSIVE AND COMPULSIVE DISORDER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S OF CANNABIS USE ON COGNITIVE FUNCTION AND CLINICAL FEATURES OF BIPOLAR DISORDER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CHARACTERISTICS OF LATE-ONSET BIPOLAR DISORDERS: COMPARISON WITH ADULT ONSE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SEVERITY AND ELICITATION OF COMORBIDITIES IN ATTENTION DEFICIT HYPERACTIVITY DISORDER.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HANGE OF QUALITY OF LIFE, COPING AND MENTAL HEALTH STATUS AMONG RECIPIENTS AND DONORS BEFORE AND AFTER KIDNEY TRANSPLANTATIO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PSYCHOLOGICAL MORBIDITY IN MOTHERS OF INFANTS ADMITTED IN NEONATAL INTENSIVE CARE UNIT (NICU)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DICTORS OF QUALITY OF LIFE AMONG PARENTS OF CHILDREN WITH MENTAL RETARDATION: A CROSS SECTIONAL STUDY.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EVALUATE BURDEN, PERCEIVED STRESS AND COPING STYLES IN PRIMARY CAREGIVER OF PATIENTS WITH SCHIZOPHRENIA AND BIPOLAR DISORDER IN RUR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LIBERATE SELF HARM IN ADOLESCENTS: ITS ASSOCIATION WITH THEIR COPING STYLE, EMOTIONAL TONE AND PERCEIVED STRES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PRIMARY ENDOGENOUS THYROID DYSFUNCTION ALONG WITH THYROID AUTOIMMUNITY AND VARIOUS BIO-PSYCHO-SOCIAL DETERMINANTS ON DEPRESSION AMONG WOMEN OF TERTIARY CARE SETUP OF WEST BENGAL INDIA.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D (PHYSICAL MEDICINE AND REHABILITATION)</w:t>
      </w:r>
      <w:r>
        <w:rPr>
          <w:rFonts w:cs="Arial Narrow" w:ascii="Arial Narrow" w:hAnsi="Arial Narrow"/>
          <w:b/>
          <w:bCs/>
          <w:sz w:val="28"/>
          <w:szCs w:val="28"/>
        </w:rPr>
        <w:t xml:space="preserve"> YEAR (2011 - 2014)</w:t>
      </w:r>
    </w:p>
    <w:tbl>
      <w:tblPr>
        <w:tblW w:w="15674" w:type="dxa"/>
        <w:jc w:val="center"/>
        <w:tblInd w:w="0"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EFFICACY OF LOCAL STEROID INJECTION VERSUS THERAPEUTIC ULTRASOUND FOR THE MANAGEMENT OF LATERAL EPICONDYLITI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ELECTROPHYSIOLOGICAL IMPROVEMENT IN CARPAL TUNNEL SYNDROME BY LOCAL INFILTRATION OF STEROID VS ULTRASONIC THERAPY</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N THE EFFICACY OF TOTAL CONTACT CASTING VERSUS PTB  CASTING WITH WALKING IRON IN TREATMENT OF NEUROPATHIC  PLANTAR FOOT ULCE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N THE  EFFICACY OF INTRA-ARTICULAR STEROID INJECTION THROUGH GLENOHUMERAL VERSUS SUBACROMIAL ROUT IN THE TREATMENT OF ADHESIVE CAPSULITIS</w:t>
            </w:r>
          </w:p>
        </w:tc>
      </w:tr>
    </w:tbl>
    <w:p>
      <w:pPr>
        <w:pStyle w:val="Normal"/>
        <w:ind w:firstLine="720"/>
        <w:rPr/>
      </w:pPr>
      <w:r>
        <w:rPr/>
      </w:r>
      <w:r>
        <w:br w:type="page"/>
      </w:r>
    </w:p>
    <w:p>
      <w:pPr>
        <w:pStyle w:val="Subtitle"/>
        <w:rPr>
          <w:rFonts w:ascii="Arial Narrow" w:hAnsi="Arial Narrow" w:cs="Arial Narrow"/>
          <w:bCs w:val="false"/>
          <w:sz w:val="28"/>
          <w:szCs w:val="28"/>
        </w:rPr>
      </w:pPr>
      <w:r>
        <w:rPr>
          <w:rFonts w:cs="Arial Narrow" w:ascii="Arial Narrow" w:hAnsi="Arial Narrow"/>
          <w:bCs w:val="false"/>
          <w:sz w:val="28"/>
          <w:szCs w:val="28"/>
          <w:u w:val="single"/>
        </w:rPr>
        <w:t>MD – PHYSIOLOGY</w:t>
      </w:r>
      <w:r>
        <w:rPr>
          <w:rFonts w:cs="Arial Narrow" w:ascii="Arial Narrow" w:hAnsi="Arial Narrow"/>
          <w:bCs w:val="false"/>
          <w:sz w:val="28"/>
          <w:szCs w:val="28"/>
        </w:rPr>
        <w:t xml:space="preserve"> 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VALUATION OF VENTRICULAR REPOLARIZATION USING VENTRICULAR GRADIENT IN NORMAL SUBJECTS AND IN PATIENTS WITH REPOLARIZATION ABNORMALITIES.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LECTROPHYSIOLOGICAL EVALUATION OF CARDIAC FUNCTION IN NORMAL SUBJECTS AND PATIENTS OF CORONARY ARTERY DISEASE USING SPATIAL VECTORCARDIOGRAPH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PERCEPTION THRESHOLD OF SENSORY STIMULUS IN NORMAL SUBJECTS AND IN PATIENTS OF DIABETES MELLIT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AUTONOMIC NERVOUS SYSTEM PROFILE IN NORMAL SUBJECT AND IN PATIENT OF DIABETES MELLIT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FOR DETECTION OF BETA-THALASSEMIA CARRIER STATE AMONG ANTENATAL MOTHERS IN EARLY STAGE OF PREGNANCY. </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SERUM URIC LEVEL WITH GLYCAEMIC STATUS IN TYPE DIABETES MELLITUS PATI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PREVALENCE OF IMPAIRED GLUCOSE TOLERANCE IN NON-DIABETIC MALES AND FEMALES OF DIFFERENT AGE GROUP ATTENDING AT OPD OF R.G. KAR MEDICAL COLLEGE, KOLKATA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LUNG FUNCTION, ECG AND HEMATOCRIT IN PATIENTS OF MODERATE DEGREE CHRONIC  OBSTRUCTIVE PULMONARY DISEASE BEFORE AND AFTER TREAT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ARDIOVASCULAR RESPONSES TO EXERCISE TESTING AMONG PATIENTS OF TYPE 2 DIABETES MELLITUS AND THEIR SIGNIFICANCE IN RISK STRATIFICATION. </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ONTELUKAST VERSUS INHALED BUDESONIDE: EFFECTS ON CLINICAL IMPROVEMENT  LUNG FUNCTION BLOOD AND SPUTUM EOSINOPHIL COUNT IN MILD PERSISTENT ASTHMA. </w:t>
            </w:r>
          </w:p>
          <w:p>
            <w:pPr>
              <w:pStyle w:val="Normal"/>
              <w:rPr>
                <w:b/>
                <w:b/>
                <w:sz w:val="22"/>
                <w:szCs w:val="22"/>
              </w:rPr>
            </w:pPr>
            <w:r>
              <w:rPr>
                <w:b/>
                <w:sz w:val="22"/>
                <w:szCs w:val="22"/>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TIAL MEMORY &amp; HIPPOCAMPAL EXPRESSION OF RAGE (RECEPTOR FOR ADVANCED GLYCATION END PRODUCTS) IN DIET – INDUCED RAT MODEL OF OBESE TYPE2 DIABETES MELLI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sz w:val="22"/>
                <w:szCs w:val="22"/>
              </w:rPr>
            </w:pPr>
            <w:r>
              <w:rPr>
                <w:rFonts w:cs="Arial"/>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H-REFLEX STUDY OF PRETERM NEWBOR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VISUAL EVOKED POTENTIAL IN TERM NENONATES OF PERINATAL ASPHYXIA AND ITS CORRELATION WITH THEIR NEURODEVELOPMENTAL OUTCO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EVALUATION OF ETIOLOGICAL ASPECTS OF RURAL AND URBAN INFERTILE COUPLES IN A TERTIARY HOSPI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DIABETIC POLYNEUROPATHY IN TYPE 2 DIABETES MELLITUS BY NERVE CONDUCTION STUDY AND ITS ASSOCIATION WITH FAS LIGAND, TNEΑ, IL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AUTONOMIC NEUROPATHY IN HIV/AIDS PATIENTS ATTENDING A TERTIARY CARE CENTRE OF NORTH BENG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LUNG FUNCTION PARAMETERS OF CLINICALLY ESTABLISHED CASES OF RHEUMATOID ARTHRIT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PLATELET COUNT IN WOMEN WITH PREGNANCY INDUCED HYPERT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ECG CHANGES IN ADMITTED PATIENTS WITH VARIOUS SYSTEMIC INFECTIONS IN BURDWAN MEDICAL COLLEGE &amp; HOSPITAL. </w:t>
            </w:r>
          </w:p>
        </w:tc>
      </w:tr>
    </w:tbl>
    <w:p>
      <w:pPr>
        <w:pStyle w:val="Normal"/>
        <w:jc w:val="center"/>
        <w:rPr>
          <w:b/>
          <w:b/>
        </w:rPr>
      </w:pPr>
      <w:r>
        <w:br w:type="page"/>
      </w:r>
      <w:r>
        <w:rPr>
          <w:rFonts w:cs="Arial Narrow" w:ascii="Arial Narrow" w:hAnsi="Arial Narrow"/>
          <w:b/>
          <w:bCs/>
          <w:sz w:val="28"/>
          <w:szCs w:val="28"/>
          <w:u w:val="single"/>
        </w:rPr>
        <w:t>MD (RADIODIAGNOSIS)</w:t>
      </w:r>
      <w:r>
        <w:rPr>
          <w:rFonts w:cs="Arial Narrow" w:ascii="Arial Narrow" w:hAnsi="Arial Narrow"/>
          <w:b/>
          <w:bCs/>
          <w:sz w:val="28"/>
          <w:szCs w:val="28"/>
        </w:rPr>
        <w:t xml:space="preserve"> 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right"/>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righ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BETWEEN THE EFFICACY OF COLOUR DOPPLER ULTRASONOGRAPHY AND DIGITAL SUBTRACTION ANGIOGRAPHY (DSA) IN THE DIAGNOSIS, EVALUATION AND ASSESSMENT OF PERIPHERAL ARTERIAL DISEASE IN LOWER LIMB ARTERIAL SY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AND COMPARATIVE STUDY OF RADIOLOGICAL CHANGES IN SACROILIAC JOINTS OF ADULT PATIENTS SUFFERING FROM CHRONIC NON-TRAUMATIC LOWBACK PAIN BY MRI AND DIGITAL RADIOGRAPH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TRANSFONTANELLAR ECHOENCEPHALOGRAPHY  IN EVALUATION OF NEONATAL HYPOXIC ISCHEMIC ENCEPHALOPATHY AND ASSOCIATED VASCULAR COMPROMISE WITH CLINICAL CORREL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USG MRI IN DIAGNOSTIC ACCURACY OF BILE DUCT PATHOLOGY WITH CLINICO-PATHOLOGICAL EVALU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NTRIBUTION OF CT AND MRI IN DIAGNOSIS OF CEREBELLOPONTINE ANGLE LESIONS AND HISTOPATHOLOGICAL CORREL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DIFFUSION WEIGHTED MR IMAGING IN NON NEOPLASTIC INTRACRANIAL LESIONS.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THE ROLE OF COLOUR FLOW DOPPLER ULTRASOUND IN THE PRE &amp; POST-OP EVALUATION OF HEMODIALYSIS A-V FISTULA.</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BREAST MASS: COMPARATIVE ROLE OF MAMMOGRAPHY, ULTRASOUND AND MRI</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MRI IN EVALUATION OF FOCAL EPILEPSY. </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FOCAL HEPATIC MASS LESION ROLE OF ULTRASONOGRAPHY MRI AND CYTOPATHOLOGICAL CORRELATION.  </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E OF CONTRAST ENHANCED MR PORTOGRAPHY AND COLOUR DOPPLER ULTRASOUND IN THE EVALUATION OF PORTAL VENOUS SYSTEM ASSOCIATED WITH PORTAL HYPERTENSION. </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rFonts w:ascii="Arial" w:hAnsi="Arial" w:cs="Arial"/>
                <w:b/>
                <w:b/>
                <w:bCs/>
                <w:sz w:val="22"/>
                <w:szCs w:val="22"/>
              </w:rPr>
            </w:pPr>
            <w:r>
              <w:rPr>
                <w:rFonts w:cs="Arial"/>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COMPARING CONVENTIONAL TECHNIQUE V/S ULTRASOUND GUIDED CENTRAL VENOUS LINE.</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MULTIMODALITY IMAGING IN EVALUATION OF PALPABLE BREAST LESION WITH A VIEW TO DIFFERENTIATE BENIGN AND MALIGNANT LESION AND HISTOPATHOLOGICAL CORRELATION</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HOULDER PAIN OF ARTICULAR AND PERIARTICULAR SOFT TISSUE ORIGIN : CORRELATION OF PHYSICAL EXAMINATION AND ULTRASONOGRAPHIC FINDINGS. </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XTRA – HEPATIC BILIARY OBSTRUCTION THE ROLE OF ULTRASONOGRAPHY AND MAGNETIC RESONANCE CHOLANGIOPANCREATOGRAPHY IN ETIOLOGICAL DIAGNOSIS. </w:t>
            </w:r>
          </w:p>
        </w:tc>
      </w:tr>
    </w:tbl>
    <w:p>
      <w:pPr>
        <w:pStyle w:val="Normal"/>
        <w:rPr/>
      </w:pPr>
      <w:r>
        <w:rPr/>
      </w:r>
      <w:r>
        <w:br w:type="page"/>
      </w:r>
    </w:p>
    <w:p>
      <w:pPr>
        <w:pStyle w:val="Normal"/>
        <w:jc w:val="center"/>
        <w:rPr/>
      </w:pPr>
      <w:r>
        <w:rPr/>
      </w:r>
    </w:p>
    <w:p>
      <w:pPr>
        <w:pStyle w:val="Normal"/>
        <w:jc w:val="center"/>
        <w:rPr>
          <w:b/>
          <w:b/>
        </w:rPr>
      </w:pPr>
      <w:r>
        <w:rPr>
          <w:rFonts w:cs="Arial Narrow" w:ascii="Arial Narrow" w:hAnsi="Arial Narrow"/>
          <w:b/>
          <w:bCs/>
          <w:sz w:val="28"/>
          <w:szCs w:val="28"/>
          <w:u w:val="single"/>
        </w:rPr>
        <w:t>MD (RADIOTHERAPY)</w:t>
      </w:r>
      <w:r>
        <w:rPr>
          <w:rFonts w:cs="Arial Narrow" w:ascii="Arial Narrow" w:hAnsi="Arial Narrow"/>
          <w:b/>
          <w:bCs/>
          <w:sz w:val="28"/>
          <w:szCs w:val="28"/>
        </w:rPr>
        <w:t xml:space="preserve"> 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STUDY COMPARING CONCURRENT GEMCITABINE AND CISPLATIN WITH RADIATION VERSUS CONCURRENT CISPLATIN WITH RADIATION PATIENTS WITH LOCALLY ADVANCED CARCINOMA OF CERV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CLINICAL STUDY ON BENEFIT OF ADDING CHEMOTHERAPY TO BRACHYTHERAPY IN PATIENTS WITH INCOMPLETE RESPONSE TO EXTERNAL BEAM RADIATION WITH CONCURRENT CHEMOTHERAPY IN LOCALLY ADVANCED CASES OF CARCINOMA CERVIX. </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EVALUATE CLINICAL OUTCOME OF EXTERNAL BEAM RADIOTHERAPY WITH INTERDIGITATED BRACHYTHERAPY VS SEQUENTIAL EXTERNAL BEAM RADIOTHERAPY AND BRACHYTHERAPY IN  TREATMENT OF LOCALLY ADVANCED CARCINOMA CERVIX.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COMPARATIVE STUDY OF CONCURRENT CHEMORADIATION WITH ACCELERATED FRACTIONATED RADIOTHERAPY VERSUS CONCURRENT CHEMORADIATION WITH CONVENTIONAL FRACTIONATION IN LO9CA;;Y ADVANCED SQUAMOUS CELL CARCINOMA OF HEAD AND NECK.</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RANDOMIZED STUDY TO EVALUATE THE CLINICAL OUTCOME OF CONVENTIONAL VERSUS LATE HYPERFRACTIONATION RADIOTHERAPY IN LOCALLY ADVANCED HEAD AND NECK SQUAMOUS CELL CARCINO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EVALUATE THE IMPACT OF ADDING NEOADJUVANT CHEMOTHERAPY OVER CONCURRENT CHEMORADIOTHERAPY FOLLOWED BY BRACHYTHERAPY IN LOCALLY ADVANCED CANCER CERVI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NEOADJUVANT CHEMORADIATION WITH ORAL CAPECITABINE VERSUS INTRAVENOUS 5 – FLUOROURACIL AND LEUCOVORIN IN LOCALLY ADVANCED CARCINOMA RECTUM – A PROSPECTIVE RANDOMIZED STUD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GEOGRAPHIC MISS AND REGIONAL RECURRENCES IN X-RAY SIMULATED VERSUS CT SIMULATED EXTERNAL BEAM PLANNING FOR TREATMENT OF LOCALLY ADVANCED CARCINOMA CERVIX: A PROSPECTIVE COMPARATIVE STUD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TO ASSESS INTERFRACTION VARIATION OF DOSE DISTRIBUTION IN ORGANS AT RISK AND NEED FOR PLAN OPTIMIZATION IN EVERY FRACTION FOR 3DIMENSIONAL IMAGE BASED HIGH DOSE RATE INTRACAVITARY BRACHYTHERAPY AFTER CHEMORADIATION IN LOCALLY ADVANCED CARCINOMA CERVI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RESPONSE AND TOXICITIES OF THREE CHANNEL INTRACAVITARY HIGH DOSE RATE BRACHYTHERAPY FOLLOWING EBRT IN POST OPERATIVE HIGH RISK CARCINOMA CERVIX A CLINICAL TRIAL USING CONVENIENT SAMPLING STRATE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THE TOXIC EFFECTS OF CURATIVE RADIATION THERAPY IN THE ELDERLY AND YOUNGER AGE GROU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SEQUENTIAL CHEMORADIATION VS CONCURRENT CHEMORADIATION FOLLOWED BY CONSOLIDATION CHEMOTHERAPY VS CONCURRENT CHEMORADIATION IN UNRESPECTABLE NON SMALL CELL CARCINOMA OF LU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WICE WEEKLY VS ONCE WEEKLY HIGH DOSE RATE BRACHYTHERAPY IN LOCALLY ADVANCED CARCINOMA CERVIX – A RANDOMIZED COMPARATIVE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LOCALLY ADVANCED SQUAMOUS CELL CARCINOMA OF HEAD AND NECK TREATED BY CONCOMITANT CHEMORADIATION WITH CISPLATIN VERSUS CONCOMITANT CHEMORADIATION WITH PACLITAX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PROSPECTIVE COMPARATIVE STUDY OF LOCALLY ADVANCED SQUAMOUS CELL CARCINOMA OF CERVIX TREATED BY CONCOMITANT CHEMORADIATION FOLLOWED BY BRACHYTHERAPY BETWEEN THOSE RECEIVING PARAMETRIAL  BOOST AND THOSE N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DIFFERENT PARAMETERS FOLLOWING EXTERNAL RADIATION AND INTRACAVITARY RADIOTHERAPY OF CARCINOMA CERVIX PATIENTS TREATED WITH CO</w:t>
            </w:r>
            <w:r>
              <w:rPr>
                <w:b w:val="false"/>
                <w:sz w:val="22"/>
                <w:szCs w:val="22"/>
                <w:vertAlign w:val="superscript"/>
              </w:rPr>
              <w:t>60</w:t>
            </w:r>
            <w:r>
              <w:rPr>
                <w:b w:val="false"/>
                <w:sz w:val="22"/>
                <w:szCs w:val="22"/>
              </w:rPr>
              <w:t xml:space="preserve"> VS IR</w:t>
            </w:r>
            <w:r>
              <w:rPr>
                <w:b w:val="false"/>
                <w:sz w:val="22"/>
                <w:szCs w:val="22"/>
                <w:vertAlign w:val="superscript"/>
              </w:rPr>
              <w:t>192</w:t>
            </w:r>
            <w:r>
              <w:rPr>
                <w:b w:val="false"/>
                <w:sz w:val="22"/>
                <w:szCs w:val="22"/>
              </w:rPr>
              <w:t xml:space="preserve"> HIGH DOSE RATE BRACHYTHERAP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COMPARING EFFECT OF LOW DOSE FRACTIONATED RADIATION IN COMBINATION WIOTH CHEMOTHERAPY VERSUS CHEMOTHERAPY ALONE IN CASES OF INOPERABLE LOCALLY ADVANCED NON SMALL CELL CARCINOMA OF LU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ANDOMIZED COMPARISON BETWEEN DIFFERENT PALLIATIVE RADIOTHERAPY TREATMENT PROTOCOLS IN TERMS OF SYMPTOM RELIEF AND QUALITY OF LIFE IN PATIENTS WITH INCURABLE SQUAMOUS CELL CANCER OF HEAD – NECK REGION. </w:t>
            </w:r>
          </w:p>
        </w:tc>
      </w:tr>
    </w:tbl>
    <w:p>
      <w:pPr>
        <w:pStyle w:val="Normal"/>
        <w:rPr/>
      </w:pPr>
      <w:r>
        <w:rPr/>
      </w:r>
      <w:r>
        <w:br w:type="page"/>
      </w:r>
    </w:p>
    <w:p>
      <w:pPr>
        <w:pStyle w:val="Normal"/>
        <w:jc w:val="center"/>
        <w:rPr>
          <w:b/>
          <w:b/>
        </w:rPr>
      </w:pPr>
      <w:r>
        <w:rPr>
          <w:rFonts w:cs="Arial Narrow" w:ascii="Arial Narrow" w:hAnsi="Arial Narrow"/>
          <w:b/>
          <w:bCs/>
          <w:sz w:val="28"/>
          <w:szCs w:val="28"/>
          <w:u w:val="single"/>
        </w:rPr>
        <w:t xml:space="preserve">MD – RESPIRATORY MEDICINE </w:t>
      </w:r>
      <w:r>
        <w:rPr>
          <w:rFonts w:cs="Arial Narrow" w:ascii="Arial Narrow" w:hAnsi="Arial Narrow"/>
          <w:b/>
          <w:bCs/>
          <w:sz w:val="28"/>
          <w:szCs w:val="28"/>
        </w:rPr>
        <w:t>YEAR (2011 - 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ROSS SECTIONAL STUDY ON ASSOCIATION BETWEEN STABLE COPD AND METABOLIC SYNDROME (SYNDROME 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BONE MARROW INFILTRATION IN PATIENTS OF BRONCHOGENIC CARCINOMA</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ROLE OF ADA IN ETIOLOGICAL DIAGNOSIS OF PLEURAL EFF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OBSERVATIONAL STUDY OF RISK FACTORS FOR HOSPITALIZATION OF  PATIENTS WITH CHRONIC OBSTRUCTIVE PULMONARY DISEASE EXACERBATION AND THEIR OUTCOME IN A TERTIARY CARE  HOS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BASELINE PARAMETERS AND OUTCOME IN CASES OF ACUTE EXACERBATION OF CHRONIC OBSTRUCTIVE PULMONARY DISEASES WITH HYPERCAPNIC RESPIRATORY FAILURE TREATED WITH NON INVASIVE VENTI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THE SPECTRUM OF RESPIRATORY DISORDERS IN THE ELDER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ANTI- TUBERCULAR DRUG (ATD) PRESCRIPTIONS IN THE ERA OF DOTS-HAS ANYTHING CHANGED IN THE LAST 15 YE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ASES OF DIFFUSE PARENCHYMAL LUNG DISEASES (DPLD) WITH SPECIAL PREFERENCE TO PULMONARY HYPERTENSION (P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UTILITY OF FIBEROPTIC BRONCHSCOPY IN PATIENTS WITH HEMOPTYSIS IN THE DETECTION OF THE SITE AND CAUSE, IN COMPARISION TO RADIOLOGY – A  STUDY IN A DISTRICT MEDICAL COLLEGE &amp; HOSPI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RRELATION BETWEEN RADIOGRAPHIC ABNORMALITIES AND PATHOLOGICAL TYPE OF LUNG CANCER – A STUDY IN A DISTRICT MEDICAL COLLEGE &amp; HOS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AL RADIOLOGICAL AND MICROBIOLOGICAL STUDY ON EMPYEMA THORACIS WITH EMPHASIS ON TREATMENT AND TREATMENT OUTCO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MOGRAPHIC CHARACTERISTICS AND COMPARATIVE ANALYSIS OF INVASIVE AND NON-INVASIVE DIAGNOSTICS METHODS FOR DIAGNOSIS OF PRESUMPTIVE CASES OF LUNG CANCER. </w:t>
            </w:r>
          </w:p>
        </w:tc>
      </w:tr>
    </w:tbl>
    <w:p>
      <w:pPr>
        <w:pStyle w:val="Subtitle"/>
        <w:rPr>
          <w:rFonts w:ascii="Arial Narrow" w:hAnsi="Arial Narrow" w:cs="Arial Narrow"/>
          <w:sz w:val="28"/>
          <w:szCs w:val="28"/>
        </w:rPr>
      </w:pPr>
      <w:r>
        <w:rPr>
          <w:rFonts w:cs="Arial Narrow" w:ascii="Arial Narrow" w:hAnsi="Arial Narrow"/>
          <w:sz w:val="28"/>
          <w:szCs w:val="28"/>
        </w:rPr>
      </w:r>
      <w:r>
        <w:br w:type="page"/>
      </w:r>
    </w:p>
    <w:p>
      <w:pPr>
        <w:pStyle w:val="Subtitle"/>
        <w:rPr>
          <w:rFonts w:ascii="Arial Narrow" w:hAnsi="Arial Narrow" w:cs="Arial Narrow"/>
          <w:bCs w:val="false"/>
          <w:sz w:val="28"/>
          <w:szCs w:val="28"/>
        </w:rPr>
      </w:pPr>
      <w:r>
        <w:rPr>
          <w:rFonts w:cs="Arial Narrow" w:ascii="Arial Narrow" w:hAnsi="Arial Narrow"/>
          <w:bCs w:val="false"/>
          <w:sz w:val="28"/>
          <w:szCs w:val="28"/>
        </w:rPr>
        <w:t>MD (TROPICAL MEDICINE) YEAR (2011-2014)</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snapToGrid w:val="false"/>
              <w:jc w:val="left"/>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CLINICAL SPECTRUM, CD4 COUNT AND TUBERCULIN REACTIVITY IN ANTIRETROVIRAL THERAPY NAÏVE HIV- TUBERCULOSIS COINFECTED PATIENTS ATTENDING A TERTIARY CARE HOSPITAL IN KOLK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ENTRAL NERVOUS SYSTEM MANIFESTATION IN PATIENTS WITH HIV/AIDS-AN OAERVATIONAL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INTRA-FAMILIAL PREVALENCE OF HBS AG AND CLINICAL PROFILE OF THE INDEX CHRONIC HEPATITIS B INFECTED PERSONS</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OPATHOLOGICAL STUDY ON PERIPHERAL LYMPHADENOPATHY IN HIV-NON INFECTED &amp; HIV-INFECTED ADULTS</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PREVALENCE AND PATTERN OF ARTHRITIS AMONG THE CHIRUNGUNYA CASES ATTENDING OUT PATIENT DEPARTMENT OF A TERTIARY CARE HOSPITAL KOLK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b w:val="false"/>
          <w:b w:val="false"/>
          <w:bCs w:val="false"/>
          <w:sz w:val="28"/>
          <w:szCs w:val="28"/>
        </w:rPr>
      </w:pPr>
      <w:r>
        <w:rPr>
          <w:b w:val="false"/>
          <w:bCs w:val="false"/>
          <w:sz w:val="28"/>
          <w:szCs w:val="28"/>
        </w:rPr>
        <w:t>MDS- CONSERVATIVE DENTISTRY &amp; ENDODONTICS</w:t>
      </w:r>
    </w:p>
    <w:tbl>
      <w:tblPr>
        <w:tblW w:w="15674" w:type="dxa"/>
        <w:jc w:val="center"/>
        <w:tblInd w:w="0" w:type="dxa"/>
        <w:tblLayout w:type="fixed"/>
        <w:tblCellMar>
          <w:top w:w="0" w:type="dxa"/>
          <w:left w:w="108" w:type="dxa"/>
          <w:bottom w:w="0" w:type="dxa"/>
          <w:right w:w="108" w:type="dxa"/>
        </w:tblCellMar>
      </w:tblPr>
      <w:tblGrid>
        <w:gridCol w:w="914"/>
        <w:gridCol w:w="14760"/>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76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7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2"/>
                <w:szCs w:val="22"/>
              </w:rPr>
            </w:pPr>
            <w:r>
              <w:rPr>
                <w:b w:val="false"/>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IN-VITRO COMPARATIVE EVALUATION OF THE ROOT-END MARGINAL ADAPTATION USING GREY MTA, WHITE MTA AND PORTLAND CEMENT: A SEM STUDY.</w:t>
            </w:r>
          </w:p>
        </w:tc>
      </w:tr>
      <w:tr>
        <w:trPr>
          <w:trHeight w:val="593" w:hRule="atLeast"/>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2"/>
                <w:szCs w:val="22"/>
              </w:rPr>
            </w:pPr>
            <w:r>
              <w:rPr>
                <w:b w:val="false"/>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IN VITRO COMPARATIVE EVALUATION OF THREE DIFFERENT LENGTHS OF REMAINING GUTTA-PERCHA FOR ESTABLISHMENT OF APICAL SEAL AFTER POST-SPACE PREPARATION: A STEREOMICROSCOPIC STUD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2"/>
                <w:szCs w:val="22"/>
              </w:rPr>
            </w:pPr>
            <w:r>
              <w:rPr>
                <w:b w:val="false"/>
                <w:bCs/>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IN-VITRO COMPARATIVE EVALUATION OF THE APICAL LEAKAGE BETWEEN IMMEDIATE VERSUS DELAYED POST SPACE PREPARATION : AN STEREOMICROSCOPIC STUDY.</w:t>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2"/>
                <w:szCs w:val="22"/>
              </w:rPr>
            </w:pPr>
            <w:r>
              <w:rPr>
                <w:b w:val="false"/>
                <w:bCs/>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EVALUATION OF SMEAR LAYER REMOVAL BY PHOSPHORIC ACID, ETHYLENEDIAMINETETRAACETIC ACID (EDTA) AND SAPINDUS MUKOROSSI EXTRACT (RITHA):- AN IN VITRO  SCANNING ELECTRON MICROSCOPIC STUDY.</w:t>
            </w:r>
          </w:p>
        </w:tc>
      </w:tr>
      <w:tr>
        <w:trPr>
          <w:trHeight w:val="287" w:hRule="atLeast"/>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2"/>
                <w:szCs w:val="22"/>
              </w:rPr>
            </w:pPr>
            <w:r>
              <w:rPr>
                <w:b w:val="false"/>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S OF COLOURED BEVERAGES ON THE COLOUR STABILITY OF RESIN COMPOSITES – AN IN VITRO STUDY.</w:t>
            </w:r>
          </w:p>
        </w:tc>
      </w:tr>
      <w:tr>
        <w:trPr>
          <w:trHeight w:val="477" w:hRule="atLeast"/>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2"/>
                <w:szCs w:val="22"/>
              </w:rPr>
            </w:pPr>
            <w:r>
              <w:rPr>
                <w:b w:val="false"/>
                <w:bCs/>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EVALUATION OF SEALING ABILITY OF THREE DIFFERENT OBTURATION TECHNIQUES-LATERAL CONDENSATION, THERMOPLASTICIZED AND COLD OBTURATION TECHNIQUES – LETERAL CONDENSATION, THERMPOLASTICIZED AND COLD FLOW GUTTA PERCHA USING CT SCAN-AN IN VITRO STUDY. </w:t>
            </w:r>
          </w:p>
        </w:tc>
      </w:tr>
      <w:tr>
        <w:trPr>
          <w:trHeight w:val="477" w:hRule="atLeast"/>
        </w:trPr>
        <w:tc>
          <w:tcPr>
            <w:tcW w:w="914"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2"/>
                <w:szCs w:val="22"/>
              </w:rPr>
            </w:pPr>
            <w:r>
              <w:rPr>
                <w:b w:val="false"/>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EVALUATION OF MICROLEAKAGE A FTER ROOT END RESECTION BY ER, CR: YSGG &amp; CARBIDE BUR WITH OR WITHOUT PLACEMENT OF ROOT END FILLING MATERIAL – AN IN VITRO STUDY.</w:t>
            </w:r>
          </w:p>
        </w:tc>
      </w:tr>
    </w:tbl>
    <w:p>
      <w:pPr>
        <w:pStyle w:val="Normal"/>
        <w:rPr/>
      </w:pPr>
      <w:r>
        <w:rPr/>
      </w:r>
      <w:r>
        <w:br w:type="page"/>
      </w:r>
    </w:p>
    <w:p>
      <w:pPr>
        <w:pStyle w:val="Subtitle"/>
        <w:rPr>
          <w:b w:val="false"/>
          <w:b w:val="false"/>
          <w:bCs w:val="false"/>
          <w:sz w:val="28"/>
          <w:szCs w:val="28"/>
        </w:rPr>
      </w:pPr>
      <w:r>
        <w:rPr>
          <w:b w:val="false"/>
          <w:bCs w:val="false"/>
          <w:sz w:val="28"/>
          <w:szCs w:val="28"/>
        </w:rPr>
        <w:t>MDS-ORAL &amp; MAXILLOFACIAL SURGERY</w:t>
      </w:r>
    </w:p>
    <w:tbl>
      <w:tblPr>
        <w:tblW w:w="15674" w:type="dxa"/>
        <w:jc w:val="center"/>
        <w:tblInd w:w="0"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LECTIVE SUPRAOMOHYOID NECK DISSECTION FOR MANAGEMENT  OF CLINICALLY NO SQUAMOUS CELL CARCINOMA OF ORAL CAVITY: A PROSPECTIVE STUDY.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FIXATION OF MANDIBULAR ANGLE FRACTURES WITH A SINGLE MINIPLATE PLACED EITHER TRANSBUCCALLY AND INTRA-ORALLY, OR INTRA-ORALLY ALONE-A COMPARATIVE STUDY.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O EVALUATE THE VERSATILITY OF TEMPOROPARIETA FASCIA FLAP FOR RECONSTRUCTION OF ORAL DEFECTS FOLLOWING EXCISION OF FIBROUS BANDS IN ORAL SUBMUCOUS FIBROSIS IN A POPULATION OF EASTERN INDIA. </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THE ROLE OF TRANEXAMIC ACID IN MINIMIZING PER OPERATIVE BLEEDING IN THE SURGICAL TREATMENT OF ORAL CANCERS.</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EFFICACY OF PLATELET RICH FIBRIN ON BONE HEALING AFTER ENUCLEATION OF ODONTOGENIC CYSTS. </w:t>
            </w:r>
          </w:p>
        </w:tc>
      </w:tr>
    </w:tbl>
    <w:p>
      <w:pPr>
        <w:pStyle w:val="Normal"/>
        <w:rPr/>
      </w:pPr>
      <w:r>
        <w:rPr/>
      </w:r>
      <w:r>
        <w:br w:type="page"/>
      </w:r>
    </w:p>
    <w:p>
      <w:pPr>
        <w:pStyle w:val="Subtitle"/>
        <w:rPr/>
      </w:pPr>
      <w:r>
        <w:rPr>
          <w:b w:val="false"/>
          <w:sz w:val="28"/>
          <w:szCs w:val="28"/>
        </w:rPr>
        <w:t>MDS-</w:t>
      </w:r>
      <w:r>
        <w:rPr>
          <w:b w:val="false"/>
          <w:bCs w:val="false"/>
          <w:sz w:val="28"/>
          <w:szCs w:val="28"/>
        </w:rPr>
        <w:t>ORAL &amp; MAXILLOFACIAL PATHOLOGY</w:t>
      </w:r>
    </w:p>
    <w:p>
      <w:pPr>
        <w:pStyle w:val="Subtitle"/>
        <w:rPr>
          <w:b w:val="false"/>
          <w:b w:val="false"/>
          <w:bCs w:val="false"/>
          <w:sz w:val="8"/>
          <w:szCs w:val="8"/>
        </w:rPr>
      </w:pPr>
      <w:r>
        <w:rPr>
          <w:b w:val="false"/>
          <w:bCs w:val="false"/>
          <w:sz w:val="8"/>
          <w:szCs w:val="8"/>
        </w:rPr>
      </w:r>
    </w:p>
    <w:tbl>
      <w:tblPr>
        <w:tblW w:w="15674" w:type="dxa"/>
        <w:jc w:val="left"/>
        <w:tblInd w:w="-379"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OCIATION OF NAD(P)H QUININE OXIDOREDUCTASE 1(NQ01) POLYMORPHISM(PRO187SER) WITH THE RISK OF LEUKOPLAKIA, VERRUCOUS HYPERPLASIA AND ORAL CANCER IN A POPULATION OF EASTERN IND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EVALUATION OF MRNA EXPRESSION IN NORMAL ORAL MUCOSA ORAL LEUKOPLAKIA AND ORAL LEUKOPLAKIA ASSOCIATED SQUAMOUS CELL CARCINOMA WITH A VIEW TO ASSESS THE MALIGNANT POTENTIALITY OF ORAL LEUKOPLAK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EVALUATION OF MRNA EXPRESSION IN NORMAL ORAL MUCOSA, ORAL LICHEN PLANUS AND ORAL LICHEN PLANUS ASSOCIATED SQUAMOUS CELL CARCINOMA WITH A VIEW TO ASSESS THE MALIGNANT POTENTIALITY OF ORAL LICHEN PLANUS.</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NOVEL ORAL TUMOUR SUPPRESSOR GENE DOC-1 DELETED IN ORAL CANCER-1 IN CARCINOGENESIS OF ORAL POTENTIALLY MALIGNANT DISORDERS IN EASTERN INDIA.</w:t>
            </w:r>
          </w:p>
        </w:tc>
      </w:tr>
      <w:tr>
        <w:trPr>
          <w:trHeight w:val="1025"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OF LOXG4734 POLYMORPHISM IN EASTERN INDIA POPULATION AND EFFECT OF IT IN COLLAGEN BIOSYNTHETIC PATHWAY IN RELATION TO PRE AND POST ZINC VITAMIN A SUPPLEMENTATION IN OSF PATIENTS. </w:t>
            </w:r>
          </w:p>
        </w:tc>
      </w:tr>
    </w:tbl>
    <w:p>
      <w:pPr>
        <w:pStyle w:val="Normal"/>
        <w:rPr/>
      </w:pPr>
      <w:r>
        <w:rPr/>
      </w:r>
      <w:r>
        <w:br w:type="page"/>
      </w:r>
    </w:p>
    <w:p>
      <w:pPr>
        <w:pStyle w:val="Subtitle"/>
        <w:rPr/>
      </w:pPr>
      <w:r>
        <w:rPr>
          <w:b w:val="false"/>
          <w:sz w:val="28"/>
          <w:szCs w:val="28"/>
        </w:rPr>
        <w:t xml:space="preserve">MDS- </w:t>
      </w:r>
      <w:r>
        <w:rPr>
          <w:b w:val="false"/>
          <w:bCs w:val="false"/>
          <w:sz w:val="28"/>
          <w:szCs w:val="28"/>
        </w:rPr>
        <w:t>PEDIODONTICS &amp; PREVENTIVE DENTISTRY</w:t>
      </w:r>
    </w:p>
    <w:p>
      <w:pPr>
        <w:pStyle w:val="Subtitle"/>
        <w:rPr>
          <w:b w:val="false"/>
          <w:b w:val="false"/>
          <w:bCs w:val="false"/>
          <w:sz w:val="8"/>
          <w:szCs w:val="8"/>
        </w:rPr>
      </w:pPr>
      <w:r>
        <w:rPr>
          <w:b w:val="false"/>
          <w:bCs w:val="false"/>
          <w:sz w:val="8"/>
          <w:szCs w:val="8"/>
        </w:rPr>
      </w:r>
    </w:p>
    <w:tbl>
      <w:tblPr>
        <w:tblW w:w="15674" w:type="dxa"/>
        <w:jc w:val="center"/>
        <w:tblInd w:w="0"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ANALYSIS OF DIAGNOSTIC ACCURACY OF THREE METHODS (CONVENTIONAL RADIOGRAPHY, DIGITAL RADIOGRAPHY AND ELECTRONIC APEX LOCATOR) IN DETERMINING ENDODONTIC WORKING LENGTH OF PERMANENT MAXILLARY INCISORS – AN IN VIVO STUDY.</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TIMICROBIAL EFFECT OF LEAF EXTRACTS OF PSIDIUM GUAJAVA, AZADIRACHTA INDICA AND ALOE BARBADENSIS GEL ON FEW SPECIFIC ORAL MICROFLORA – AN IN VITRO MICROBIOLOGICAL STUDY</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SKELETAL AGE USING MIDDLE PHALANX, DENTAL AGE USING NOLLA’S CLASSIFICATION &amp; THEIR CORRELATION WITH CHRONOLOGICAL AGE IN CHILDREN OF WEST BENGAL.</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SUGAR SUBSTITUTES ON THE GROWTH OF STREPTOCOCCUS MUTANS IN THE PRESENCE OF VARIOUS DIETARY SUGARS: AN IN VITRO STUDY.</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DIFFERENT REMINERALISING AGENTS ON DEMINERALISED HUMAN ENAMEL BY SEM IMAGING AND EDX ELEMENT ANALYSIS : AN IN VITRO STUDY.</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DEMINERALIZATION AND REMINERALISATION ON MICROHARDNESS OF ENAMEL-AN IN VITRO STUDY.</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left" w:pos="720" w:leader="none"/>
              </w:tabs>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NATURALLY OCCURRING SECRETORY IMMUNOGLOBULIN A ANTIBODIES TO STREPTOCOCCUS MUANS IN HUMAN COLOSTRUMS. </w:t>
            </w:r>
          </w:p>
        </w:tc>
      </w:tr>
    </w:tbl>
    <w:p>
      <w:pPr>
        <w:pStyle w:val="Normal"/>
        <w:rPr/>
      </w:pPr>
      <w:r>
        <w:rPr/>
      </w:r>
      <w:r>
        <w:br w:type="page"/>
      </w:r>
    </w:p>
    <w:p>
      <w:pPr>
        <w:pStyle w:val="Subtitle"/>
        <w:rPr/>
      </w:pPr>
      <w:r>
        <w:rPr>
          <w:b w:val="false"/>
          <w:sz w:val="28"/>
          <w:szCs w:val="28"/>
        </w:rPr>
        <w:t>MDS-</w:t>
      </w:r>
      <w:r>
        <w:rPr>
          <w:b w:val="false"/>
          <w:bCs w:val="false"/>
          <w:sz w:val="28"/>
          <w:szCs w:val="28"/>
        </w:rPr>
        <w:t>ORTHODONTICS &amp; DENTOFICAL OTHOPEDICS</w:t>
      </w:r>
    </w:p>
    <w:p>
      <w:pPr>
        <w:pStyle w:val="Subtitle"/>
        <w:rPr>
          <w:b w:val="false"/>
          <w:b w:val="false"/>
          <w:bCs w:val="false"/>
          <w:sz w:val="8"/>
          <w:szCs w:val="8"/>
        </w:rPr>
      </w:pPr>
      <w:r>
        <w:rPr>
          <w:b w:val="false"/>
          <w:bCs w:val="false"/>
          <w:sz w:val="8"/>
          <w:szCs w:val="8"/>
        </w:rPr>
      </w:r>
    </w:p>
    <w:tbl>
      <w:tblPr>
        <w:tblW w:w="15674" w:type="dxa"/>
        <w:jc w:val="center"/>
        <w:tblInd w:w="0" w:type="dxa"/>
        <w:tblLayout w:type="fixed"/>
        <w:tblCellMar>
          <w:top w:w="0" w:type="dxa"/>
          <w:left w:w="108" w:type="dxa"/>
          <w:bottom w:w="0" w:type="dxa"/>
          <w:right w:w="108" w:type="dxa"/>
        </w:tblCellMar>
      </w:tblPr>
      <w:tblGrid>
        <w:gridCol w:w="752"/>
        <w:gridCol w:w="14922"/>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22"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5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2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sz w:val="22"/>
                <w:szCs w:val="22"/>
              </w:rPr>
            </w:pPr>
            <w:r>
              <w:rPr>
                <w:b w:val="false"/>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REVISION OF DIAGNOSTIC TRIANGLE IN BENGALI POPULATION. </w:t>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sz w:val="22"/>
                <w:szCs w:val="22"/>
              </w:rPr>
            </w:pPr>
            <w:r>
              <w:rPr>
                <w:b w:val="false"/>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ORPHOLOGICAL FEATURES OF BIMAXILLARY PROTRUSION IN THE BENGALI POPULATION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bCs/>
                <w:sz w:val="22"/>
                <w:szCs w:val="22"/>
              </w:rPr>
            </w:pPr>
            <w:r>
              <w:rPr>
                <w:b w:val="false"/>
                <w:bCs/>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ETRACTION OF MAXILLARY IN CISORS AND CHANGE IN THE INFRANASAL PART OF THE FACE.</w:t>
            </w:r>
          </w:p>
        </w:tc>
      </w:tr>
      <w:tr>
        <w:trPr>
          <w:trHeight w:val="351" w:hRule="atLeast"/>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sz w:val="22"/>
                <w:szCs w:val="22"/>
              </w:rPr>
            </w:pPr>
            <w:r>
              <w:rPr>
                <w:b w:val="false"/>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VALENCE OF TEMPOROMANDIBULAR JOINT DYSFUNCTION AND OCCLUSION IN BENGALI POPULATION.</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sz w:val="22"/>
                <w:szCs w:val="22"/>
              </w:rPr>
            </w:pPr>
            <w:r>
              <w:rPr>
                <w:b w:val="false"/>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REE DIMENSIONAL ASSESSMENT OF MOVEMENT OF SKELETALLY ANCHORED MOLARS DURING LEVELING AND ALIGNMENT STAGE OF  FIXED ORTHODONTIC MECHANOTHERAPY. </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bCs/>
                <w:sz w:val="22"/>
                <w:szCs w:val="22"/>
              </w:rPr>
            </w:pPr>
            <w:r>
              <w:rPr>
                <w:b w:val="false"/>
                <w:bCs/>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IN VITRO STUDY TO MEASURE THE SHEAR BOND STRENGTH OF ORTHODONTIC BRACKETS TO ENAMEL SURFACE USING THREE DIFFERENT LIGHT CURING SYSTEMS.</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snapToGrid w:val="false"/>
              <w:jc w:val="left"/>
              <w:rPr>
                <w:b w:val="false"/>
                <w:b w:val="false"/>
                <w:sz w:val="22"/>
                <w:szCs w:val="22"/>
              </w:rPr>
            </w:pPr>
            <w:r>
              <w:rPr>
                <w:b w:val="false"/>
                <w:sz w:val="22"/>
                <w:szCs w:val="22"/>
              </w:rPr>
            </w:r>
          </w:p>
        </w:tc>
        <w:tc>
          <w:tcPr>
            <w:tcW w:w="14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ELATIONSHIP BETWEEN ARCH WIDTH AND VERTICAL FACIAL MORPHOLOGY IN UNTREATED ADULT BENGALEE POPULATION OF KOLKATA. </w:t>
            </w:r>
          </w:p>
        </w:tc>
      </w:tr>
    </w:tbl>
    <w:p>
      <w:pPr>
        <w:pStyle w:val="Normal"/>
        <w:rPr/>
      </w:pPr>
      <w:r>
        <w:rPr/>
      </w:r>
    </w:p>
    <w:p>
      <w:pPr>
        <w:pStyle w:val="Normal"/>
        <w:rPr/>
      </w:pPr>
      <w:r>
        <w:rPr/>
      </w:r>
      <w:r>
        <w:br w:type="page"/>
      </w:r>
    </w:p>
    <w:p>
      <w:pPr>
        <w:pStyle w:val="Subtitle"/>
        <w:rPr/>
      </w:pPr>
      <w:r>
        <w:rPr>
          <w:b w:val="false"/>
          <w:sz w:val="28"/>
          <w:szCs w:val="28"/>
        </w:rPr>
        <w:t xml:space="preserve">MDS- </w:t>
      </w:r>
      <w:r>
        <w:rPr>
          <w:b w:val="false"/>
          <w:bCs w:val="false"/>
          <w:sz w:val="28"/>
          <w:szCs w:val="28"/>
        </w:rPr>
        <w:t>PERIODONTICS</w:t>
      </w:r>
    </w:p>
    <w:p>
      <w:pPr>
        <w:pStyle w:val="Subtitle"/>
        <w:rPr>
          <w:b w:val="false"/>
          <w:b w:val="false"/>
          <w:bCs w:val="false"/>
          <w:sz w:val="8"/>
          <w:szCs w:val="8"/>
        </w:rPr>
      </w:pPr>
      <w:r>
        <w:rPr>
          <w:b w:val="false"/>
          <w:bCs w:val="false"/>
          <w:sz w:val="8"/>
          <w:szCs w:val="8"/>
        </w:rPr>
      </w:r>
    </w:p>
    <w:tbl>
      <w:tblPr>
        <w:tblW w:w="15674" w:type="dxa"/>
        <w:jc w:val="center"/>
        <w:tblInd w:w="0"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LECTRON-MICROSCOPIC AND PROFILOMETRIC ANALYSIS OF TOOTH SURFACE FOLLOWING POLISHING WITH VARIOUS AGENTS: IN VITRO STUDY. </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BIOCOMPATIBILITY OF A NEW NATURAL CALCIUM HYDROXYAPATITE ON ANIMAL MODE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NG THE ROLE OF CYTOKINE INTERLEKINE-17 IN PERIODONTAL HEALTH AND DISEASE . </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PIDEMIOLOGICAL INSIGHT OF PERIODONTAL DISEASES AMONG THE TOTO TRIBE OF NORTH BENGAL.</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IN VITRO STUDY ON THE ROOT MORPHOLOGY: CORRELATION WITH INSTRUMENTATION.</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2"/>
              </w:rPr>
            </w:pPr>
            <w:r>
              <w:rPr>
                <w:rFonts w:cs="Arial" w:ascii="Arial" w:hAnsi="Arial"/>
                <w:sz w:val="22"/>
                <w:szCs w:val="22"/>
              </w:rPr>
              <w:t>ESTIMATION OF SERUM AND GCF LEVELS OF TRANSFORMING GROWTH FACTOR-Β AND INTERLEUKIN-10 AND EXPLORING THEIR ROLE IN PERIODONTAL DISEASES.</w:t>
            </w:r>
          </w:p>
          <w:p>
            <w:pPr>
              <w:pStyle w:val="Subtitle"/>
              <w:jc w:val="left"/>
              <w:rPr>
                <w:rFonts w:ascii="Arial" w:hAnsi="Arial" w:cs="Arial"/>
                <w:b w:val="false"/>
                <w:b w:val="false"/>
                <w:sz w:val="22"/>
                <w:szCs w:val="22"/>
              </w:rPr>
            </w:pPr>
            <w:r>
              <w:rPr>
                <w:rFonts w:cs="Arial"/>
                <w:b w:val="false"/>
                <w:sz w:val="22"/>
                <w:szCs w:val="22"/>
              </w:rPr>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EVALUATION OF PRP INCORPORATED BIPHASIC CALCIUM PHOSPHATE AND BIPHASIC CALCIUM PHOSPHATE ALONE IN THE TREATMENT OF INFRABONY DEFECT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b w:val="false"/>
          <w:b w:val="false"/>
          <w:bCs w:val="false"/>
          <w:sz w:val="28"/>
          <w:szCs w:val="28"/>
        </w:rPr>
      </w:pPr>
      <w:r>
        <w:rPr>
          <w:b w:val="false"/>
          <w:sz w:val="28"/>
          <w:szCs w:val="28"/>
        </w:rPr>
        <w:t>MDS-</w:t>
      </w:r>
      <w:r>
        <w:rPr>
          <w:b w:val="false"/>
          <w:bCs w:val="false"/>
          <w:sz w:val="28"/>
          <w:szCs w:val="28"/>
        </w:rPr>
        <w:t xml:space="preserve">PROSTHETICS DENTISTRY </w:t>
      </w:r>
    </w:p>
    <w:p>
      <w:pPr>
        <w:pStyle w:val="Subtitle"/>
        <w:rPr>
          <w:b w:val="false"/>
          <w:b w:val="false"/>
          <w:bCs w:val="false"/>
          <w:sz w:val="28"/>
          <w:szCs w:val="28"/>
        </w:rPr>
      </w:pPr>
      <w:r>
        <w:rPr>
          <w:b w:val="false"/>
          <w:bCs w:val="false"/>
          <w:sz w:val="28"/>
          <w:szCs w:val="28"/>
        </w:rPr>
      </w:r>
    </w:p>
    <w:tbl>
      <w:tblPr>
        <w:tblW w:w="15674" w:type="dxa"/>
        <w:jc w:val="center"/>
        <w:tblInd w:w="0" w:type="dxa"/>
        <w:tblLayout w:type="fixed"/>
        <w:tblCellMar>
          <w:top w:w="0" w:type="dxa"/>
          <w:left w:w="108" w:type="dxa"/>
          <w:bottom w:w="0" w:type="dxa"/>
          <w:right w:w="108" w:type="dxa"/>
        </w:tblCellMar>
      </w:tblPr>
      <w:tblGrid>
        <w:gridCol w:w="734"/>
        <w:gridCol w:w="1494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N VITRO COMPARATIVE STUDY OF WETTABILITY AMONG THREE COMMERCIALLY AVAILABLE SALIVA SUBSTITUTES, NORMAL SALIVA AND SALIVA OF DIABETIC PATIENT ON HEAT POLYMERIZED ACRYLIC RESI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CHEMICAL DISINFECTANTS AND DIFFERENT REPAIR MATERIALS ON THE TRANSVERSE STRENGTH OF HEAT POLYMERIZED ACRYLIC RESIN REPAIRED WITH AUTO POLYMERIZED AND HEAT POLYMERIZED ACRYLIC RESI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EFFECT ON BOND STRENGTH AND PERMANENT DEFORMATION OF TWO RESILIENT DENTURE LINERS WITH VARYING AMOUNTS OF THERMAL CYCLI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FINITE ELEMENT ANALYSIS OF STRESS DISTRIBUTION AT THE TOOTH DENTURE BASE INTERFACE OF ACRYLIC RESIN TEET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EVALUATION OF BOND STRENGTH OF ALL METAL CROWNS WITH DIFFERENT LUTING AGENTS AFTER UNDERGOING VARIOUS MODES OF SURFACE TREATMENT – AN IN VITRO STUDY.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ATIVE STUDY OF FRACTURE RESISTANCE OF DENTURE BASE ACRYLIC RESINS REPAIRED BY DIFFERENT METHOD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bCs/>
                <w:sz w:val="22"/>
                <w:szCs w:val="22"/>
              </w:rPr>
            </w:pPr>
            <w:r>
              <w:rPr>
                <w:b w:val="false"/>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IN VITRO AND IN VIVO MEASUREMENT OF VERTICAL DISTANCE BETWEEN ATTACHMENT OF LINGUAL FRENUM TO INCISAL EDGE OF MANDIBULAR CENTRAL INCISOR. </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D.M (CARDIAC ANAESTHESIOLOGY) </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ARLY OUTCOMES FOLLOWING OFF-PUMP CORONARY ARTERY BYPASS SURGERY UNDER GENERAL ANAESTHESIA WITH AND WITHOUT HIGH THORACIC EPIDURAL ANALGESIA ; A COMPARATIVE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INTRAOPERATIVE AUTOLOGOUS BLOOD DONATION IN PATIENTS UNDERGOING ELECTIVE</w:t>
            </w:r>
          </w:p>
          <w:p>
            <w:pPr>
              <w:pStyle w:val="Subtitle"/>
              <w:jc w:val="left"/>
              <w:rPr>
                <w:b w:val="false"/>
                <w:b w:val="false"/>
                <w:sz w:val="22"/>
                <w:szCs w:val="22"/>
              </w:rPr>
            </w:pPr>
            <w:r>
              <w:rPr>
                <w:b w:val="false"/>
                <w:sz w:val="22"/>
                <w:szCs w:val="22"/>
              </w:rPr>
              <w:t>VALVE SURGERY</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 (CARDIOLOGY)</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snapToGrid w:val="false"/>
              <w:jc w:val="left"/>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VENTRICULAR DIASTOLIC DYSFUNCTION TO PULMONARY HYPERTENSION COMPLICATING CHRONIC SYSTOLIC HEART FAILURE AND ITS PROGNO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IGHT ATRIAL VOLUME INDEX AND PROFILES AND PROGNOSIS IN CHRONIC SYSTOLIC HEART FAIL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EFFECT OF HIGH DOSE OF ATORVASTATIN 80MG ON THE FLOW MEDIATED VASODILATATION IN ACS PATI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PERCUTANEOUS CORONARY INTERVENTION OF UNPROTECTED LEFT MAIN CORONARY ARTERY DISEASE VERSUS CABG</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OCIATION BETWEEN WITH BLOOD CELL COUNT SEVERITY OF LESION IN CORONARY ARTERY AND CLINICAL OUTCOMES IN THE SETTING OF ACUTE CORONARY SYNDROME.</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HARMACOINVASIVE VERSUS CONSERVATIVE STRATEGY IN THE TREATMENT OF ELEVATION MYOCARDIAL INFARCTION WITH IN 24 HOURS OF CHEST P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PLATELET FUNCTION PRIOR TO AND FOLLOWING PERCUTANEOUS CORONARY INTERVENTION IN PATIENTS WITH ACUTE CORONARY SYNDROME AND IT’S CORRELATION WITH SHORT TERM CLINICAL OUTC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NTRAVASCULAR ULTRASOUND ASSESSMENT OF PLAQUE CHARACTERISTICS IN APPARENTLY NORMAL ANGIOGRAPHIC SEGMENTS ADJACENT TO THE CULPRIT LESION FOLLOWING PERCUTANEOUS CORONARY INTERVENTION IN ST ELEVATION MYOCARDIAL INFAR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FLOW MEDIATED DILATION IN CHRONIC LIVER DISEASE.</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DIASTOLIC FUNCTION IN PATIENTS OF TYPE 2 DIABETES MELLIT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BETWEEN ECHOCARDIOGRAPHIC AND CATHETER BASED MEASUREMENTS OF PULMONARY VASCULAR RESISTANCE IN PATIENTS OF CONGENITAL HEART DISEASE.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FEATURES AND ANGIOGRAPHIC PROFILE OF YOUNG AND ELDERLY ACUTE CORONARY SYNDROME PATIENTS WITH REFERENCE TO ESTABLISHED AND EMERGING RISK FAC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THE REYNOLDS RISK SCORE AND CORRELATION OF LEVELS OF INFLAMMATORY CARDIAC BIOMARKERS WITH ANGIOGRAPHIC SEVERITY OF CORONARY ARTERY DISEASE IN YOUNG ADULTS IN EASTERN INDI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RELATIONSHIP OF CAROTID INTIMA-MEDIAL THICKNESS TO THE PRESENCE AND SEVERITY OF CORONARY ARTERY DISEASE.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AND ANGIOGRAPHIC PROFILES OF YOUNG ACS PATIENTS WITH SPECIAL REFERENCE TO LIPID PROFILE SMOKING CARDIAC ENZYME LEVELS DIABETES CKD AND PREVALENCE OF CORONARY ANOMA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HANGES IN ECG AND CARDIAC BIOMARKERS FOLLOWING PCI AND ITS PROGNOSTIC IMPLICATIONS.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2"/>
                <w:szCs w:val="22"/>
              </w:rPr>
            </w:pPr>
            <w:r>
              <w:rPr>
                <w:rFonts w:cs="Arial" w:ascii="Arial" w:hAnsi="Arial"/>
                <w:sz w:val="22"/>
                <w:szCs w:val="22"/>
              </w:rPr>
              <w:t>HIGH SENSITIVE C- REACTIVE PROTEIN LEVEL AND ITS CORRELATION WITH ANGIOGRAPHIC SEVERITY OF CORONARY ARTERY DISEASE IN PATIENTS WITH ACUTE CORONARY SYNDROME.</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rFonts w:ascii="Arial" w:hAnsi="Arial" w:cs="Arial"/>
                <w:b/>
                <w:b/>
                <w:bCs/>
                <w:sz w:val="22"/>
                <w:szCs w:val="22"/>
              </w:rPr>
            </w:pPr>
            <w:r>
              <w:rPr>
                <w:rFonts w:cs="Arial"/>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RADIAL ARTERY FLOW MEDIATED DILATION IN PREDICTING ARTERIAL SPASM DURING TRANSRADIAL CORONARY ANGIOGRAPHY AND INTERVENTION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GNOSTIC CORRELATION OF CTNT (QUANTITATIVE TROPONINT) ESTIMATION IN ACUTE DECOMPENSATED HEAT FAILURE PATIENTS IN A TERTIARY CARE HOSPITAL.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EVALENCE AND RISK PROFILE OF ATHEROSCLEROTIC RENAL ARTERY STENOSIS IN RELATION TO ATHEROSCLEROTIC CORONARY ARTERY DISEASE AND PERIPHERAL VASCULAR DISEAS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UTILITY OF DOPPLER ECHOCARDIOGRAPHY AND TISSUE DOPPLER IMAGING IN THE ESTIMATION OF LEFT VENTRICULAR DIASTOLIC HEART FAILURE; A COMPARATIVE SIMULTANEOUS DOPPLER – CATHETERIZATION STUDY.</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 (CLINICAL HEMATOLOGY)</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napToGrid w:val="false"/>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ALYSIS OF FLT3-ITD AND FLT3-ASP835 MUTATIONS IN DE NOVO ACUTE MYELOID LEUKEMIA: EVALUATION OF PREVALENCE, DISTRIBUTION PATTERN AND CORRELATION WITH FAB SUBTYPE, AND CYTOGENETICS FROM A TERTIARY REFERRAL HOSPITAL IN EASTERN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BEAD BASED FLOW CYTOMETRY VERSUS REVERSE TRANSCRIPTASE POLYMERASE CHAIN REACTION FOR DETECTION OF BCR-ABL IN SUSPECTED CASES OF CHRONIC MYELOID LEUKEM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left" w:pos="720" w:leader="none"/>
              </w:tabs>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RANDOMIZED STUDY TO ASSESS THE EFFICACY OF PRIMARY ANTIBIOTIC PROPHYLAXIS USAGE IN NEUTROPENIC ACUTE LEUKEMIA PATIENTS IN A TERTIARY CARE HAEMATOLOGY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left" w:pos="720" w:leader="none"/>
              </w:tabs>
              <w:snapToGrid w:val="false"/>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PHENOTYPIC HETEROGENEITY IN HBE-BETA THALASSAEMIA AND ITS CORRELATION WITH  HBE LEVEL.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left" w:pos="720" w:leader="none"/>
              </w:tabs>
              <w:snapToGrid w:val="false"/>
              <w:rPr>
                <w:b/>
                <w:b/>
                <w:bCs/>
                <w:sz w:val="22"/>
                <w:szCs w:val="22"/>
              </w:rPr>
            </w:pPr>
            <w:r>
              <w:rPr>
                <w:b/>
                <w:bCs/>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BONE MARROW MORPHOLOGICAL CHANGES IN PATIENT OF CML TREATED WITH IMATINIB MESYLA.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CLINICAL PHARMACOLOGY)</w:t>
      </w:r>
    </w:p>
    <w:tbl>
      <w:tblPr>
        <w:tblW w:w="15660" w:type="dxa"/>
        <w:jc w:val="center"/>
        <w:tblInd w:w="0" w:type="dxa"/>
        <w:tblLayout w:type="fixed"/>
        <w:tblCellMar>
          <w:top w:w="0" w:type="dxa"/>
          <w:left w:w="108" w:type="dxa"/>
          <w:bottom w:w="0" w:type="dxa"/>
          <w:right w:w="108" w:type="dxa"/>
        </w:tblCellMar>
      </w:tblPr>
      <w:tblGrid>
        <w:gridCol w:w="720"/>
        <w:gridCol w:w="149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4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4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b/>
                <w:sz w:val="22"/>
                <w:szCs w:val="22"/>
              </w:rPr>
            </w:pPr>
            <w:r>
              <w:rPr>
                <w:b/>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EFFECTIVENESS OF METHOTREXATE PIOGLITAZONE COMBINATION COMPARED TO METHOTREXATE ALONE IN PATIENTS OF PLAQUE PSORIASIS WITH AN ATTEMPT TO REVISIT SOME RELEVANT IMMUNOLOGICAL PERSPECTI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tabs>
                <w:tab w:val="left" w:pos="720" w:leader="none"/>
              </w:tabs>
              <w:snapToGrid w:val="false"/>
              <w:jc w:val="left"/>
              <w:rPr>
                <w:b w:val="false"/>
                <w:b w:val="false"/>
                <w:sz w:val="22"/>
                <w:szCs w:val="22"/>
              </w:rPr>
            </w:pPr>
            <w:r>
              <w:rPr>
                <w:b w:val="false"/>
                <w:sz w:val="22"/>
                <w:szCs w:val="22"/>
              </w:rPr>
            </w:r>
          </w:p>
        </w:tc>
        <w:tc>
          <w:tcPr>
            <w:tcW w:w="14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PATIENT ADHERENCE VIS-À-VIS TREATMENT OUTCOME IN SUPERVISED VERSUS NON-SUPERVISED ARTESUNATE / SULPHADOXINE – PYRIMETHAMINE ADMINISTRATION IN UNCOMPLICATED FALCIPARUM MALARIA.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 (ENDOCRINOLOGY)</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SERUM CREATININE AND INSULIN – LIKE GROWTH FACTOR – 1 IN HYPOTHYROID SUBJECTS BEFORE AND AFTER L-THYROXINE SUPPLEMENT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PIOGLITAZONE ON RENAL CALCIUM AND PHOSPHATE HANDLING AND SERUM VITAMIN D OF PATIENTS  WITH DIABE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tabs>
                <w:tab w:val="left" w:pos="720" w:leader="none"/>
              </w:tabs>
              <w:snapToGrid w:val="false"/>
              <w:jc w:val="left"/>
              <w:rPr>
                <w:b w:val="false"/>
                <w:b w:val="false"/>
                <w:bCs/>
                <w:sz w:val="22"/>
                <w:szCs w:val="22"/>
              </w:rPr>
            </w:pPr>
            <w:r>
              <w:rPr>
                <w:b w:val="false"/>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NFLAMMATORY MARKERS AND ITS RELATION TO CAROTID INTIMA MEDIA THICKNESS AND ENDOTHELIAL FUNCTION IN PATIENTS WITH ENDOGENOUS CUSHINGS SYNDR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HANGES IN ACRAL MICROCIRCULATION IN DIABETES MELLITUS AND ITS CORRELATION WITH MICROVASCULAR COMPLICATION.</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tabs>
                <w:tab w:val="left" w:pos="720" w:leader="none"/>
              </w:tabs>
              <w:snapToGrid w:val="false"/>
              <w:jc w:val="left"/>
              <w:rPr>
                <w:b w:val="false"/>
                <w:b w:val="false"/>
                <w:bCs/>
                <w:sz w:val="22"/>
                <w:szCs w:val="22"/>
              </w:rPr>
            </w:pPr>
            <w:r>
              <w:rPr>
                <w:b w:val="false"/>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NECK CIRCUMFERENCE AND ITS CORRELATION WITH CARDIOVASCULAR RISK FACTORS IN DIABETES.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TOTAL CONTACT CAST AND PRESSURE RELIEVING ANKLE FOOT ORTHOSIS IN DIABETIC NEUROPATHIC FOOT ULCERS.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 (MEDICAL GASTROENTEROLOGY)</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XERCISE INDUCED MAXIMAL HEART RATE AND RISK OF VARICEAL BLEEDING IN PATIENTS WITH CIRRHOSIS: A PROSPECTIVE OBSERVATIONAL STUD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CHARACTERISTICS DISEASE COURSE AND OUTCOME OF PATIENTS HOSPITALIZED WITH SEVERE ULCERATIVE COLIT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ARGON PLASMA COAGULATION IN TREATMENT OF SYMPTOMATIC CHRONIC RADIATION PROCTIT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PROFILE OF DRUG INDUCED LIVER INJURY : A PROSPECTIVE SINGLE CENTRE STUDY IN EASTERN INDI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ROSPECTIVE COHORT STUDY FOR INCIDENCE OF POST – ENDOSCOPIC RETROGRADE CHOLANGIOPANCREATOGRAPHY (ERCP) ADVERSE EVENTS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NEONATOLOGY)</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Fonts w:eastAsia="Arial"/>
                <w:sz w:val="22"/>
                <w:szCs w:val="22"/>
              </w:rPr>
              <w:t xml:space="preserve"> </w:t>
            </w: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MPROVED PROTEIN FORTIFICATION OF HUMAN MILK FED TO VERY LOW BIRTH WEIGHT BABIES.</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NEPHROLOGY)</w:t>
      </w:r>
    </w:p>
    <w:tbl>
      <w:tblPr>
        <w:tblW w:w="15840" w:type="dxa"/>
        <w:jc w:val="center"/>
        <w:tblInd w:w="0" w:type="dxa"/>
        <w:tblLayout w:type="fixed"/>
        <w:tblCellMar>
          <w:top w:w="0" w:type="dxa"/>
          <w:left w:w="108" w:type="dxa"/>
          <w:bottom w:w="0" w:type="dxa"/>
          <w:right w:w="108" w:type="dxa"/>
        </w:tblCellMar>
      </w:tblPr>
      <w:tblGrid>
        <w:gridCol w:w="791"/>
        <w:gridCol w:w="1504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049"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9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049"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rPr>
                <w:b/>
                <w:b/>
                <w:sz w:val="22"/>
                <w:szCs w:val="22"/>
              </w:rPr>
            </w:pPr>
            <w:r>
              <w:rPr>
                <w:b/>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OCIATION OF HYPERURICEMIA WITH CAROTID INTIMA-MEDIA THICKNESS IN CHRONIC KIDNEY DISEASE &amp; THE EFFECTS OF TREATMENT WITH FEBUXOST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left" w:pos="720" w:leader="none"/>
              </w:tabs>
              <w:snapToGrid w:val="false"/>
              <w:rPr>
                <w:b w:val="false"/>
                <w:b w:val="false"/>
                <w:sz w:val="22"/>
                <w:szCs w:val="22"/>
              </w:rPr>
            </w:pPr>
            <w:r>
              <w:rPr>
                <w:b w:val="false"/>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rFonts w:eastAsia="Arial"/>
                <w:b w:val="false"/>
                <w:sz w:val="22"/>
                <w:szCs w:val="22"/>
              </w:rPr>
              <w:t xml:space="preserve"> </w:t>
            </w:r>
            <w:r>
              <w:rPr>
                <w:b w:val="false"/>
                <w:sz w:val="22"/>
                <w:szCs w:val="22"/>
              </w:rPr>
              <w:t>ROLE OF METFORMIN IN PATIENTS WITH AUTOSOMAL DOMINANT POLYCYSTIC KIDNEY DISEASE A PILOT STUD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left" w:pos="720" w:leader="none"/>
              </w:tabs>
              <w:snapToGrid w:val="false"/>
              <w:rPr>
                <w:b/>
                <w:b/>
                <w:bCs/>
                <w:sz w:val="22"/>
                <w:szCs w:val="22"/>
              </w:rPr>
            </w:pPr>
            <w:r>
              <w:rPr>
                <w:b/>
                <w:bCs/>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CO-RELATION OF TACROLIMUS INDUCED TREMOR WITH MAGNESIUM LEVELS AND STUDY OF OUTCOME OF TREATMENT WITH MAGNESIUM SUPPLEMENT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left" w:pos="720" w:leader="none"/>
              </w:tabs>
              <w:snapToGrid w:val="false"/>
              <w:rPr>
                <w:b w:val="false"/>
                <w:b w:val="false"/>
                <w:sz w:val="22"/>
                <w:szCs w:val="22"/>
              </w:rPr>
            </w:pPr>
            <w:r>
              <w:rPr>
                <w:b w:val="false"/>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A COMPARATIVE STUDY OF CYCLOPHOSPHAMIDE VERSUS TACROLIMUS IN FREQUENTLY RELAPSING AND STEROID DEPENDENT NEPHRITIC SYNDROME IN CHILDREN.</w:t>
            </w:r>
          </w:p>
        </w:tc>
      </w:tr>
      <w:tr>
        <w:trPr>
          <w:trHeight w:val="152" w:hRule="atLeast"/>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left" w:pos="720" w:leader="none"/>
              </w:tabs>
              <w:snapToGrid w:val="false"/>
              <w:rPr>
                <w:b/>
                <w:b/>
                <w:bCs/>
                <w:sz w:val="22"/>
                <w:szCs w:val="22"/>
              </w:rPr>
            </w:pPr>
            <w:r>
              <w:rPr>
                <w:b/>
                <w:bCs/>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DIOPATHIC STEROID RESISTANT NEPHROTIC SYNDROME A PROSPECTIVE STUDY IN A SINGLE TERTIARY CARE CENTRE.</w:t>
            </w:r>
          </w:p>
        </w:tc>
      </w:tr>
      <w:tr>
        <w:trPr>
          <w:trHeight w:val="170" w:hRule="atLeast"/>
        </w:trPr>
        <w:tc>
          <w:tcPr>
            <w:tcW w:w="79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left" w:pos="720" w:leader="none"/>
              </w:tabs>
              <w:snapToGrid w:val="false"/>
              <w:rPr>
                <w:b w:val="false"/>
                <w:b w:val="false"/>
                <w:sz w:val="22"/>
                <w:szCs w:val="22"/>
              </w:rPr>
            </w:pPr>
            <w:r>
              <w:rPr>
                <w:b w:val="false"/>
                <w:sz w:val="22"/>
                <w:szCs w:val="22"/>
              </w:rPr>
            </w:r>
          </w:p>
        </w:tc>
        <w:tc>
          <w:tcPr>
            <w:tcW w:w="1504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CRESCENTIC GLOMERULONEDHRITIS DEMOGRAPHIC PROFILE AND OUTCOME IN A TERTIARY CENTRE.</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M (NEUROLOGY)</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Arial"/>
                <w:sz w:val="22"/>
                <w:szCs w:val="22"/>
              </w:rPr>
              <w:t xml:space="preserve">  </w:t>
            </w: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CLINICAL PROFILE OF PEDIATRIC AND ADOLESCENT PRIMARY HEADACHE AND QUALITY OF LIFE IN A TERTIARY CARE NEUROLOGICAL INSTITUTE OF EASTERN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LINICAL PROFILE AND OPTICAL COHERENCE TOMOGRAPHY CHANGES IN PATIENTS OF DEMENTIA AND PARKINSONIS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VISUOSPATIAL SKILL IN DEMENTIA IN A TERTIARY CARE CEN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AL PROFILE AND OUTCOME IN ELDERLY PATIENTS WITH EPILEPSY IN A NEUROLOGY TERTIARY CARE CENTER IN EASTERN INDI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ALYSIS OF STROKE IN YOUNG PATIENTS WITH EMPHASIS ON CONVENTIONAL RISK FACTORS AND VASCULAR IMAGING ATTENDING A TERTIARY NEUROLOGY CARE CENTR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COGNITIVE IMPAIRMENT IN IDIOPATHIC PARKINSON’S DISEASE IN A TERTIARY CARE HOS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OUTCOME OF MEDICAL TREATMENT AND SURGICAL THYMECTOMY IN GENERALIZED MYASTHENIA GRAVIS IN A NEUROLOGY TERTIARY CARE CENTRE IN EASTERN INDI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 xml:space="preserve">CLINICAL PROFILE AND GENETIC CORRELATION OF PATIENTS WITH SPINO CEREBELLAR ATAX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GNITIVE AND PERSONALITY OUTCOME OF EPILEPSY IN A TERTIARY CARE HOSPITAL. </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IABETIC NEUROPATHY AS A RISK FACTOR FOR ISCHEMIC STROKE.</w:t>
            </w:r>
          </w:p>
        </w:tc>
      </w:tr>
    </w:tbl>
    <w:p>
      <w:pPr>
        <w:pStyle w:val="Normal"/>
        <w:rPr/>
      </w:pPr>
      <w:r>
        <w:rPr/>
      </w:r>
      <w:r>
        <w:br w:type="page"/>
      </w:r>
    </w:p>
    <w:p>
      <w:pPr>
        <w:pStyle w:val="Normal"/>
        <w:jc w:val="center"/>
        <w:rPr>
          <w:b/>
          <w:b/>
        </w:rPr>
      </w:pPr>
      <w:r>
        <w:rPr>
          <w:rFonts w:cs="Arial Narrow" w:ascii="Arial Narrow" w:hAnsi="Arial Narrow"/>
          <w:b/>
          <w:bCs/>
          <w:sz w:val="28"/>
          <w:szCs w:val="28"/>
          <w:u w:val="single"/>
        </w:rPr>
        <w:t>M.Ch – (CTVS)</w:t>
      </w:r>
    </w:p>
    <w:tbl>
      <w:tblPr>
        <w:tblW w:w="15588" w:type="dxa"/>
        <w:jc w:val="center"/>
        <w:tblInd w:w="0" w:type="dxa"/>
        <w:tblLayout w:type="fixed"/>
        <w:tblCellMar>
          <w:top w:w="0" w:type="dxa"/>
          <w:left w:w="108" w:type="dxa"/>
          <w:bottom w:w="0" w:type="dxa"/>
          <w:right w:w="108" w:type="dxa"/>
        </w:tblCellMar>
      </w:tblPr>
      <w:tblGrid>
        <w:gridCol w:w="720"/>
        <w:gridCol w:w="14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48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86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snapToGrid w:val="false"/>
              <w:jc w:val="left"/>
              <w:rPr>
                <w:b/>
                <w:b/>
                <w:sz w:val="22"/>
                <w:szCs w:val="22"/>
              </w:rPr>
            </w:pPr>
            <w:r>
              <w:rPr>
                <w:b/>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THE DIAGNOSTIC EFFICACY OF VIDEO ASSISTED THORACOSCOPIC BIOPSY IN LUNG AND PLEURAL DISEA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OLE OF EPLERENONE IN REDUCING HEART FAILURE AFTER CARDIAC SURGERY : A PROSPECTIVE T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CORRELATION OF CORONARY SINUS LACTATE AND TROPONIN T LEVELS WITH PREIOPERATIVE OUTCOME IN PATIENTS UNDER GOING CARDIAC SURGERY ON CARDIOPULMONARY BYPA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PECTRUM OF TRAUMATIC VASCULAR INJURIES AND ASSESSMENT OF THEIR OUTCOME FOLLOWING SURGICAL INTERVENTION IN AN INDIAN SCENARIO.</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b/>
                <w:bCs/>
                <w:sz w:val="22"/>
                <w:szCs w:val="22"/>
              </w:rPr>
            </w:pPr>
            <w:r>
              <w:rPr>
                <w:b/>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PULMONARY ARTERY PRESSURE CHANGE AFTER MITRAL VALVE REPLACEMENT AND CLOSED MITRAL COMMISUROTOMY.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RISK STRATIFICATION &amp; ASSESSMENT OF MORTALITY IN CARDIAC SURGERY PATIENTS BY EUROPEAN SYSTEM OF CARDIAC OPERATIVE RISK EVALUATION (EUROSCORE) AND ITS APPLICATION IN SCEN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STUDY OF POST OPERATIVE RENAL OUTCOME AT DIFFERENT HAEMODILUTIONS IN CARDIOPULMONARY BYPASS CA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THE ASSESSMENT OF DIFFERENT CONDUITS IN CORONARY ARTERY BYPASS GRAFTING OPERATION.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M.CH – (NEURO SURGERY)</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POSTERIOR TRANSPEDICULAR APPROACH VS ANTERIOR TRANSTHORACIC APPROACH FOR WEDGE COMPRESSION FRACTURE OF THORACO-LUMBAR VERTEB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STUDY OF MANAGEMENT OF CERVICAL DEGENERATIVE DISEASE BY ANTERIOR CERVICAL DISCECTOMY WITH OR WITHOUT FUSION VERSUS ANTERIOR MICROFORAMINOTOM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NICAL STUDY OF SUPRATENTORIAL CEREBRAL ARTERIOVENOUS MALFORM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LINICOPATHOLOGICAL STUDY INTRAMEDULLARY SPINAL LESIONS AND THEIR OUTCOM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TRANSCALLOSAL AND TRANSCORTICAL APPROACH TO LATERAL VENTRICLE TUMOURS.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ANAGEMENT OF ANTERIOR SKULL BASE TUMORS: EXPERIENCE IN OUR INSTITU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TWIST DRILL VS BURR HOLE CRANIOSTOMY IN CHRONIC SUBDURAL HEMATO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PIDEMIOLOGICAL STUDY OF TRAUMATIC AND SPONTANEOUS INTRACRANIAL HAEMORRHAGE IN PAEDIATRIC AGE 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ORBITAL TUMORS – CLINICOPATHOLOGICAL PROFILE AND SURGICAL MANAGEMENT.  </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AL STUDY ON TRAUMATIC DEPRESSED SKULL FRACTURE WITH OF WITHOUT ASSOCIATED INTRACRANIAL INJU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AL STUDY ON LUMBOSACRAL SPODYLOLISTHESIS IN ADULT POPULATION.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M.CH (PAEDIATRIC SURGERY)</w:t>
      </w:r>
    </w:p>
    <w:tbl>
      <w:tblPr>
        <w:tblW w:w="15602" w:type="dxa"/>
        <w:jc w:val="center"/>
        <w:tblInd w:w="0" w:type="dxa"/>
        <w:tblLayout w:type="fixed"/>
        <w:tblCellMar>
          <w:top w:w="0" w:type="dxa"/>
          <w:left w:w="108" w:type="dxa"/>
          <w:bottom w:w="0" w:type="dxa"/>
          <w:right w:w="108" w:type="dxa"/>
        </w:tblCellMar>
      </w:tblPr>
      <w:tblGrid>
        <w:gridCol w:w="734"/>
        <w:gridCol w:w="1486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8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3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86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STUDY OF SPECTRUM OF INTESTINAL OBSTRUCTION IN NEONATES AND THEIR OUTCOME EXCLUDING ANORECTAL MALFORMATIO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STUDY OF CLINICAL BIOCHEMICAL EVALUATION AND OUTCOME IN INFANTILE HYPERTROPHIC PYELORIC STENOSIS.  </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tabs>
                <w:tab w:val="left" w:pos="720" w:leader="none"/>
              </w:tabs>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CORRELATION BETWEEN CLINICAL EVALUATION, IMAGING AND BIOPSY IN HIRSCHSPRUNG’S DISEASE – A SINGLE INSTITUTION EXPERIENC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tabs>
                <w:tab w:val="left" w:pos="720" w:leader="none"/>
              </w:tabs>
              <w:snapToGrid w:val="false"/>
              <w:jc w:val="left"/>
              <w:rPr>
                <w:b w:val="false"/>
                <w:b w:val="false"/>
                <w:sz w:val="22"/>
                <w:szCs w:val="22"/>
              </w:rPr>
            </w:pPr>
            <w:r>
              <w:rPr>
                <w:b w:val="false"/>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THE STUDY OF SPECTRUM OF HYPOSPADIAS: EVALUATION OF ITS ASSOCIATED ANOMALIES AND SHORT TERM OUTCOME. </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tabs>
                <w:tab w:val="left" w:pos="720" w:leader="none"/>
              </w:tabs>
              <w:snapToGrid w:val="false"/>
              <w:jc w:val="left"/>
              <w:rPr>
                <w:b w:val="false"/>
                <w:b w:val="false"/>
                <w:bCs/>
                <w:sz w:val="22"/>
                <w:szCs w:val="22"/>
              </w:rPr>
            </w:pPr>
            <w:r>
              <w:rPr>
                <w:b w:val="false"/>
                <w:bCs/>
                <w:sz w:val="22"/>
                <w:szCs w:val="22"/>
              </w:rPr>
            </w:r>
          </w:p>
        </w:tc>
        <w:tc>
          <w:tcPr>
            <w:tcW w:w="148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F CHALLENGES AND EXPERIENCE IN MANAGEMENT OF CONGENITAL DIAPHRAGMATIC HERNIA IN A DEVELOPING COUNTRY</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M.CH (PLASTIC SURGERY)</w:t>
      </w:r>
    </w:p>
    <w:tbl>
      <w:tblPr>
        <w:tblW w:w="15840" w:type="dxa"/>
        <w:jc w:val="center"/>
        <w:tblInd w:w="0" w:type="dxa"/>
        <w:tblLayout w:type="fixed"/>
        <w:tblCellMar>
          <w:top w:w="0" w:type="dxa"/>
          <w:left w:w="108" w:type="dxa"/>
          <w:bottom w:w="0" w:type="dxa"/>
          <w:right w:w="108" w:type="dxa"/>
        </w:tblCellMar>
      </w:tblPr>
      <w:tblGrid>
        <w:gridCol w:w="858"/>
        <w:gridCol w:w="14982"/>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4982"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85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49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snapToGrid w:val="false"/>
              <w:jc w:val="left"/>
              <w:rPr>
                <w:b w:val="false"/>
                <w:b w:val="false"/>
                <w:sz w:val="22"/>
                <w:szCs w:val="22"/>
              </w:rPr>
            </w:pPr>
            <w:r>
              <w:rPr>
                <w:b w:val="false"/>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VARIOUS METHODS OF RESURFACING AFTER RELEASE OF POST BURN NECK CONTRACTUR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sz w:val="22"/>
                <w:szCs w:val="22"/>
              </w:rPr>
            </w:pPr>
            <w:r>
              <w:rPr>
                <w:b w:val="false"/>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DIFFERENT SURGICAL PROCEDURE FOR RESURFACING AFTER RELEASE OF POST BURN CONTRACTURE OF ELBOW IN TERMS OF AESTHETIC AND FUNCTIONAL OUTCOM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bCs/>
                <w:sz w:val="22"/>
                <w:szCs w:val="22"/>
              </w:rPr>
            </w:pPr>
            <w:r>
              <w:rPr>
                <w:b w:val="false"/>
                <w:bCs/>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COMPARISON BETWEEN REDUCTION AND FIXATION AND PRIMARY BONE GRAFTING IN FACIAL FRACTUR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sz w:val="22"/>
                <w:szCs w:val="22"/>
              </w:rPr>
            </w:pPr>
            <w:r>
              <w:rPr>
                <w:b w:val="false"/>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ANAGEMENT OF SOFT TISSUE DEFECTS AROUND ANKLE REGION – OPTIONS AND OUTCOMES. </w:t>
            </w:r>
          </w:p>
        </w:tc>
      </w:tr>
      <w:tr>
        <w:trPr>
          <w:trHeight w:val="152" w:hRule="atLeast"/>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bCs/>
                <w:sz w:val="22"/>
                <w:szCs w:val="22"/>
              </w:rPr>
            </w:pPr>
            <w:r>
              <w:rPr>
                <w:b w:val="false"/>
                <w:bCs/>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LICATIONS FOLLOWING TIBIALIS POSTERIOR TRANSFER FOR FOOT DROP CORRECTION IN PATIENTS WITH HANSEN’S DISEASE. </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sz w:val="22"/>
                <w:szCs w:val="22"/>
              </w:rPr>
            </w:pPr>
            <w:r>
              <w:rPr>
                <w:b w:val="false"/>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TOPICAL APPLICATION OF HEPARIN IN BURNS PATIENT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ubtitle"/>
              <w:numPr>
                <w:ilvl w:val="0"/>
                <w:numId w:val="47"/>
              </w:numPr>
              <w:tabs>
                <w:tab w:val="left" w:pos="720" w:leader="none"/>
              </w:tabs>
              <w:snapToGrid w:val="false"/>
              <w:rPr>
                <w:b w:val="false"/>
                <w:b w:val="false"/>
                <w:sz w:val="22"/>
                <w:szCs w:val="22"/>
              </w:rPr>
            </w:pPr>
            <w:r>
              <w:rPr>
                <w:b w:val="false"/>
                <w:sz w:val="22"/>
                <w:szCs w:val="22"/>
              </w:rPr>
            </w:r>
          </w:p>
        </w:tc>
        <w:tc>
          <w:tcPr>
            <w:tcW w:w="149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INTERNAL FIXATION OF PHALANGEAL AND METACARPAL FRACTURES </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M.CH (UROLOGY)</w:t>
      </w:r>
    </w:p>
    <w:tbl>
      <w:tblPr>
        <w:tblW w:w="15824" w:type="dxa"/>
        <w:jc w:val="center"/>
        <w:tblInd w:w="0" w:type="dxa"/>
        <w:tblLayout w:type="fixed"/>
        <w:tblCellMar>
          <w:top w:w="0" w:type="dxa"/>
          <w:left w:w="108" w:type="dxa"/>
          <w:bottom w:w="0" w:type="dxa"/>
          <w:right w:w="108" w:type="dxa"/>
        </w:tblCellMar>
      </w:tblPr>
      <w:tblGrid>
        <w:gridCol w:w="776"/>
        <w:gridCol w:w="1504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0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76"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04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snapToGrid w:val="false"/>
              <w:jc w:val="left"/>
              <w:rPr>
                <w:b/>
                <w:b/>
                <w:sz w:val="22"/>
                <w:szCs w:val="22"/>
              </w:rPr>
            </w:pPr>
            <w:r>
              <w:rPr>
                <w:b/>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REFLUX IN PATIENTS WITH STUDER’S ILEAL ORTHOTOPIC NEOBLADD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PROSPECTIVE RANDOMIZED TRIAL COMPARING THE EFFECT OF ESCALATING AND FIXED VOLTAGE TREATMENT ON STONE COMMINUTION AND RENAL INJURY DURING EXTRACORPOREAL SHOCK WAVE LITHOTRIPSY (ESWL).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LINICO – PATHOLOGICAL STUDY OF MALE ANTERIOR URETHRAL STRICTURE WITH SPECIAL EMPHASIS ON MANAGEMEN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F ORAL DESMOPRESSIN VERSUS PLACEBO IN MANAGEMENT OF NOCTURIA IN BEING POSTATE HYPERPLASIA PATIENTS A PROSPECTIVE STUDY. </w:t>
            </w:r>
          </w:p>
        </w:tc>
      </w:tr>
      <w:tr>
        <w:trPr>
          <w:trHeight w:val="152" w:hRule="atLeast"/>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DETRUSOR OVERACTIVITY IN PATIENTS OF LOWER URINARY TRACT SYMPTOMS DUE TO BENIGN PROSTATIC HYPERPLASIA AND ITS INTERPRETATION.   </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PRESENTATION AND OUTCOME IN PATIENTS WITH POSTERIOR URETHRAL VALUE AT A TERTIARY CARE CENTR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OCIATION OF LEVEL OF INJURY AND BLADDER BEHAVIOUR AN URODYNAMIC STUDY IN SPINAL CORD INJURY PATIENT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EDICTION OF EXTRACORPOREAL SHOCK WAVE LITHOTRIPSY IN THE MANAGEMENT OF URETERIC CALCUL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val="false"/>
                <w:b w:val="false"/>
                <w:sz w:val="22"/>
                <w:szCs w:val="22"/>
              </w:rPr>
            </w:pPr>
            <w:r>
              <w:rPr>
                <w:b w:val="false"/>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PROFILE OF UROLOGICAL EMERGENCIES IN IPGM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tabs>
                <w:tab w:val="left" w:pos="720" w:leader="none"/>
              </w:tabs>
              <w:snapToGrid w:val="false"/>
              <w:jc w:val="left"/>
              <w:rPr>
                <w:b/>
                <w:b/>
                <w:bCs/>
                <w:sz w:val="22"/>
                <w:szCs w:val="22"/>
              </w:rPr>
            </w:pPr>
            <w:r>
              <w:rPr>
                <w:b/>
                <w:bCs/>
                <w:sz w:val="22"/>
                <w:szCs w:val="22"/>
              </w:rPr>
            </w:r>
          </w:p>
        </w:tc>
        <w:tc>
          <w:tcPr>
            <w:tcW w:w="150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VENTRAL PENILE SKIN ISLAND FLAP AND DORSAL BMG PATCH URETHROPLASTY IN PATIENTS WITH MEATAL AND FOSSA NAVICULARIS STRICTURE SECONDARY TO BOX. </w:t>
            </w:r>
          </w:p>
        </w:tc>
      </w:tr>
    </w:tbl>
    <w:p>
      <w:pPr>
        <w:pStyle w:val="Normal"/>
        <w:rPr/>
      </w:pPr>
      <w:r>
        <w:rPr/>
      </w:r>
      <w:r>
        <w:br w:type="page"/>
      </w:r>
    </w:p>
    <w:p>
      <w:pPr>
        <w:pStyle w:val="Normal"/>
        <w:jc w:val="center"/>
        <w:rPr/>
      </w:pPr>
      <w:r>
        <w:rPr/>
        <w:t>M.SC NURSING</w:t>
      </w:r>
    </w:p>
    <w:tbl>
      <w:tblPr>
        <w:tblW w:w="15854" w:type="dxa"/>
        <w:jc w:val="center"/>
        <w:tblInd w:w="0" w:type="dxa"/>
        <w:tblLayout w:type="fixed"/>
        <w:tblCellMar>
          <w:top w:w="0" w:type="dxa"/>
          <w:left w:w="108" w:type="dxa"/>
          <w:bottom w:w="0" w:type="dxa"/>
          <w:right w:w="108" w:type="dxa"/>
        </w:tblCellMar>
      </w:tblPr>
      <w:tblGrid>
        <w:gridCol w:w="561"/>
        <w:gridCol w:w="1529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SL.</w:t>
            </w:r>
          </w:p>
        </w:tc>
        <w:tc>
          <w:tcPr>
            <w:tcW w:w="1529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29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b/>
                <w:sz w:val="22"/>
                <w:szCs w:val="22"/>
              </w:rPr>
            </w:pPr>
            <w:r>
              <w:rPr>
                <w:b/>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QUALITY OF LIFE AND ITS CORRELATES OF THE SENIOR CITIZENS STAYING IN OLD AGE HOME AND THOSE STAYING WITH FAMILY IN SELECTED AREA OF KOLKATA, WEST BENGAL. </w:t>
            </w:r>
          </w:p>
        </w:tc>
      </w:tr>
      <w:tr>
        <w:trPr/>
        <w:tc>
          <w:tcPr>
            <w:tcW w:w="561" w:type="dxa"/>
            <w:tcBorders>
              <w:top w:val="single" w:sz="4" w:space="0" w:color="000000"/>
              <w:left w:val="single" w:sz="4" w:space="0" w:color="000000"/>
              <w:bottom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IDENTIFICATION OF POST MENOPAUSAL PROBLEMS AND REMEDIAL MEASURES ADOPTED BY POST MENOPAUSAL WORKING WOMEN AND HOME MARKERS IN SELECTED COMMUNITY, MIZOR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LANNED TEACHING PROGRAMME ON MANAGEMENT OF MINOR AILMENTS IN TERMS OF KNOWLEDGE AMONG ANTENATAL WOMEN IN SELECTED RURAL COMMUNITY WEST BENG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PREVALENCE OF REPRODUCTIVE MORBIDITY AND ITS DETERMINATES OF TREATMENT SEEKING BEHAVIOUR AMONG THE WOMEN ATTEND  IMMUNIZATION CLINIC AT SELECTED SUBCENTER OF WEST BENGAL.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HEALTH EDUCATION ON PREVENTION AND MANAGEMENT OF CONSTIPATION AMONG GERIATRIC CLIENTS IN SELECTED OLD AGE HOME IN KOLKATA.</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AWARENESS PROGRAMME ON GENTLE RHYTHMIC STIMULATION TO NEWBORN IN TERMS OF KNOWLEDGE AND PRACTICE AMONG MOTHERS OF A SELECTED HOSPITAL MURSHIDABA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RE-PROCEDURAL DEMONSTRATION OF SURGICAL DRESSING TO REDUCE FEAR ANXIETY AND PAIN IN CHILDREN IN A SELECTED HOSPITAL KOLKATA WEST BENGAL. </w:t>
            </w:r>
          </w:p>
        </w:tc>
      </w:tr>
      <w:tr>
        <w:trPr>
          <w:trHeight w:val="377"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LANNED TEACHING PROGRAMME ON BASIC LIFE SUPPORT AMONG SCHOOL TEACHERS IN TERMS OF KNOWLEDGE AND SKILL IN SELECTED SCHOOLS NORTH 24 PARGANAS WEST BENG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WARM WATER FOOT BATH THERAPY ON PHYSIOLOGICAL PARAMETERS OF CHILDREN WITH FEVER AT SELECTED HOSPITAL KOLKATA WEST BENGAL.</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PLANNED TEACHING LEGAL AND ETHICAL CONCEPT IN CHILD CARE AMONG STAFF NURSES WORKING IN NICU AND PICU AT SELECTED HOSPITAL, KOLK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STRUCTURED TEACHING  PROGRAM ON LIFESTYLE MODIFICATION IN TERMS OF ‘KNOWLEDGE AND PRACTICE AMONG POST CABG PATIENTS AT SELECTED HOSPITAL IN KOLKATA, WEST BENGAL. </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SMENT OF SLEEP PATTERN AND SLEEP DISTRACTORS AMONG PATIENT OF CRITICAL CARE UNIT IN SELECTED NON GOVERNMENT HOSPITAL IN KOLKATA IN ORDER TO DEVELOP AND VALIDATE A CARE GUIDELIN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SLOW BREATHING RELAXATION EXERCISE IN CONTROLLING PAIN DURING EARLY MOBILIZATION OF PATIENTS UNDERGONE CABG IN A SELECTED HOSPITAL KOLKATA. </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LANNED TEACHING PROGRAMME REGARDING SELF CARE OF MOTHER AFTER PLANNED CAESAREAN SECTION IN TERMS OF KNOWLEDGE AND PRACTICE IN A SELECTED GOVT HOSPITAL KOLKATA WEST BENGAL. </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HEALTH EDUCATION ON PREVENTION OF OSTEOPOROSIS IN TERMS OF KNOWLEDGE &amp; SELF EFFICACY AMONG WOMEN IN SELECTED RURAL COMMUNITY ,W</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PELVIC ROCKING EXERCISE IN DYSMENORRHOEA AMONG NURSING STUDENTS IN KOLKATA WEST BENGAL.</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SSESSMENT OF PREVALENCE OF TOBACCO SMOKING AND ITS DETERMINANTS AMONG THE MALE YOUTH OF A SELECTED RURAL COMMUNITY OF BURDWA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LANNED TEACHING PROGRAMME ON PREVENTION OF INTESTINAL WORM INFESTATIONS IN TERMS OF KNOWLEDGE AMONG MOTHERS IN SELECTED RURAL COMMUNITY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DETERMINE THE SUPPORT NEEDS OF WOMEN IN LABOUR WITH A VIEW TO DEVELOP AND VALIDATE A PROTOCOL ON LABOUR SUPPORT ACTION IN SELECTED HOSPITAL OF MANIPUR.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THE EFFECTIVENESS OF AN INFORMATION BOOKLET ON HOME REMEDIES ON MINOR AILMENTS AMONG PRIMIGRAVIDA MOTHERS IN A SELECTED COMMUNITY AT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XPERIMENTAL STUDY TO ASSESS THE EFFECTIVENESS OF USE OF PARTOGRAPH ON OUTCOME OF LABOUR AMONG MOTHERS AT SELECTED GOVERNMENT HOSPITAL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IVENESS OF STRUCTURED TEACHING PROGRAMMED ON IMPORTANCE OF COLOSTRUMS FEEDING AMONG THE ANTENATAL MOTHERS IN A SELECTED BPHC DOMJOOR,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F HEALTH PROBLEMS AND MEASURES TAKEN BY WOMEN WITH INTRAUTERINE DEVICES IN A SELECTED RURAL AREA MIZORAM.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DESCRIPTIVE STUDY TO IDENTITY THE LEVEL OF DEPRESSION AMONG THE ELDERLY PEOPLE AND THE COPING METHODS ADOPTED BY THEM IN SELECTED COMMUNITY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THE LEVEL OF STRESS AND COPING STRATEGIES ADOPTED BY THE SELECTED COLLEGES OF NURSING IN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TO ASSESS THE KNOWLEDGE AND PRACTICE AS EXPRESSED BY MOTHERS ON BREASTFEEDING OF THE BABIES IN A SELECTED RURAL AND URBAN COMMUNITY OF SHILLONG, MEGHALAY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XPERIMENTAL STUDY TO IDENTIFY THE EFFECTIVENESS OF AN ICE APPLICATION AT SELECTED POINT (L1-4) PRIOR TO INTRAMUSCULAR INJECTION IN REDUCING PAIN AMONG CHILDREN IN A SELECTED HOSPITAL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COMPARATIVE STUDY TO ASSESS THE NUTRITIONAL STATUS AMONG 1</w:t>
            </w:r>
            <w:r>
              <w:rPr>
                <w:b w:val="false"/>
                <w:sz w:val="22"/>
                <w:szCs w:val="22"/>
                <w:vertAlign w:val="superscript"/>
              </w:rPr>
              <w:t>ST</w:t>
            </w:r>
            <w:r>
              <w:rPr>
                <w:b w:val="false"/>
                <w:sz w:val="22"/>
                <w:szCs w:val="22"/>
              </w:rPr>
              <w:t xml:space="preserve"> AND 2</w:t>
            </w:r>
            <w:r>
              <w:rPr>
                <w:b w:val="false"/>
                <w:sz w:val="22"/>
                <w:szCs w:val="22"/>
                <w:vertAlign w:val="superscript"/>
              </w:rPr>
              <w:t>ND</w:t>
            </w:r>
            <w:r>
              <w:rPr>
                <w:b w:val="false"/>
                <w:sz w:val="22"/>
                <w:szCs w:val="22"/>
              </w:rPr>
              <w:t xml:space="preserve"> STANDARD SCHOOL GOING CHILDREN IN SELECTED GOVERNMENT AND PRIVATE SCHOOLS WITH A VIEW TO DEVELOP A GUIDELINE ON HEALTHY FOOD HABIT PRACTICES IN SELECTED SCHOOL OF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TO ASSESS THE BEHAVIOURAL PROBLEMS AMONG PRESCHOOL CHILDREN OF EMPLOYED AND UNEMPLOYED MOTHERS IN SELECTED URBAN COMMUNITY OF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EVALUATE THE EFFECTIVENESS OF SELF INSTRUCTIONAL MODULE ON PREVENTION OF NEONATAL INFECTIONS AMONG STAFF NURSES WORKING IN NEONATAL INTENSIVE CARE UNIT IN A SELECTED HOSPITAL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KNOWLEDGE AND ATTITUDE REGARDING THE EFFECTS OF ALCOHOL CONSUMPTION AMONG THE ADULT MALE (25-45) YEARS WITH A VIEW TO DEVELOP AN INFORMATION BOOKLET IN A SELECTED RURAL COMMUNITY IN NAGALAND.</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DESCRIPTIVE STUDY TO ASSESS THE KNOWLEDGE AND PRACTICES OF BIOMEDICAL WASTE MANAGEMENT AND TO IDENTIFY THE HEALTH CONSEQUENCES AMONG THE HEALTH WORKERS OF SUB CENTERS OF A SELECTED BLOCK OF WB</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HEALTH PROBLEM RELATED TO AIR POLLUTION NOISE POLLUTION AND LONG STANDING AMONG THE TRAFFIC POLICE OF KOLKATA WB IN A VIEW TO DEVELOP AN INFORMATION BOOKLET</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DESCRIPTIVE STUDY TO ASSESS THE KNOWLEDGE AND ATTITUDE ON HIV INFECTION AND PREMARITAL HIV SCREENING AMONG THE STUDENTS OF  9+ H AND 11 + H STANDARDS AT SELECTED HIGHER SECONDARY SCHOOL AT DARJEELING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TO ASSESS THE KNOWLEDGE AND ATTITUDE OF STERILIZATION AMONG WOMEN IN SELECTED RURAL AND URBAN COMMUNITY OF THE DISTRICT OF MURSHIDABAD.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IDENTIFY HE PREVALENCE OF ASTHMA AMONG PRE SCHOOL CHILDREN AND TO FIND THE EFFETENESS OF A PLANNED TEACHING PROGRAMME ON MANAGEMENT OF ASTHMA AMONG MOTHERS OF PRE SCHOOL CHILDREN IN SELECTED INTEGRATED CHILD DEVELOPMENT SCHEME (ICDS) CENTRES OF SENAPATI DISTRICT MANIPUR.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F DETERMINE THE EFFECTIVENESS OF AN INFORMATION BOOKLET ON CATARACT AND IT’S MANAGEMENT AMONG THE PEOPLE AGED 45-65 YEARS IN SELECTED COMMUNITY OF KOLKATA, WB</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THE EFFECTIVENESS OF A SELF – INSTRUCTIONAL MODULE ON KNOWLEDGE RELATED TO SELF – CARE MANAGEMENT OF OSTEOARTHRITIS AT SELECTED HOSPITAL OF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XPERIMENTAL STUDY TO IDENTIFY THE EFFECTIVENESS OF WATER FOOT BATH THERAPY FOR PATIENTS WITH FEVER IN A SELECTED HOSPITAL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FIND THE EFFECTIVENESS OF AN INFORMATION BOOKLET ON PASSIVE SMOKING AND ITS EFFECTS ON HEALTH AMONG THE TRIBE OF MIZO OF A SELECTED GEOGRAPHIC AREA OF AIZAWL MIZORAM</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IDENTIFY THE PREVALENCE OF COMPUTER USE RELATED PHYSICAL HEALTH HAZARDS AND TO FIND OUT THE EFFECTIVENESS OF AN INFORMATION BOOKLET ON PREVENTION OF COMPUTER USE RELATED PHYSICAL HEALTH HAZARDS AMONG COMPUTER PROFESSIONALS AT SELECTED BUSINESS PROCESS OUTSOURCING (BPO) CENTERS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TO ASSESS THE KNOWLEDGE ON ECG AND ITS INTERPRETATION AMONG STAFF NURSES WORKING IN ICU AND GENERAL WARD WITH A VIEW TO DEVELOP AN INFORMATION BOOKLET ON ECG AND ITS INTERPRETATION IN A SELECTED 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STRESS EXPERIENCES AND COPING STRATEGIES ADOPTED THE MOTHERS OF THE CHILDREN SUFFERING FROM THALASSEMIA IN SELECTED HOSPITALS OF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A SELF INSTRUCTIONAL MODULE ON KNOWLEDGE REGARDING DASH DIET AND SCREENING OF HYPERTENSION AMONG CLIENTS IN SELECTED COMMUNITY BANKUR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PLANNED TEACHING PROGRAMME ON KNOWLEDGE AND PRACTICE OF BASIC LIFE SUPPORT (BLS) AMONG HIGHER SECONDARY SCHOOL STUDENTS IN A SELECTED HIGHER SECONDARY SCHOOL AT BURDWAN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COMPUTER ASSISTED INSTRUCTION ON KNOWLEDGE REGARDING POST EXPOSURE PROPHYLAXIS OF HIV HAV RELATED TO NEEDLE STICK INJURY AMONG NURSING STUDENTS IN A SELECTED NURSING TRAINING SCHOOL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EFFECTIVENESS OF SELF INSTRUCTIONAL MODULE ON SEX AND SEX RELATED BEHAVIOR AMONG SCHOOL STUDENTS IN SELECTED RURAL HIGHER SECONDARY SCHOOL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MANAGESIUM SULPHATE FOMENTATION VS POTATO JUICE APPLICATION ON PHLEBITIS AMONG SICK CHILDREN BETWEEN 1 – 3 YEARS RECEIVING PARENTERAL MEDICINE IN THE PEDIATRIC WARD , BMCH BURDWAN</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ON PERCEIVED PSYCHOLOGICAL STRESS AMONG ADOLESCENT BOYS AND GIRLS IN SELECTED SCHOOL OF PURBA MEDINIPUR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A PLANNED TEACHING PROGRAMME ON HOMECARE OF CHILDREN WITH NEPHRITIC SYNDROME AMONG MOTHERS IN A SELECTED GOVERNMENT HOSPITAL,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EFFECT OF RELAXATION TECHNIQUE AND THERAPEUTIC TOUCH ON LABOUR OUTCOME AMONG PRIMIGRAVIDA IN LABOUR IN A SELECTED HOSPITAL OF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MUSIC THERAPY ON THE LABOUR OUTCOME DURING PARTURITION AMONG PRIMIGRAVIDA IN A SELECTED HOSPIT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STIGMA AND KNOWLEDGE RELATED TO MENTAL ILLNESS AMONG DOMICILIARY CARE GIVERS OF PSYCHIATRY PATIENTS ATTENDING PSYCHIATRY OPD OF SELECTED MEDICAL COLLEGE OF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IVENESS OF COMPUTER ASSISTED TEACHING PROGRAM ON NURSING AS A CAREER IN TERMS OF KNOWLEDGE IN GIRLS STUDENTS OF SELECTED URBAN AND RURAL HIGHER SECONDARY SCHOOLS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IDENTIFY THE UTILIZATION PATTERN OF ANTENATAL SERVICES AND INTRANATAL CARE ON MATERNAL OUTCOME AND NEONATAL OUTCOME IN THE MATERNITY UNIT OF SELECTED HOSPITAL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EVALUATE EFFECTIVENESS OF A DEMONSTRATION METHOD ON ADMINISTRATION OF NEBULIZATION THERAPY TO A CHILD WITH AND PRACTICE OF STAFF NURSES WORKING IN PAEDIATRIC WARDS OF SELECTED GOVERNMENT HOSPITAL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STUDY TO ASSESS THE KNOWLEDGE AND KNOWLEDGE OF PRACTICE OF EXCLUSIVE BREAST FEEDING AND COMPLEMENTARY FEEDING AMONG MOTHERS HAVING CHILDREN 6-12 MOTHS OF AGE IN SELECTED RURAL AREA OF NORTH</w:t>
            </w:r>
          </w:p>
          <w:p>
            <w:pPr>
              <w:pStyle w:val="Subtitle"/>
              <w:jc w:val="left"/>
              <w:rPr>
                <w:b w:val="false"/>
                <w:b w:val="false"/>
                <w:sz w:val="22"/>
                <w:szCs w:val="22"/>
              </w:rPr>
            </w:pPr>
            <w:r>
              <w:rPr>
                <w:b w:val="false"/>
                <w:sz w:val="22"/>
                <w:szCs w:val="22"/>
              </w:rPr>
              <w:t>24 PARGANA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IVENESS OF A GUIDE SHEET ON KNOWLEDGE &amp; KNOWLEDGE OF PRACTICES OF POSTNATAL MOTHERS REGARDING PREVENTION OF NEONATAL INFECTION AND THEIR RELATIONSHIP WITH SELECTED FACTORS</w:t>
            </w:r>
          </w:p>
          <w:p>
            <w:pPr>
              <w:pStyle w:val="Subtitle"/>
              <w:jc w:val="left"/>
              <w:rPr>
                <w:b w:val="false"/>
                <w:b w:val="false"/>
                <w:sz w:val="22"/>
                <w:szCs w:val="22"/>
              </w:rPr>
            </w:pPr>
            <w:r>
              <w:rPr>
                <w:b w:val="false"/>
                <w:sz w:val="22"/>
                <w:szCs w:val="22"/>
              </w:rPr>
              <w:t>IN SELECTED GOVERNMENT HOSPIT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COMPARATIVE STUDY TO ASSESS THE KNOWLEDGE PRACTICE AND UNMET NEED REGARDING FAMILY PLANNING</w:t>
            </w:r>
          </w:p>
          <w:p>
            <w:pPr>
              <w:pStyle w:val="Subtitle"/>
              <w:jc w:val="left"/>
              <w:rPr>
                <w:b w:val="false"/>
                <w:b w:val="false"/>
                <w:sz w:val="22"/>
                <w:szCs w:val="22"/>
              </w:rPr>
            </w:pPr>
            <w:r>
              <w:rPr>
                <w:b w:val="false"/>
                <w:sz w:val="22"/>
                <w:szCs w:val="22"/>
              </w:rPr>
              <w:t>METHODS AMONG POSTNATAL WOMEN OF SELECTED RURAL AND URBAN AREAS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ON OCCURRENCE AND ASSOCIATED FACTORS OF ADHAD AMONG PRIMARY SCHOOL CHILDREN IN THE DISTRICT OF PURBA MEDINIPUR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STUDY TO IDENTIFY THE BEHAVIORAL PROBLEMS &amp; SOCIAL COMPETENCIES AMONG ADOLESCENT GIRLS &amp;ITS RELATIONSHIP WITH SELECTED FACTORS IN SELECTED SCHOOLS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RELATIONSHIP BETWEEN KNOWLEDGE REGARDING HEALTHY LIFESTYLE WITH SELECTED SOCIO -  DEMOGRAPHIC FACTORS AMONG THE ADULT PATIENTS ATTENDING CARDIOLOGY OUTPATIENT DEPARTMENT OF A SELECTED 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STUDY TO ASSESS THE QUALITY OF LIFE AMONG ADULT HIV POSITIVE PATIENTS AND ITS ASSOCIATION WITH SELECTED ART CENTRE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STUDY TO EVALUATE THE EFFECT OF SUPPORTIVE SUPERVISION ON KNOWLEDGE AND PRACTICE OF INFECTION CONTROL MEASURES IN SELECTED NURSING PROCEDURES PERFORMED BY STAFF NURSES IN GENERAL SURGICAL WARD OF SELECTED TEACHING 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EVALUATE THE EFFECTIVENESS OF PROBLEM BASED LEARNING PACKAGE ON CLINICAL REASONING ABILITY OF ECG INTERPRETATION AMONG STAFF NURSES WORKING IN CRITICAL CARE UNIT IN A SELECTED 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FIND OUT THE OCCURRENCE OF NON COMPLIANCE TO ANTI TUBERCULAR DRUGS AND THE RELATED</w:t>
            </w:r>
          </w:p>
          <w:p>
            <w:pPr>
              <w:pStyle w:val="Subtitle"/>
              <w:jc w:val="left"/>
              <w:rPr/>
            </w:pPr>
            <w:r>
              <w:rPr>
                <w:b w:val="false"/>
                <w:sz w:val="22"/>
                <w:szCs w:val="22"/>
              </w:rPr>
              <w:t>FACTORS AND ASSESS THE KNOWLEDGE OF TUBERCULOSIS AND DOTS AMONG THE TUBERCULOSIS PATIENTS REGISTERED IN DOTS CLINIC OF A SELECTED BLOCK IN SOUTH 24 PARGANAS.</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IVENESS OF PEMONSTRATION ON ENDOTRACHEAL TUBE SUCTIONING AMONG STAFF NURSES WORKING IN CRITICAL CARE UNITS OF A SELECTED 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TO EVALUATE SELF-CARE PRACTICES OF ADULT DIAGNOSED DIABETIC TYPE 2 CLIENTS IN SELECTED RURAL &amp; URBAN COMMUNITIES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N EXPLORATORY STUDY ON OCCURRENCE OF NEONATAL MORTALITY AND ITS CONTRIBUTING FACTORS UNDER</w:t>
            </w:r>
          </w:p>
          <w:p>
            <w:pPr>
              <w:pStyle w:val="Subtitle"/>
              <w:jc w:val="left"/>
              <w:rPr>
                <w:b w:val="false"/>
                <w:b w:val="false"/>
                <w:sz w:val="22"/>
                <w:szCs w:val="22"/>
              </w:rPr>
            </w:pPr>
            <w:r>
              <w:rPr>
                <w:b w:val="false"/>
                <w:sz w:val="22"/>
                <w:szCs w:val="22"/>
              </w:rPr>
              <w:t>SELECTED BPHC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STUDY TO ASSESS THE EFFECTIVENESS OF DEMONSTRATION METHOD ON KNOWLEDGE AND PRACTICE REGARDING NEONATAL RESUSCITATION AMONG STAFF NURSES WORKING IN NICU AND LABOUR ROOM AT SELECTED GOVERNMENT HOSPITALS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AWARENESS PROGRAMME ON KNOWLEDGE AND PRACTICE REGARDING BIRTH PREPAREDNESS AND</w:t>
            </w:r>
          </w:p>
          <w:p>
            <w:pPr>
              <w:pStyle w:val="Subtitle"/>
              <w:jc w:val="left"/>
              <w:rPr>
                <w:b w:val="false"/>
                <w:b w:val="false"/>
                <w:sz w:val="22"/>
                <w:szCs w:val="22"/>
              </w:rPr>
            </w:pPr>
            <w:r>
              <w:rPr>
                <w:b w:val="false"/>
                <w:sz w:val="22"/>
                <w:szCs w:val="22"/>
              </w:rPr>
              <w:t>COMPLICATION READINESS AMONG PREGNANT WOMEN IN SELECTED DISTRICT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ROSS SECTIONAL STUDY OF GROWTH AND PSYCHOLOGICAL DEVELOPMENT OF THE INFANTS IN SELECTED WELL BABY CLINICS,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RELATIONAL STUDY ON JOB RELATED STRESS, STRESS REACTION &amp; COPING STRATEGIES ADOPTED BY NURSING PERSONNEL PROVIDING CARE TO PLHIVS &amp; OTHER MEDICAL CONDITIONS AT SELECTED MEDICAL COLLEGE &amp;HOSPITAL,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UTILIZATION PATTERN OF JANANI SURAKHSA  YOJANA BY POSTNATAL MOTHERS IN SELECTED RURAL COMMUNITY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COMPARATIVE STUDY TO ASSESS THE EFFECTIVENESS OF PEER GROUP TEACHING OVER TRADITIONAL TEACHING ON KNOWLEDGE REGARDING ANAEMIA AMONG ADOLESCENT GIRLS IN SELECTED HIGHER SECONDARY SCHOOLS AT MALD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A DESCRIPTIVE STUDY ON CAUSES AND FACTORS OF MATERNAL DEATHS IN MURSHIDABAD DISTRICT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 OF COMPUTER ASSISTED TEACHING ON KNOWLEDGE REGARDING ADOLESCENT REPRODUCTIVE &amp; SEXUAL HEALTH  AMONG ADOLESCENT STUDENTS IN SELECTED HIGH SCHOOLS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RELATIONSHIP BETWEEN BIRTH WEIGHT AND SELECTED</w:t>
            </w:r>
          </w:p>
          <w:p>
            <w:pPr>
              <w:pStyle w:val="Subtitle"/>
              <w:jc w:val="left"/>
              <w:rPr>
                <w:b w:val="false"/>
                <w:b w:val="false"/>
                <w:sz w:val="22"/>
                <w:szCs w:val="22"/>
              </w:rPr>
            </w:pPr>
            <w:r>
              <w:rPr>
                <w:b w:val="false"/>
                <w:sz w:val="22"/>
                <w:szCs w:val="22"/>
              </w:rPr>
              <w:t>BIO SOCIAL CONDITION OF MOTHERS IN A SELECTED HOSPITAL AT MALDA DISTRICT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RELATIONAL STUDY TO DETERMINE THE NUTRITIONAL STATUS AND ITS ASSOCIATED FACTORS AMONG THE CEREBRAL PALSY CHILDREN IN A SELECTED HOSPITAL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DETERMINE THE PERCEIVED STRESS BY THE LOWER LIMB AMPUTEE CLIENTS AND DEVELOP MOTIVATIONAL COPING MODULES IN A SELECTED HOSPITAL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EFFECT OF FOOT MASSAGE ON SLEEP AMONG ORTHOPEDIC PATIENTS IN SELECTED GOVT. HOSPITAL IN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EXPLORE THE PREVALENCE OF DEPRESSION AMONG ELDERLY PERSON AND SUPPORT PROVIDE BY THE FAMILY IN A SELECTED URBAN COMMUNITY OF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DEVELOP A NURSING CARE PROTOCOL ON SELECTED AREAS AND TO DETERMINE THE SATISFACTION LEVEL OF THE PATIENTS WITH LOWER LIMB DISABILITY IN SELECTED HOSPITAL IN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XPERIMENTAL STUDY TO DETERMINE THE EFFECTIVENESS OF RABINDRA SANGEET ON THE PAIN LEVEL OF PATIENTS WHO HAVE UNDERGONE ORTHOPEDIC SURGERIES IN SELECTED GOVT. HOSPITAL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EFFECTIVENESS OF “HEIFER SKIN TAP TECHNIQUE” OVER USUAL TECHNIQUE ON PAIN DURING INTRAMUSCULAR INJECTION AMONG ADULT PATIENTS IN SELECTED HOSPITALS OF KOLKAT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EVALUATE THE EFFECTIVENESS OF SELF INSTRUCTIONAL MODULE ON KNOWLEDGE OF STAFF NURSES WORKING IN ORTHOPEDIC WARD REGARDING ASSESSMENT OF SELF CARE ACTIVITIES OF CHRONIC ORTHOPAEDIC PATIENTS IN SELECTED GOVERNMENT HOSPITAL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DETERMINE THE EFFECTIVENESS OF AN INFORMATION BOOKLET ON CARE OF PHYSICALLY CHALLENGED CHILDREN AMONG CARE GIVER IN SELECTED HOSPITAL KOLKATA,WB.</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XPERIMENTAL STUDY TO ASSESS THE EFFECTIVENESS OF COLD COMPRESS VERSES HOT COMPRESS BETWEEN TWO GROUPS IN REDUCING KNEE PAIN, REDUCING SWELLING AND IMPROVING MOBILITY AMONG OSTEOARTHRITIS PATIENTS IN A SELECTED HOSPITAL OF KOLKATA, WB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IDENTIFY THE RISK FACTORS OF CORONARY ARTERY DISEASE AMONG THE YOUNG ADULTS AT A SELECTED COLLEGE IN KOLKATA, WB</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KNOWLEDGE AND PRACTICES OF NURSING PERSONNEL REGARDING BLOOD TRANSFUSION AT SELECTED HOSPITALS IN WB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OCCURRENCE AND RISK FACTORS OF DIABETES AMONG ADOLESCENTS IN A SELECTED SECONDARY SCHOOL OF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EVALUATE THE EFFECTIVENESS OF PLANNED TEACHING PROGRAMME ON TEMPORARY CONTRACEPTIVE METHODS AMONG COLLEGE STUDENTS IN SELECTED COLLEGES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KNOWLEDGE OF HUSBANDS OF PRIMIGRAVIDA WOMEN REGARDING ANTENATAL CARE IN A SELECTED HOSPITAL,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EVALUATE THE PROGRESS OF LABOUR OF PRIMI GRAVIDA WOMEN THROUGH PARTOGRAPH IN SELECTED DISTRICT HOSPITAL,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KNOWLEDGE AND PRACTICE ON STANDARD PRECAUTION MAINTAINED DURING VACCINATION PROGRAMME AMONG THE HEALTH ASSISTANTS (FEMALE) IN A SELECTED B.P.H.C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RELATIONAL STUDY TO DETERMINE THE RELATIONSHIP BETWEEN BIRTH WEIGHT OF NEW BORN AND SELECTED MATERNAL FACTORS IN SELECTED HOSPITALS IN KOLKATA WETS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KNOWLEDGE OF PREVENTION OF WORM INFESTATION AMONG THE SCHOOL CHILDREN IN A SELECTED SCHOOL IN RURAL COMMUNITY OF SOUTH 24 PARGANAS IN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IDENTIFY THE LEARNING NEEDS OF CAREGIVER FOR PROVIDING BASIC HOME CARE TO CHILDREN WITH CEREBRAL PALSY IN SELECTED SPECIAL INSTITUTIONS AT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FIND OUT PARENTS SATISFACTION REGARDING NURSING CARE WHOSE CHILDREN ARE ADMITTED IN PAEDIATRIC UNIT OF SELECTED HOSPITAL IN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DETERMINE THE EFFECTIVENESS OF PLANNED TEACHING PROGRAM ON KNOWLEDGE REGARDING WARNING SIGNS OF MENTAL ILLNESS AMONG ADULTS IN A SELECTED RURAL COMMUNITY.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DETERMINE THE PREVALENCE OF SELF MEDICATION AND FACTORS RELATED TO SELF MEDICATION AMONG THE UNDERGRADUATES IN A SELECTED COLLEGE OF KOLKAT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OUT THE EFFECTIVENESS OF INFORMATION BOOKLET ON KNOWLEDGE AND ATTITUDE TOWARDS THALASSEMIA AND ITS PREMARITAL SCREENING AMONG UNDERGRADUATE STUDENTS OF A SELECTED COLLEGE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TO DETERMINE THE PERCEPTION AND COPING STRATEGIES REGARDING PUBERTY CHANGES AMONG MALE AND FEMALE ADOLESCENTS IN SELECTED SCHOOLS OF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KNOWLEDGE AND PRACTICE OF RADIATION SAFETY AMONG NURSING PERSONNEL WORKING IN RADIATION EXPOSED AREA IN A SELECTED HOSPITALS IN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TO DETERMINE THE SUBJECTIVE WELL-BEING AMONG ELDERLY MALES AND FEMALES IN A FAMILY SETTING IN A SELECTED RURAL AREA IN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THE KNOWLEDGE AND EXISTING PRACTICE OF MEASURING HEMODYNAMIC PARAMETERS BY NURSING PERSONNEL WITH A VIEW TO DEVELOP A TOOL FOR MEASURING HEMODYNAMIC PARAMETERS FOR NURSING PERSONNEL WORKING IN INTENSIVE CARE UNIT AT SELECTED HOSPITALS OF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DESCRIPTIVE STUDY TO ASSESS THE EXPECTATION REGARDING NURSING AMONG PATIENTS AND PATIENTS RELATIVES DURING HOSPITALIZATION AT SELECTED HOSPITAL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 THE EFFECTIVENESS OF PLANNED TEACHING PROGRAM REGARDING SUICIDE AND IT’S WARNING SIGNS ON AUXILIARY NURSE MIDWIVES (ANMS) IN SOME SELECTED BPHC AT MURSHIDABAD DISTRICT IN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KNOWLEDGE AND EXISTING PRACTICES OF NURSING PERSONNEL REGARDING USE OF PHYSICAL RESTRAINTS ON PATIENTS AT SELECTED HOSPITALS IN KOLKAT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FIND OUT THE EFFECTIVENESS OF PLANNED TEACHING PROGRAMME REGARDING THE KNOWLEDGE OF BLOOD DONATION AMONG  COLLEGE STUDENT IN A SELECTED COLLEGES OF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QUALITY OF LIFE AMONG PATIENTS WITH END STAGE RENAL DISEASE (ESRD) UNDERGOING MAINTENANCE HEMODIALYSIS, IN SELECTED HOSPITALS OF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FIND OUT THE HIV/AIDS RELATED STIGMA FACED BY PEOPLE LIVING WITH HIV/AIDS IN SELECTED ANTIRETROVIRAL THERAPY CENTER KOLKAT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IDENTIFY STRESS AND STRESSORS PERCEIVED BY ELDERLY PERCEIVED BY ELDERLY PERSONS AND COPING STRATEGIES ADOPTED BY THEM RESIDING AT SELECTED OLD AGE HOME OF KOLKAT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KNOWLEDGE AND PRACTICE OF BIRTH PREPAREDNESS OF PRIMI GRAVIDA WOMEN ATTENDING ANTENATAL CLINIC AMONG THE STAFFNURSES WHO HAVE TAKEN SBA TRAINING IN SELECTED HOSPITALS AND BPHCS OF BANKURA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ASSESS THE EFFECTIVENESS OF PLANNED TEACHING PROGRAMME ON HEALTH HAZARDS OF FAST FOOD CONSUMPTION AMONG ADOLESCENTS IN SELECTED SCHOOLS OF KOLKATA.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HEALTH STATUS OF PRIMARY SCHOOL CHILDREN AT SELECTED SCHOOL OF WEST BENGAL.</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EVALUATE THE EFFECTIVENESS OF PLANNED TEACHING PROGRAM ON KNOWLEDGE OF CARDIAC REHABILITATION AMONG PATIENTS UNDERGOING VALVUAR SURGERY IN SELECTED HOSPITAL, KOLKATA WEST BENGAL.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STUDY TO ASSESS THE LEVEL OF ANXIETY AMONG ADULT PATIENTS WITH RHEUMATOID ARTHRITIS ATTENDING CLINIC OF SELECTED HOSPITALS OF KOLKATA.</w:t>
            </w:r>
          </w:p>
        </w:tc>
      </w:tr>
    </w:tbl>
    <w:p>
      <w:pPr>
        <w:pStyle w:val="Normal"/>
        <w:rPr/>
      </w:pPr>
      <w:r>
        <w:rPr/>
      </w:r>
      <w:r>
        <w:br w:type="page"/>
      </w:r>
    </w:p>
    <w:p>
      <w:pPr>
        <w:pStyle w:val="Subtitle"/>
        <w:rPr>
          <w:rFonts w:ascii="Arial Narrow" w:hAnsi="Arial Narrow" w:cs="Arial Narrow"/>
          <w:b w:val="false"/>
          <w:b w:val="false"/>
          <w:bCs w:val="false"/>
          <w:sz w:val="28"/>
          <w:szCs w:val="28"/>
        </w:rPr>
      </w:pPr>
      <w:r>
        <w:rPr>
          <w:rFonts w:cs="Arial Narrow" w:ascii="Arial Narrow" w:hAnsi="Arial Narrow"/>
          <w:b w:val="false"/>
          <w:bCs w:val="false"/>
          <w:sz w:val="28"/>
          <w:szCs w:val="28"/>
          <w:u w:val="single"/>
        </w:rPr>
        <w:t>MASLP</w:t>
      </w:r>
      <w:r>
        <w:rPr>
          <w:rFonts w:cs="Arial Narrow" w:ascii="Arial Narrow" w:hAnsi="Arial Narrow"/>
          <w:b w:val="false"/>
          <w:bCs w:val="false"/>
          <w:sz w:val="28"/>
          <w:szCs w:val="28"/>
        </w:rPr>
        <w:t xml:space="preserve"> YEAR (2011 - 2013)</w:t>
      </w:r>
    </w:p>
    <w:tbl>
      <w:tblPr>
        <w:tblW w:w="15840" w:type="dxa"/>
        <w:jc w:val="center"/>
        <w:tblInd w:w="0" w:type="dxa"/>
        <w:tblLayout w:type="fixed"/>
        <w:tblCellMar>
          <w:top w:w="0" w:type="dxa"/>
          <w:left w:w="108" w:type="dxa"/>
          <w:bottom w:w="0" w:type="dxa"/>
          <w:right w:w="108" w:type="dxa"/>
        </w:tblCellMar>
      </w:tblPr>
      <w:tblGrid>
        <w:gridCol w:w="720"/>
        <w:gridCol w:w="15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1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12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b/>
                <w:sz w:val="22"/>
                <w:szCs w:val="22"/>
              </w:rPr>
            </w:pPr>
            <w:r>
              <w:rPr>
                <w:b/>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NATURE OF READING ERROR IN HINDI AND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ISON OF REAL EAR ATTENUATION AT THRESHOLD (REAT) CHARACTERISTICS BETWEEN COMMERCIALLY AVAILABLE AND CUSTOM  MADE EAR PL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DEVELOPMENT AND STANDARDIZATION OF PHOTO ARTICULATION TEST IN 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STUDY OF IMPACT OF TINNITUS ON QUALITY OF LIFE OF PATIENTS HAVING TINNITUS WITH OR WITHOUT HEARING LOSS INCLUDING HIGH FREQUENCY AUDIOMETR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b/>
                <w:bCs/>
                <w:sz w:val="22"/>
                <w:szCs w:val="22"/>
              </w:rPr>
            </w:pPr>
            <w:r>
              <w:rPr>
                <w:b/>
                <w:bCs/>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N LATENCY INTENSITY FUNCTIONS AND INTERPEAK LATENCY DIFFERENCES MEASURED BY AUDITORY BRAINSTEM RESPONSE AMONG NORMAL HEARING PARTICIPANTS WITH AND WITHOUT TINNITUS.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OF LARYNGEAL AERODYNAMIC PARAMETERS BETWEEN ADULT SMOKERS VERSUS NON SMOK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GRAPHEME PHONEME ASSOCIATION SKILL IN HIGH AND LOW ACADEMIC ACHIEV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USING AMPLIFICATION DEVICES FOR THE FIRST TIME USERS ON TINNITUS IN PRESBYCUSIS CA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left" w:pos="720" w:leader="none"/>
              </w:tabs>
              <w:snapToGrid w:val="false"/>
              <w:jc w:val="left"/>
              <w:rPr>
                <w:b w:val="false"/>
                <w:b w:val="false"/>
                <w:sz w:val="22"/>
                <w:szCs w:val="22"/>
              </w:rPr>
            </w:pPr>
            <w:r>
              <w:rPr>
                <w:b w:val="false"/>
                <w:sz w:val="22"/>
                <w:szCs w:val="22"/>
              </w:rPr>
            </w:r>
          </w:p>
        </w:tc>
        <w:tc>
          <w:tcPr>
            <w:tcW w:w="151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ROSS LINGUISTIC STUDY ON PHONICS SKILL IN TYPICALLY DEVELOPING CHILDREN AND IN CHILDREN WITH LEARNING DISABILITY IN HINDI AND ENGLIS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0" w:leader="none"/>
        </w:tabs>
        <w:rPr/>
      </w:pPr>
      <w:r>
        <w:rPr/>
        <w:tab/>
      </w:r>
      <w:r>
        <w:br w:type="page"/>
      </w:r>
    </w:p>
    <w:p>
      <w:pPr>
        <w:pStyle w:val="Normal"/>
        <w:tabs>
          <w:tab w:val="clear" w:pos="720"/>
          <w:tab w:val="left" w:pos="9040" w:leader="none"/>
        </w:tabs>
        <w:jc w:val="center"/>
        <w:rPr>
          <w:rFonts w:ascii="Arial Narrow" w:hAnsi="Arial Narrow" w:cs="Arial Narrow"/>
          <w:b/>
          <w:b/>
          <w:sz w:val="28"/>
          <w:szCs w:val="28"/>
          <w:u w:val="single"/>
        </w:rPr>
      </w:pPr>
      <w:r>
        <w:rPr>
          <w:rFonts w:cs="Arial Narrow" w:ascii="Arial Narrow" w:hAnsi="Arial Narrow"/>
          <w:b/>
          <w:sz w:val="28"/>
          <w:szCs w:val="28"/>
          <w:u w:val="single"/>
        </w:rPr>
        <w:t>MPO-MOT.</w:t>
      </w:r>
    </w:p>
    <w:tbl>
      <w:tblPr>
        <w:tblW w:w="15854" w:type="dxa"/>
        <w:jc w:val="center"/>
        <w:tblInd w:w="0" w:type="dxa"/>
        <w:tblLayout w:type="fixed"/>
        <w:tblCellMar>
          <w:top w:w="0" w:type="dxa"/>
          <w:left w:w="108" w:type="dxa"/>
          <w:bottom w:w="0" w:type="dxa"/>
          <w:right w:w="108" w:type="dxa"/>
        </w:tblCellMar>
      </w:tblPr>
      <w:tblGrid>
        <w:gridCol w:w="561"/>
        <w:gridCol w:w="1529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29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2"/>
                <w:szCs w:val="22"/>
              </w:rPr>
            </w:pPr>
            <w:r>
              <w:rPr>
                <w:bCs/>
                <w:sz w:val="22"/>
                <w:szCs w:val="22"/>
              </w:rPr>
            </w:r>
          </w:p>
        </w:tc>
        <w:tc>
          <w:tcPr>
            <w:tcW w:w="1529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snapToGrid w:val="false"/>
              <w:jc w:val="left"/>
              <w:rPr>
                <w:b/>
                <w:b/>
                <w:sz w:val="22"/>
                <w:szCs w:val="22"/>
              </w:rPr>
            </w:pPr>
            <w:r>
              <w:rPr>
                <w:b/>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A LATERAL WEDGE INSOLE IN MEDIAL COMPARTMENT OSTEOARTHRITIS OF KN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EFFECT OF SILICONE FINGER PROSTHESIS ON HAND FUNCTIONS AND DIFFERENT ACTIVITIES OF DAILY LIVING (ADLS) IN SUBJECTS WITH PARTIAL DIGITAL AMPUT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DESIGN VARIANTS OF ANKLE FOOT ORTHOSIS [SOLID ANKLE, POSTERIOR LEAF SPRING AND HINGED] ON GAIT PARAMETERS AND ENERGY EXPENDITURE IN SPASTIC CEREBRAL [CP]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THE EFFECT OF ANTERIOR – POSTERIOR TILTING IN PROSTHETIC ALIGNMENT ON GAIT SYMMETRY AND ENERGY EXPENDITURE IN SUBJECTS WITH UNILATERAL TRANSTIBIAL AMPUTATION.</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BOSTON BRACE ON SCOLIOTIC CURVE CORRECTION AND CARDIO – RESPIRATORY FUNCTIONS IN ADOLESCENT IDIOPATHIC SCOLIOSIS (AIS)</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NERGY EXPENDITURE IN PERFORMANCE OF THE BASIC ACTIVITIES OF DAILY LIVING : A COMPARISON BETWEEN PATIENTS WITH SPINAL CORD INJURY AND NORMAL SUBJEC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IVENESS OF PROPRIOCEPTIVE NEURO – MUSCULAR FACILITATION AND BALANCE IN UNILATERAL TRANS – FEMORAL AMPUTE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AGILITY TRAINING ON BALANCE CONFIDENCE IN UNILATERAL TRANSTIBIAL AMPUTEES WITH PROSTHESI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S OF BEHAVIORAL GRADED ACTIVITY ON FUNCTIONAL STATUS, PHYSICAL FUNCTION AND QUALITY OF LIFE IN PATIENTS WITH KNEE OSTEOARTHRITIS  </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tabs>
                <w:tab w:val="left" w:pos="720" w:leader="none"/>
              </w:tabs>
              <w:snapToGrid w:val="false"/>
              <w:jc w:val="left"/>
              <w:rPr>
                <w:b/>
                <w:b/>
                <w:bCs/>
                <w:sz w:val="22"/>
                <w:szCs w:val="22"/>
              </w:rPr>
            </w:pPr>
            <w:r>
              <w:rPr>
                <w:b/>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FFECT OF PROPRIOCEPTIVE NEUROMUSCULAR FACILITATION (PNF) TECHNIQUE ON UPPER EXTREMITY FUNCTION AND QUALITY OF LIFE IN HEMIPLEGICS WITH REFLEX SYMPATHETIC DYSTROPHY.(RSD)</w:t>
            </w:r>
          </w:p>
        </w:tc>
      </w:tr>
    </w:tbl>
    <w:p>
      <w:pPr>
        <w:pStyle w:val="Normal"/>
        <w:tabs>
          <w:tab w:val="clear" w:pos="720"/>
          <w:tab w:val="left" w:pos="9040" w:leader="none"/>
        </w:tabs>
        <w:rPr/>
      </w:pPr>
      <w:r>
        <w:rPr/>
        <w:br/>
      </w:r>
      <w:r>
        <w:br w:type="page"/>
      </w:r>
    </w:p>
    <w:p>
      <w:pPr>
        <w:pStyle w:val="Normal"/>
        <w:tabs>
          <w:tab w:val="clear" w:pos="720"/>
          <w:tab w:val="left" w:pos="9040" w:leader="none"/>
        </w:tabs>
        <w:jc w:val="center"/>
        <w:rPr>
          <w:rFonts w:ascii="Arial Narrow" w:hAnsi="Arial Narrow" w:cs="Arial Narrow"/>
          <w:b/>
          <w:b/>
          <w:sz w:val="28"/>
          <w:szCs w:val="28"/>
          <w:u w:val="single"/>
        </w:rPr>
      </w:pPr>
      <w:r>
        <w:rPr>
          <w:rFonts w:cs="Arial Narrow" w:ascii="Arial Narrow" w:hAnsi="Arial Narrow"/>
          <w:b/>
          <w:sz w:val="28"/>
          <w:szCs w:val="28"/>
          <w:u w:val="single"/>
        </w:rPr>
        <w:t>MPT</w:t>
      </w:r>
    </w:p>
    <w:tbl>
      <w:tblPr>
        <w:tblW w:w="15854" w:type="dxa"/>
        <w:jc w:val="center"/>
        <w:tblInd w:w="0" w:type="dxa"/>
        <w:tblLayout w:type="fixed"/>
        <w:tblCellMar>
          <w:top w:w="0" w:type="dxa"/>
          <w:left w:w="108" w:type="dxa"/>
          <w:bottom w:w="0" w:type="dxa"/>
          <w:right w:w="108" w:type="dxa"/>
        </w:tblCellMar>
      </w:tblPr>
      <w:tblGrid>
        <w:gridCol w:w="561"/>
        <w:gridCol w:w="1529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SL.</w:t>
            </w:r>
          </w:p>
        </w:tc>
        <w:tc>
          <w:tcPr>
            <w:tcW w:w="15293"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w:hAnsi="Arial" w:cs="Arial"/>
                <w:bCs/>
                <w:sz w:val="22"/>
                <w:szCs w:val="22"/>
              </w:rPr>
            </w:pPr>
            <w:r>
              <w:rPr>
                <w:rFonts w:cs="Arial"/>
                <w:bCs/>
                <w:sz w:val="22"/>
                <w:szCs w:val="22"/>
              </w:rPr>
            </w:r>
          </w:p>
        </w:tc>
        <w:tc>
          <w:tcPr>
            <w:tcW w:w="1529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IVENESS OF MULLIGAN BENT LEG RAISE TECHNIQUE AND MUSCLE ENERGY TECHNIQUE IN IMPROVING HAMSTRING FLEXIBILITY.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ICACY OF CORE MUSCLE STRENGTHENING IN CHRONIC LOW BACK PAIN PATIENT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IMPORTANCE OF ILIOPSOAS AND ERECTOR SPINAE MUSCLES IN PREDICTING THE FUNCTIONAL COMPETENCE OF TRANSFEMORAL AMPUTEE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BALANCE TRAINING USING BALANCE TRAINER IN DYNAMIC BALANCE CONTROL AND AMBULATION IN UNILATERAL TRANSTIBIAL AMPUTATION.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ON OF INTEGRATED NEUROMUSCULAR INHIBITION TECHNIQUE WITH MYOFASCIAL RELEASE IN TREATMENT OF UPPER TRAPEZIUS TRIGGER POINT.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ON THE EFFECTIVENESS OF HIP MUSCLE STRENGTHENING ON PAIN FUNCTION AND GAIT IN KNEE OSTEOARTHRITI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S OF SHORT TERM STRENGTHENING EXERCISE ON STRENGTH, SPASTICITY, EXERTION AND WALKING SPEED ON ADULT HEMIPARETIC PATIENT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BALANCE TRAINING IN ADDITIONAL TO CONVENTIONAL EXERCISES IN OSTEOARTHRITIS KNEE PATIENT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MOBILIZATION WITH MOVEMENT IN INCREASING SHOULDER FUNCTIONAL OUTCOME IN PATIENTS WITH ADHESIVE CAPSULITIS. </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RRELATION OF COGNITIVE ABILITY WITH GAIT AND BALANCE IN PEOPLE WITH PARKINSON’S DISEAS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RE PROPRIOCEPTIVE NEUROMUSCULAR FACILITATION PELVIC TECHNIQUE EXERCISES EFFECTIVE IN LOWER LIMB FUNCTION OF CHRONIC AMBULATORY HEMIPARETIC PATIENTS? </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S OF FLEXIBILITY AND PROPRIOCEPTIVE TRAINING ON BALANCE IN OLDER ADULT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COMPARISON OF CARRY-OVER EFFECTS OF TWO STRETCHING PROTOCOLS ON HAMSTRING FLEXIBILITY.</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ROLE OF TRUNK REHABILITATION IN DYNAMIC BALANCE AND WALKING SPEED IN CHRONIC HEMIPARETIC PATIENTS. </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ATIVE STUDY ON BALANCE TRAINING AND LOWER LIMB STRENGTHENING EXERCISES WITH AND WITHOUT EXTERNAL CUES (VERBAL) FOR IMPROVING EQUILIBRIUM AMONG PARKINSONS PATIENT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TO FINDOUT THE EFFECTIVENESS OF CANALITH REPOSITIONING MANEUVER VERSUS SEMONT  MANEUVER FOR POSTERIOR CANAL BENIGN PAROXYSMAL POSITIONAL VERTIGO</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 OF STRETCHING AND STRENGTHENING EXERCISE ALONG WITH NORMAL TRAINING PROGRAMME IN UPPER CROSSED SYNDROME AMONG SWIMMERS – AN EXPERIMENTAL STUDY. </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N EXPERIMENTAL STUDY TO FINDOUT THE EFFECTIVENESS OF MULLIGAN MOBILIZATION WITH MOVEMENT AND PROPRIOCEPTIVE TRAINING EXERCISE FOR ACUTE ANKLE SPRAIN IN ATHELETE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TWO DIFFERENT MAITLAND MOBILIZATION TECHNIQUES WITH COMMON USE OF TENS IN THE MANAGEMENT OF CERVICAL SPONDYLOSIS PATIENT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ECTS OF NEURODEVOLOPMENTAL THERAPY (NDT) WITH SENSORY INTEGRATION THERAPY (SIT) IN IMPROVING GROSS MOTOR FUNCTIONS IN CHILDREN WITH SPASTIC CEREBRAL PALSY-AN EXPERIMENTAL STUDY.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COMPARATIVE STUDY BETWEEN CYRIAX MANIPULATIONS AND PHONOPHORESIS IN PATIENTS WITH LATERAL EPICONDYLITI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bCs/>
                <w:sz w:val="22"/>
                <w:szCs w:val="22"/>
              </w:rPr>
            </w:pPr>
            <w:r>
              <w:rPr>
                <w:rFonts w:cs="Arial"/>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OMPARISION OF LASER THERAPY VERSUS ULTRASOUND THERAPY  WITH COMMON USE OF EXERCISES IN MANAGEMENT OF OSTEOARTHRITIS OF KNEE JOINT.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rFonts w:ascii="Arial" w:hAnsi="Arial" w:cs="Arial"/>
                <w:b w:val="false"/>
                <w:b w:val="false"/>
                <w:sz w:val="22"/>
                <w:szCs w:val="22"/>
              </w:rPr>
            </w:pPr>
            <w:r>
              <w:rPr>
                <w:rFonts w:cs="Arial"/>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FFICACY OF ELECTRICAL STIMULATION FARADIC FOR REDUCING SHOULDER PAIN AND IMPROVING FUNCTIONAL ABILITY OF THE UPPER EXTREMITY AFTER STROKE.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b w:val="false"/>
                <w:b w:val="false"/>
                <w:bCs/>
                <w:sz w:val="22"/>
                <w:szCs w:val="22"/>
              </w:rPr>
            </w:pPr>
            <w:r>
              <w:rPr>
                <w:b w:val="false"/>
                <w:bCs/>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 STUDY TO COMPARE THE EFFECTIVENESS OF CLOSE KINETIC CHAIN EXERCISE VERSUS OPEN KINETIC CHAIN EXERCISE TO REDUCE PAIN AND TO IMPROVE FUNCTIONAL ABILITY IN OSTEOARTHRITIS KNEE PATIENTS.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left" w:pos="720" w:leader="none"/>
              </w:tabs>
              <w:snapToGrid w:val="false"/>
              <w:jc w:val="left"/>
              <w:rPr>
                <w:b w:val="false"/>
                <w:b w:val="false"/>
                <w:sz w:val="22"/>
                <w:szCs w:val="22"/>
              </w:rPr>
            </w:pPr>
            <w:r>
              <w:rPr>
                <w:b w:val="false"/>
                <w:sz w:val="22"/>
                <w:szCs w:val="22"/>
              </w:rPr>
            </w:r>
          </w:p>
        </w:tc>
        <w:tc>
          <w:tcPr>
            <w:tcW w:w="15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OMPARATIVE STUDY TO FIND OUT THE EFFECTIVENESS OF TRANSCUTANEOUS ELECTRICAL NERVE STIMULATION VERSUS LOW INTENSITY LASER THERAPY TO REDUCE PAIN INCREASE RANGE OF MOTION AND TO IMPROVE THE FUNCTIONAL STATUS IN PATIENTS WITH CHRONIC LOW BACK PAIN.</w:t>
            </w:r>
          </w:p>
        </w:tc>
      </w:tr>
    </w:tbl>
    <w:p>
      <w:pPr>
        <w:pStyle w:val="Normal"/>
        <w:tabs>
          <w:tab w:val="clear" w:pos="720"/>
          <w:tab w:val="left" w:pos="9040" w:leader="none"/>
        </w:tabs>
        <w:rPr/>
      </w:pPr>
      <w:r>
        <w:rPr/>
      </w:r>
      <w:r>
        <w:br w:type="page"/>
      </w:r>
    </w:p>
    <w:p>
      <w:pPr>
        <w:pStyle w:val="Normal"/>
        <w:tabs>
          <w:tab w:val="clear" w:pos="720"/>
          <w:tab w:val="left" w:pos="9040" w:leader="none"/>
        </w:tabs>
        <w:jc w:val="center"/>
        <w:rPr/>
      </w:pPr>
      <w:r>
        <w:rPr/>
        <w:t>MD – HOMOEOPATHY</w:t>
      </w:r>
    </w:p>
    <w:tbl>
      <w:tblPr>
        <w:tblW w:w="15629" w:type="dxa"/>
        <w:jc w:val="center"/>
        <w:tblInd w:w="0" w:type="dxa"/>
        <w:tblLayout w:type="fixed"/>
        <w:tblCellMar>
          <w:top w:w="0" w:type="dxa"/>
          <w:left w:w="108" w:type="dxa"/>
          <w:bottom w:w="0" w:type="dxa"/>
          <w:right w:w="108" w:type="dxa"/>
        </w:tblCellMar>
      </w:tblPr>
      <w:tblGrid>
        <w:gridCol w:w="550"/>
        <w:gridCol w:w="1507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 w:leader="none"/>
                <w:tab w:val="center" w:pos="7854" w:leader="none"/>
              </w:tabs>
              <w:ind w:left="-187" w:right="-15442" w:hanging="0"/>
              <w:jc w:val="left"/>
              <w:rPr/>
            </w:pPr>
            <w:r>
              <w:rPr>
                <w:sz w:val="22"/>
                <w:szCs w:val="22"/>
              </w:rPr>
              <w:tab/>
              <w:t xml:space="preserve">Sl. </w:t>
              <w:tab/>
              <w:t>Sl.</w:t>
            </w:r>
          </w:p>
        </w:tc>
        <w:tc>
          <w:tcPr>
            <w:tcW w:w="15079"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w:hAnsi="Arial" w:cs="Arial"/>
                <w:bCs/>
                <w:sz w:val="22"/>
                <w:szCs w:val="22"/>
              </w:rPr>
            </w:pPr>
            <w:r>
              <w:rPr>
                <w:rFonts w:cs="Arial"/>
                <w:bCs/>
                <w:sz w:val="22"/>
                <w:szCs w:val="22"/>
              </w:rPr>
            </w:r>
          </w:p>
        </w:tc>
        <w:tc>
          <w:tcPr>
            <w:tcW w:w="15079"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ind w:left="0" w:right="-108" w:hanging="0"/>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FFICACY OF MIND SECTION OF SYNTHETIC REPERTORY IN HOMEOPATHIC TREA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 xml:space="preserve">PRACTICAL  APPLICABILITY OF KENT’S REPERTORY IN THE TREAMENT OF NOCTURNAL ENURESIS OF DIFFERENT AGE GROUP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PRACTICAL UTILITY OF SYNTHESIS REPERTORY IN THE TREATMENT OF ARTHRITI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PRACTICAL APPLICABILITY OF KENT’S RESPERTORY IN TREATING THE CASES OF DESPRESSION.</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TUDY ON USEFULNESS OF  DREAM CHAPTER OF SYNTHESIS REPERTORY IN HOMEOPATHIC TREATMENT.</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FFICACY OF SINGLE REMEDY AGAINST RUBRICS OF DR. J.T KENT;S REPERTORY IN THE TREATMENT OF COMMON GASTROINTESTINAL  DISSORD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 STUDY ON MIASMATIC APPROACH AND HOMEOPATHIC MANAGEMENT OF CHILDREN HAVING UPPER RESPIRATORY TRACT INFECTIO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OBSERVATION ON IMPROVEMENT OF DYSPEPSIA BY HOMEOPATHIC TREAT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HAHNEMANN’S LEGACY, PSORA : AN EXPRESSION THORUGH ALTERNATING ACTION.</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TUDY OF PSORIC MANIFESTATIONS OF SKIN AND PRACTICAL UTILITY IN HOMEOPATHIC PRACT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UTILITY OF INTEGATION OF APPROPRIATE PHYSIOTHERAPY AND HOMEOPATHIC MEDICINES IN MANAGEMENT OF CERVICAL PAIN.</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N ART OF PRESCRIBING ; SUBTLE LANGUAGE EXPELLED THROUGH EXPRESS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UTILITY OF KENT’S REPERTORY IN THE TREATMENT OF ALLERGIC RHINITIS.</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NURESIS IN CHILDREN AND ITS HOMEOPATHIC TREATMENT.</w:t>
            </w:r>
          </w:p>
        </w:tc>
      </w:tr>
      <w:tr>
        <w:trPr>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UNCOMMON USE ON COMMON MEDICINE : PRESCRIBING ON CONCOMITA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TRESS FROM HUMILIATION ; IHOMEOPATHIC RESOLUTION.</w:t>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UTILITY OF KENT’S REPERTORY IN HOMEOPATHIC TREATMENT OF LEUCORRHOEA.</w:t>
            </w:r>
          </w:p>
        </w:tc>
      </w:tr>
      <w:tr>
        <w:trPr>
          <w:trHeight w:val="233"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TREATMENT OF CHRONIC URTICARIA WITH KENT’S CONCEPT OF REPERTORIAL TOTALITY VIS-A-VIS BOENNINGHAUSEN’S CONCEPT OF REPERTORIAL TOTALIT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PRACTICAL UTILITY OF SYNTHESIS REPARTORY IN THE TREATMENT OF ANXIETY RELATED DISORDER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 STUDY ON LESSER ACCESSORY SYMPTOMS AND IT’S IMPORTANCE IN CLINICAL PRACTICE.</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SSESSMENT OF THE RESPONSE OF CARDIAC PATIENTS UNDERGOING HOMEOPATHIC TREAMENT.</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LINICAL STUDY  TO ASSESS THE EFFICACY OF HOMEOPATHIC MEDICINES IN CASES SEIZVRE DISORDERS IN CHILDREN WITH SPECIAL EMPHASIS ON MIASMATIC BACKGROUND.</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HIDDEN CONNECTIONS BETWEEN CULTURAL FACTORS SPECIALLY HABITAT AND BLOOD PRESSURE AND TO DRAW THE RESULT OF HOMEOPATHIC TREATMENT IN SUCH CASE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HRONIC OBSTRUCTIVE PULMONARY DISEASE AND ITS HOMEOPATHIC TREATMENT WITH THE HELP OF KENT’S REPERTOR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POLYCYSTIC OVARIAN SYNDROME AND ITS HOMEOPATHIC TREATMENT WTH THE HELP OF SYNTHESIS REPERTORY (REPERTORIUM HOMEOPATHICUM SYNTHETICUM) BY DR FREDERIK SCHROYEN.</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REPERTORIAL APPROACH TO CONFIRM THE RUBRIC “CRACKED TONGUE” IN VARIOUS CLINICAL CONDITION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PRIMARY DYSMENORRHOEA AND ITS HOMEOPATHIC TREAMENT WITH THE HELP OF REPERTORIUM HOMEOPATHICUM SYNTHETICUM BY DR FREDERIK SCHROYEN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THE CLINICAL STUDY ON HOMEOPATHIC TREATMENT OF BENIGN NEOPLASIA AND FIBROADENOS IS OF BREAST IN FEMALE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NALYSIS OF ONE SIDED PHYSICAL DISEASE FOR  HOMEOPATHIC PRESCRIBING</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OMPILATION OF SYMPTOM REGISTER OF RESPIRETORY TRACT FROM MATERIA MEDICA PURA AND ITS PRACTICAL UTILIT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LINICAL STUDY TO ASSESS THE EFFICACY O HOMEOPATHIC  MEDEICINE IN REGULATION OF LIPID PROFILE.</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ROLE OF HOMEOPATHIC MEDICINES IN GERIATRIC TROUBLES OF MALE.</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LINICAL VARIFICATION OF CASSIA SOPHERA IN CASES OF BRONCHIAL ASTHMA.</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RANDOMIZED CONTROLLED STUDY ON THE EFFECT OF HOMEOPATHIC PREPARATIONS OF BAPTISIA TINCTORIA AGAINST IN VITRO SAMPLES OF SALMONELLA TYPHI AND E COLI BY USING CYLINDER PLATE METHOD OF CULTURE SENSITIVITY TEST.</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hanging="108"/>
              <w:jc w:val="left"/>
              <w:rPr>
                <w:b w:val="false"/>
                <w:b w:val="false"/>
                <w:sz w:val="22"/>
                <w:szCs w:val="22"/>
              </w:rPr>
            </w:pPr>
            <w:r>
              <w:rPr>
                <w:b w:val="false"/>
                <w:sz w:val="22"/>
                <w:szCs w:val="22"/>
              </w:rPr>
              <w:t>RANDOMIZED CONTROLLE TRAIL ON THE EFFECT OF ‘PAEONIA OFFICINALIS’ IN 6C POTENCY IN CASES OF  ‘HAEMORRHOID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RANDOMISED CONTROLLED TRIAL ON THE EFFECT OF COLCHICUM AUTUMNALE IN 6C POTENCY ON HIGH SERUM URIC ACID LEVEL.</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OMPILATION OF A SYMPTOM REGISTER OF GASTRO-INTESTINAL TRACT FROM MATERIA MEDICA PURA AND ITS PRACTICAL UTILIT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IMPORTANCE OF ACCESSORY CIRCUMTANCES WITH REFERENCE TO DIABETES MELLITUS TYPE 2 : AN EPIDEMIC OF CIVILIZATION.</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MENTAL TRAUMA : HOMEOPATHIC APPROACH THROUGH ARNICA MONTANA.</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NDOMETRIOSIS AND ITS HOMEOPATHIC TREATMENT WITH THE HELP OF REPERTORIUM HOMEOPATHICUM SYNTHETICUM BY DR FREDERIK SCHROYEN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FFCTS OF HOMEOPATHIC MEDICINE IN ANAL FISSURE.</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 STUDY OF THE MENTAL SYPTOMS OF NATRIUM GROUP OF MEDICINES AND ITS CLINICAL SIGNIFICANCE IN HOMEOPATHIC PRACTICE.</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OMPARATIVE STUDY OF HAHNEMANN’S SO-CAL-LED MENTAL DISEASE WITH MORDERN PSYCHHIATR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COPE OF HOMEOPATHIC MEDICINES IN THE TREATMENT OF CHALAZION.</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 STUDY ON THE EFFICACY  OF HOMEOPATHIC TREATMENT ON PATIENTS SUFFERING FROM POLYCYSTIC OVERIAN DISEASE HAVING TUBERCULOSIS IN THEIR FAMILY HISTORY.</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A HOMEOPATHIC APPROACH TO ALCOHOLISM &amp; ITS MIASMATIC ANALYSI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CIATICA ITS MIASMATIC ANALYSIS &amp; HOMEOPATHIC TREATMENT.</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ONTACT DERNATITIS ITS MIASMATIC ANALYSIS AND HOMEOPATHIC TREATMENT</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STUDY OF OPHIDIA GROUP OF HOMEOPATHIC DRUG THROUGH CASES WITH SPECIAL EMPHASIS ON LACHESIS.</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CLINICAL VERIFICATION OF FERRUM MURIATICUM ON PTIENTS WITHIRON DEFICIENCY ANAEMIA.</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sz w:val="22"/>
                <w:szCs w:val="22"/>
              </w:rPr>
            </w:pPr>
            <w:r>
              <w:rPr>
                <w:rFonts w:cs="Arial"/>
                <w:b w:val="false"/>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EFFICACY OF FIFTY MILLESIMAL SCALE IN COMPARISON WITH CENTESIMAL SCALE IN TREATING THE CASES OF OSTEOARTHRITIS OF KNEE JOINT.</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rFonts w:ascii="Arial" w:hAnsi="Arial" w:cs="Arial"/>
                <w:b w:val="false"/>
                <w:b w:val="false"/>
                <w:bCs/>
                <w:sz w:val="22"/>
                <w:szCs w:val="22"/>
              </w:rPr>
            </w:pPr>
            <w:r>
              <w:rPr>
                <w:rFonts w:cs="Arial"/>
                <w:b w:val="false"/>
                <w:bCs/>
                <w:sz w:val="22"/>
                <w:szCs w:val="22"/>
              </w:rPr>
            </w:r>
          </w:p>
        </w:tc>
        <w:tc>
          <w:tcPr>
            <w:tcW w:w="15079"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b w:val="false"/>
                <w:b w:val="false"/>
                <w:sz w:val="22"/>
                <w:szCs w:val="22"/>
              </w:rPr>
            </w:pPr>
            <w:r>
              <w:rPr>
                <w:b w:val="false"/>
                <w:sz w:val="22"/>
                <w:szCs w:val="22"/>
              </w:rPr>
              <w:t>FOOTNOTES OF ORGANON OF MEDICINE AND ITS CLINICAL IMPORTANCE IN HOMEOPATHIC PRACTICE.</w:t>
            </w:r>
          </w:p>
        </w:tc>
      </w:tr>
    </w:tbl>
    <w:p>
      <w:pPr>
        <w:pStyle w:val="Normal"/>
        <w:tabs>
          <w:tab w:val="clear" w:pos="720"/>
          <w:tab w:val="left" w:pos="9040" w:leader="none"/>
        </w:tabs>
        <w:rPr/>
      </w:pPr>
      <w:r>
        <w:rPr/>
      </w:r>
      <w:r>
        <w:br w:type="page"/>
      </w:r>
    </w:p>
    <w:p>
      <w:pPr>
        <w:pStyle w:val="Normal"/>
        <w:tabs>
          <w:tab w:val="clear" w:pos="720"/>
          <w:tab w:val="left" w:pos="9040" w:leader="none"/>
        </w:tabs>
        <w:jc w:val="center"/>
        <w:rPr>
          <w:rFonts w:ascii="Arial" w:hAnsi="Arial" w:cs="Arial"/>
          <w:sz w:val="28"/>
          <w:szCs w:val="28"/>
        </w:rPr>
      </w:pPr>
      <w:r>
        <w:rPr>
          <w:rFonts w:cs="Arial" w:ascii="Arial" w:hAnsi="Arial"/>
          <w:sz w:val="28"/>
          <w:szCs w:val="28"/>
        </w:rPr>
        <w:t>MD – AYURVEDA</w:t>
      </w:r>
    </w:p>
    <w:p>
      <w:pPr>
        <w:pStyle w:val="Normal"/>
        <w:tabs>
          <w:tab w:val="clear" w:pos="720"/>
          <w:tab w:val="left" w:pos="9040" w:leader="none"/>
        </w:tabs>
        <w:rPr>
          <w:rFonts w:ascii="Arial" w:hAnsi="Arial" w:cs="Arial"/>
          <w:sz w:val="22"/>
          <w:szCs w:val="22"/>
        </w:rPr>
      </w:pPr>
      <w:r>
        <w:rPr>
          <w:rFonts w:cs="Arial" w:ascii="Arial" w:hAnsi="Arial"/>
          <w:sz w:val="22"/>
          <w:szCs w:val="22"/>
        </w:rPr>
      </w:r>
    </w:p>
    <w:tbl>
      <w:tblPr>
        <w:tblW w:w="15895" w:type="dxa"/>
        <w:jc w:val="center"/>
        <w:tblInd w:w="0" w:type="dxa"/>
        <w:tblLayout w:type="fixed"/>
        <w:tblCellMar>
          <w:top w:w="0" w:type="dxa"/>
          <w:left w:w="108" w:type="dxa"/>
          <w:bottom w:w="0" w:type="dxa"/>
          <w:right w:w="108" w:type="dxa"/>
        </w:tblCellMar>
      </w:tblPr>
      <w:tblGrid>
        <w:gridCol w:w="561"/>
        <w:gridCol w:w="15334"/>
      </w:tblGrid>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 xml:space="preserve">Sl. </w:t>
            </w:r>
          </w:p>
        </w:tc>
        <w:tc>
          <w:tcPr>
            <w:tcW w:w="15334"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TIT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1.</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IES ON THE CONCEPT OF STHAULYA (OBESITY) &amp; ITS MANAGEMENT BY GUGGULA (COMMIPHORA MUKUL) AND KATURA (PICRORHIZA KURROO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2.</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THE CRITICAL STUDY OVER THE ROLE OF ASHVAGANDHA CHURNA IMPREGNATED WITH SHATAVARI SVARASA AND MATRA VASTI WITH ERANDA TAILA IN THE MANAGEMENT OF SANDHIGATA VATA  (OSTEO  –  ARTHRIT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3.</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IES ON SATKARYAVAD WITH SPECIAL REFERENCE TO EFFECT OF AYURVEDIC DRUGS  ON ASTHIMAJJAGATA V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4.</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CLIINICAL EVALUATION OF MEDA DUSTI IN PRAMEHA AND STHAULYA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5.</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ASSESMENT OF CHANGES IN LABORATORY PARAMETERS IN AMAVATA (RHEMUATOID ARTHRITIS) w.s.r. TO MODIFIED SODHANA THERAPY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6.</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STUDY ON MONADAIHIK SIDDHANTA WITH SPECIAL REFERENCE TO PREVALENCE AND CORRELATION  OF ANXIETY AND DEPRESSION IN PATIENTS WITH CHRONIC RHEUMATOID ARTHRITIS AND ITS MANAG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7.</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AL STUDY ON THE ROLE OF NASYA KARMA IN THE MANAGEMENT OF AVABAHUKA (FROZEN SHOULDER) WITH VATADA TAIL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8.</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 xml:space="preserve">EVALUATION OF THE NEUROPROTECTIVE ACTIVITY OF AYURVEDIC FORMULATION (PD2) WITH  SPECIAL REFERENCE TO MEDHYA RASAYA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09.</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EVALUATION  OF ANTIDIABETIC ACTIVITY  OF THE POLYHERBAL FORMULATION PF-4 IH THE MANAGEMENT OF MADHUMEHA DIABETES MELLITUS.</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b w:val="false"/>
                <w:sz w:val="22"/>
                <w:szCs w:val="22"/>
              </w:rPr>
              <w:t>10.</w:t>
            </w:r>
          </w:p>
        </w:tc>
        <w:tc>
          <w:tcPr>
            <w:tcW w:w="153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A CLINICAL STUDY ON ROLE OF MAHAGONI (SWIETENIA MAHAGONI) IN MADHUMEHA (DIABETES MELLITUS)</w:t>
            </w:r>
          </w:p>
        </w:tc>
      </w:tr>
    </w:tbl>
    <w:p>
      <w:pPr>
        <w:pStyle w:val="Normal"/>
        <w:tabs>
          <w:tab w:val="clear" w:pos="720"/>
          <w:tab w:val="left" w:pos="9040" w:leader="none"/>
        </w:tabs>
        <w:rPr>
          <w:rFonts w:ascii="Arial" w:hAnsi="Arial" w:cs="Arial"/>
        </w:rPr>
      </w:pPr>
      <w:r>
        <w:rPr>
          <w:rFonts w:cs="Arial" w:ascii="Arial" w:hAnsi="Arial"/>
        </w:rPr>
      </w:r>
    </w:p>
    <w:sectPr>
      <w:headerReference w:type="default" r:id="rId2"/>
      <w:footerReference w:type="default" r:id="rId3"/>
      <w:type w:val="nextPage"/>
      <w:pgSz w:orient="landscape" w:w="16838" w:h="11906"/>
      <w:pgMar w:left="432" w:right="432" w:gutter="0" w:header="720" w:top="77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6"/>
        <w:szCs w:val="16"/>
      </w:rPr>
      <w:t>MD/MS/MDS/DM/M.CH/Nur./MASLP/MPO-MOT/MPT/Hom,/Ayur. Etc. Synopsis (2011 – 2014)</w:t>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87.7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mbria" w:hAnsi="Cambria" w:cs="Cambria"/>
        <w:b/>
        <w:b/>
        <w:bCs/>
        <w:color w:val="000000"/>
        <w:sz w:val="52"/>
        <w:szCs w:val="52"/>
      </w:rPr>
    </w:pPr>
    <w:r>
      <w:rPr>
        <w:rFonts w:cs="Cambria" w:ascii="Cambria" w:hAnsi="Cambria"/>
        <w:b/>
        <w:bCs/>
        <w:color w:val="000000"/>
        <w:sz w:val="52"/>
        <w:szCs w:val="52"/>
      </w:rPr>
      <w:t>THE WEST BENGAL UNIVERSITY OF HEALTH SCIENCES</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4300</wp:posOffset>
              </wp:positionV>
              <wp:extent cx="1143000" cy="1036320"/>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103632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8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ubtitle"/>
      <w:jc w:val="right"/>
      <w:rPr>
        <w:rFonts w:ascii="Times New Roman" w:hAnsi="Times New Roman" w:cs="Times New Roman"/>
        <w:b w:val="false"/>
        <w:b w:val="false"/>
        <w:sz w:val="28"/>
        <w:szCs w:val="28"/>
      </w:rPr>
    </w:pPr>
    <w:r>
      <w:rPr>
        <w:rFonts w:cs="Times New Roman" w:ascii="Cambria" w:hAnsi="Cambria"/>
        <w:b w:val="false"/>
        <w:sz w:val="28"/>
        <w:szCs w:val="28"/>
      </w:rPr>
      <w:t>DD–36, Salt Lake, Sector–1, Kolkata, W.B, PIN – 700 064</w:t>
    </w:r>
  </w:p>
  <w:p>
    <w:pPr>
      <w:pStyle w:val="Normal"/>
      <w:jc w:val="right"/>
      <w:rPr/>
    </w:pPr>
    <w:r>
      <w:rPr>
        <w:rFonts w:cs="Arial Narrow" w:ascii="Arial Narrow" w:hAnsi="Arial Narrow"/>
        <w:b/>
        <w:i/>
        <w:color w:val="000000"/>
        <w:u w:val="single"/>
      </w:rPr>
      <w:t>Website</w:t>
    </w:r>
    <w:r>
      <w:rPr>
        <w:rFonts w:cs="Arial Narrow" w:ascii="Arial Narrow" w:hAnsi="Arial Narrow"/>
        <w:i/>
        <w:color w:val="000000"/>
      </w:rPr>
      <w:t xml:space="preserve">: </w:t>
    </w:r>
    <w:hyperlink r:id="rId2">
      <w:r>
        <w:rPr>
          <w:rStyle w:val="InternetLink"/>
          <w:rFonts w:cs="Arial Narrow" w:ascii="Arial Narrow" w:hAnsi="Arial Narrow"/>
          <w:i/>
        </w:rPr>
        <w:t>http://www.wbuhs.ac.in</w:t>
      </w:r>
    </w:hyperlink>
    <w:r>
      <w:rPr>
        <w:rFonts w:cs="Arial Narrow" w:ascii="Arial Narrow" w:hAnsi="Arial Narrow"/>
        <w:i/>
        <w:color w:val="000000"/>
      </w:rPr>
      <w:t xml:space="preserve">; </w:t>
    </w:r>
    <w:r>
      <w:rPr>
        <w:rFonts w:cs="Arial Narrow" w:ascii="Arial Narrow" w:hAnsi="Arial Narrow"/>
        <w:b/>
        <w:i/>
        <w:u w:val="single"/>
      </w:rPr>
      <w:t>EPBX</w:t>
    </w:r>
    <w:r>
      <w:rPr>
        <w:rFonts w:cs="Arial Narrow" w:ascii="Arial Narrow" w:hAnsi="Arial Narrow"/>
        <w:i/>
      </w:rPr>
      <w:t xml:space="preserve">: (033) 2321 – 3461, (033) 2334 - 6602 </w:t>
    </w:r>
  </w:p>
  <w:p>
    <w:pPr>
      <w:pStyle w:val="Normal"/>
      <w:jc w:val="right"/>
      <w:rPr/>
    </w:pPr>
    <w:r>
      <w:rPr>
        <w:rFonts w:cs="Arial Narrow" w:ascii="Arial Narrow" w:hAnsi="Arial Narrow"/>
        <w:b/>
        <w:i/>
        <w:u w:val="single"/>
      </w:rPr>
      <w:t>Fax</w:t>
    </w:r>
    <w:r>
      <w:rPr>
        <w:rFonts w:cs="Arial Narrow" w:ascii="Arial Narrow" w:hAnsi="Arial Narrow"/>
        <w:b/>
        <w:i/>
      </w:rPr>
      <w:t>:</w:t>
    </w:r>
    <w:r>
      <w:rPr>
        <w:rFonts w:cs="Arial Narrow" w:ascii="Arial Narrow" w:hAnsi="Arial Narrow"/>
        <w:i/>
      </w:rPr>
      <w:t xml:space="preserve"> (033)</w:t>
    </w:r>
    <w:r>
      <w:rPr>
        <w:rFonts w:cs="Arial Narrow" w:ascii="Arial Narrow" w:hAnsi="Arial Narrow"/>
        <w:b/>
        <w:i/>
      </w:rPr>
      <w:t xml:space="preserve"> </w:t>
    </w:r>
    <w:r>
      <w:rPr>
        <w:rFonts w:cs="Arial Narrow" w:ascii="Arial Narrow" w:hAnsi="Arial Narrow"/>
        <w:i/>
      </w:rPr>
      <w:t>2358 - 0100</w:t>
    </w:r>
  </w:p>
  <w:p>
    <w:pPr>
      <w:pStyle w:val="TextBody"/>
      <w:rPr>
        <w:rFonts w:ascii="Arial" w:hAnsi="Arial" w:cs="Arial"/>
        <w:b w:val="false"/>
        <w:b w:val="false"/>
        <w:i/>
        <w:i/>
        <w:sz w:val="8"/>
      </w:rPr>
    </w:pPr>
    <w:r>
      <w:rPr>
        <w:rFonts w:cs="Arial" w:ascii="Arial" w:hAnsi="Arial"/>
        <w:b w:val="false"/>
        <w:i/>
        <w:sz w:val="8"/>
      </w:rPr>
      <w:tab/>
      <w:tab/>
      <w:tab/>
      <w:tab/>
      <w:tab/>
      <w:tab/>
      <w:tab/>
      <w:tab/>
      <w:tab/>
      <w:tab/>
      <w:tab/>
      <w:tab/>
      <w:tab/>
      <w:tab/>
    </w:r>
  </w:p>
  <w:p>
    <w:pPr>
      <w:pStyle w:val="Header"/>
      <w:rPr>
        <w:rFonts w:ascii="Arial Narrow" w:hAnsi="Arial Narrow" w:cs="Arial Narrow"/>
        <w:b/>
        <w:b/>
        <w:i/>
        <w:i/>
        <w:sz w:val="8"/>
        <w:u w:val="single"/>
        <w:lang w:val="en-US" w:eastAsia="en-US"/>
      </w:rPr>
    </w:pPr>
    <w:r>
      <w:rPr>
        <w:rFonts w:cs="Arial Narrow" w:ascii="Arial Narrow" w:hAnsi="Arial Narrow"/>
        <w:b/>
        <w:i/>
        <w:sz w:val="8"/>
        <w:u w:val="single"/>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4765</wp:posOffset>
              </wp:positionV>
              <wp:extent cx="10172700" cy="0"/>
              <wp:effectExtent l="0" t="5080" r="0" b="5080"/>
              <wp:wrapNone/>
              <wp:docPr id="2" name=""/>
              <a:graphic xmlns:a="http://schemas.openxmlformats.org/drawingml/2006/main">
                <a:graphicData uri="http://schemas.microsoft.com/office/word/2010/wordprocessingShape">
                  <wps:wsp>
                    <wps:cNvSpPr/>
                    <wps:spPr>
                      <a:xfrm>
                        <a:off x="0" y="0"/>
                        <a:ext cx="1017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5pt" to="800.95pt,1.95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decimal"/>
      <w:lvlText w:val="%1."/>
      <w:lvlJc w:val="left"/>
      <w:pPr>
        <w:tabs>
          <w:tab w:val="num" w:pos="720"/>
        </w:tabs>
        <w:ind w:left="0" w:hanging="0"/>
      </w:pPr>
      <w:rPr>
        <w:b/>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720"/>
        </w:tabs>
        <w:ind w:left="0" w:hanging="0"/>
      </w:pPr>
      <w:rPr>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720"/>
        </w:tabs>
        <w:ind w:left="0" w:hanging="0"/>
      </w:pPr>
      <w:rPr>
        <w:b/>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360" w:hanging="360"/>
      </w:pPr>
      <w:rPr>
        <w:b/>
        <w:color w:val="000000"/>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0"/>
        </w:tabs>
        <w:ind w:left="360" w:hanging="360"/>
      </w:pPr>
      <w:rPr>
        <w:b/>
        <w:color w:val="000000"/>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360" w:hanging="360"/>
      </w:pPr>
      <w:rPr>
        <w:b/>
        <w:color w:val="000000"/>
      </w:rPr>
    </w:lvl>
  </w:abstractNum>
  <w:abstractNum w:abstractNumId="20">
    <w:lvl w:ilvl="0">
      <w:start w:val="1"/>
      <w:numFmt w:val="decimal"/>
      <w:lvlText w:val="%1."/>
      <w:lvlJc w:val="left"/>
      <w:pPr>
        <w:tabs>
          <w:tab w:val="num" w:pos="360"/>
        </w:tabs>
        <w:ind w:left="360" w:hanging="360"/>
      </w:pPr>
      <w:rPr>
        <w:b/>
        <w:color w:val="000000"/>
      </w:rPr>
    </w:lvl>
  </w:abstractNum>
  <w:abstractNum w:abstractNumId="21">
    <w:lvl w:ilvl="0">
      <w:start w:val="1"/>
      <w:numFmt w:val="decimal"/>
      <w:lvlText w:val="%1."/>
      <w:lvlJc w:val="left"/>
      <w:pPr>
        <w:tabs>
          <w:tab w:val="num" w:pos="720"/>
        </w:tabs>
        <w:ind w:left="0" w:hanging="0"/>
      </w:pPr>
      <w:rPr>
        <w:b/>
      </w:rPr>
    </w:lvl>
  </w:abstractNum>
  <w:abstractNum w:abstractNumId="22">
    <w:lvl w:ilvl="0">
      <w:start w:val="1"/>
      <w:numFmt w:val="decimal"/>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360"/>
        </w:tabs>
        <w:ind w:left="360" w:hanging="360"/>
      </w:pPr>
      <w:rPr>
        <w:b/>
        <w:color w:val="000000"/>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0" w:hanging="0"/>
      </w:pPr>
      <w:rPr>
        <w:b/>
      </w:rPr>
    </w:lvl>
  </w:abstractNum>
  <w:abstractNum w:abstractNumId="26">
    <w:lvl w:ilvl="0">
      <w:start w:val="1"/>
      <w:numFmt w:val="decimal"/>
      <w:lvlText w:val="%1."/>
      <w:lvlJc w:val="left"/>
      <w:pPr>
        <w:tabs>
          <w:tab w:val="num" w:pos="360"/>
        </w:tabs>
        <w:ind w:left="360" w:hanging="360"/>
      </w:pPr>
      <w:rPr>
        <w:b/>
        <w:color w:val="000000"/>
      </w:rPr>
    </w:lvl>
  </w:abstractNum>
  <w:abstractNum w:abstractNumId="27">
    <w:lvl w:ilvl="0">
      <w:start w:val="1"/>
      <w:numFmt w:val="decimal"/>
      <w:lvlText w:val="%1."/>
      <w:lvlJc w:val="left"/>
      <w:pPr>
        <w:tabs>
          <w:tab w:val="num" w:pos="360"/>
        </w:tabs>
        <w:ind w:left="360" w:hanging="360"/>
      </w:pPr>
      <w:rPr>
        <w:b/>
        <w:color w:val="000000"/>
      </w:rPr>
    </w:lvl>
  </w:abstractNum>
  <w:abstractNum w:abstractNumId="28">
    <w:lvl w:ilvl="0">
      <w:start w:val="1"/>
      <w:numFmt w:val="decimal"/>
      <w:lvlText w:val="%1."/>
      <w:lvlJc w:val="left"/>
      <w:pPr>
        <w:tabs>
          <w:tab w:val="num" w:pos="360"/>
        </w:tabs>
        <w:ind w:left="360" w:hanging="360"/>
      </w:pPr>
      <w:rPr>
        <w:b/>
        <w:color w:val="000000"/>
      </w:rPr>
    </w:lvl>
  </w:abstractNum>
  <w:abstractNum w:abstractNumId="29">
    <w:lvl w:ilvl="0">
      <w:start w:val="1"/>
      <w:numFmt w:val="decimal"/>
      <w:lvlText w:val="%1."/>
      <w:lvlJc w:val="left"/>
      <w:pPr>
        <w:tabs>
          <w:tab w:val="num" w:pos="720"/>
        </w:tabs>
        <w:ind w:left="0" w:hanging="0"/>
      </w:pPr>
      <w:rPr/>
    </w:lvl>
  </w:abstractNum>
  <w:abstractNum w:abstractNumId="30">
    <w:lvl w:ilvl="0">
      <w:start w:val="1"/>
      <w:numFmt w:val="decimal"/>
      <w:lvlText w:val="%1."/>
      <w:lvlJc w:val="left"/>
      <w:pPr>
        <w:tabs>
          <w:tab w:val="num" w:pos="360"/>
        </w:tabs>
        <w:ind w:left="360" w:hanging="360"/>
      </w:pPr>
      <w:rPr>
        <w:b/>
        <w:color w:val="000000"/>
      </w:rPr>
    </w:lvl>
  </w:abstractNum>
  <w:abstractNum w:abstractNumId="31">
    <w:lvl w:ilvl="0">
      <w:start w:val="1"/>
      <w:numFmt w:val="decimal"/>
      <w:lvlText w:val="%1."/>
      <w:lvlJc w:val="left"/>
      <w:pPr>
        <w:tabs>
          <w:tab w:val="num" w:pos="360"/>
        </w:tabs>
        <w:ind w:left="360" w:hanging="360"/>
      </w:pPr>
      <w:rPr>
        <w:b/>
        <w:color w:val="000000"/>
      </w:rPr>
    </w:lvl>
  </w:abstractNum>
  <w:abstractNum w:abstractNumId="32">
    <w:lvl w:ilvl="0">
      <w:start w:val="1"/>
      <w:numFmt w:val="decimal"/>
      <w:lvlText w:val="%1."/>
      <w:lvlJc w:val="left"/>
      <w:pPr>
        <w:tabs>
          <w:tab w:val="num" w:pos="720"/>
        </w:tabs>
        <w:ind w:left="0" w:hanging="0"/>
      </w:pPr>
      <w:rPr>
        <w:b/>
      </w:rPr>
    </w:lvl>
  </w:abstractNum>
  <w:abstractNum w:abstractNumId="33">
    <w:lvl w:ilvl="0">
      <w:start w:val="1"/>
      <w:numFmt w:val="decimal"/>
      <w:lvlText w:val="%1."/>
      <w:lvlJc w:val="left"/>
      <w:pPr>
        <w:tabs>
          <w:tab w:val="num" w:pos="720"/>
        </w:tabs>
        <w:ind w:left="0" w:hanging="0"/>
      </w:pPr>
      <w:rPr>
        <w:b/>
      </w:rPr>
    </w:lvl>
  </w:abstractNum>
  <w:abstractNum w:abstractNumId="34">
    <w:lvl w:ilvl="0">
      <w:start w:val="1"/>
      <w:numFmt w:val="decimal"/>
      <w:lvlText w:val="%1."/>
      <w:lvlJc w:val="left"/>
      <w:pPr>
        <w:tabs>
          <w:tab w:val="num" w:pos="360"/>
        </w:tabs>
        <w:ind w:left="360" w:hanging="360"/>
      </w:pPr>
      <w:rPr>
        <w:b/>
        <w:color w:val="000000"/>
      </w:rPr>
    </w:lvl>
  </w:abstractNum>
  <w:abstractNum w:abstractNumId="35">
    <w:lvl w:ilvl="0">
      <w:start w:val="1"/>
      <w:numFmt w:val="decimal"/>
      <w:lvlText w:val="%1."/>
      <w:lvlJc w:val="left"/>
      <w:pPr>
        <w:tabs>
          <w:tab w:val="num" w:pos="720"/>
        </w:tabs>
        <w:ind w:left="0" w:hanging="0"/>
      </w:pPr>
      <w:rPr>
        <w:b/>
      </w:rPr>
    </w:lvl>
  </w:abstractNum>
  <w:abstractNum w:abstractNumId="36">
    <w:lvl w:ilvl="0">
      <w:start w:val="1"/>
      <w:numFmt w:val="decimal"/>
      <w:lvlText w:val="%1."/>
      <w:lvlJc w:val="left"/>
      <w:pPr>
        <w:tabs>
          <w:tab w:val="num" w:pos="720"/>
        </w:tabs>
        <w:ind w:left="0" w:hanging="0"/>
      </w:pPr>
      <w:rPr/>
    </w:lvl>
  </w:abstractNum>
  <w:abstractNum w:abstractNumId="37">
    <w:lvl w:ilvl="0">
      <w:start w:val="1"/>
      <w:numFmt w:val="decimal"/>
      <w:lvlText w:val="%1."/>
      <w:lvlJc w:val="left"/>
      <w:pPr>
        <w:tabs>
          <w:tab w:val="num" w:pos="360"/>
        </w:tabs>
        <w:ind w:left="360" w:hanging="360"/>
      </w:pPr>
      <w:rPr>
        <w:b/>
        <w:color w:val="000000"/>
      </w:rPr>
    </w:lvl>
  </w:abstractNum>
  <w:abstractNum w:abstractNumId="38">
    <w:lvl w:ilvl="0">
      <w:start w:val="1"/>
      <w:numFmt w:val="decimal"/>
      <w:lvlText w:val="%1."/>
      <w:lvlJc w:val="left"/>
      <w:pPr>
        <w:tabs>
          <w:tab w:val="num" w:pos="1440"/>
        </w:tabs>
        <w:ind w:left="0" w:hanging="0"/>
      </w:pPr>
      <w:rPr>
        <w:b/>
      </w:rPr>
    </w:lvl>
  </w:abstractNum>
  <w:abstractNum w:abstractNumId="39">
    <w:lvl w:ilvl="0">
      <w:start w:val="1"/>
      <w:numFmt w:val="decimal"/>
      <w:lvlText w:val="%1."/>
      <w:lvlJc w:val="left"/>
      <w:pPr>
        <w:tabs>
          <w:tab w:val="num" w:pos="720"/>
        </w:tabs>
        <w:ind w:left="0" w:hanging="0"/>
      </w:pPr>
      <w:rPr/>
    </w:lvl>
  </w:abstractNum>
  <w:abstractNum w:abstractNumId="40">
    <w:lvl w:ilvl="0">
      <w:start w:val="1"/>
      <w:numFmt w:val="decimal"/>
      <w:lvlText w:val="%1."/>
      <w:lvlJc w:val="left"/>
      <w:pPr>
        <w:tabs>
          <w:tab w:val="num" w:pos="360"/>
        </w:tabs>
        <w:ind w:left="360" w:hanging="360"/>
      </w:pPr>
      <w:rPr>
        <w:b/>
        <w:color w:val="000000"/>
      </w:rPr>
    </w:lvl>
  </w:abstractNum>
  <w:abstractNum w:abstractNumId="41">
    <w:lvl w:ilvl="0">
      <w:start w:val="1"/>
      <w:numFmt w:val="decimal"/>
      <w:lvlText w:val="%1."/>
      <w:lvlJc w:val="left"/>
      <w:pPr>
        <w:tabs>
          <w:tab w:val="num" w:pos="360"/>
        </w:tabs>
        <w:ind w:left="360" w:hanging="360"/>
      </w:pPr>
      <w:rPr>
        <w:b/>
        <w:color w:val="000000"/>
      </w:rPr>
    </w:lvl>
  </w:abstractNum>
  <w:abstractNum w:abstractNumId="42">
    <w:lvl w:ilvl="0">
      <w:start w:val="1"/>
      <w:numFmt w:val="decimal"/>
      <w:lvlText w:val="%1."/>
      <w:lvlJc w:val="left"/>
      <w:pPr>
        <w:tabs>
          <w:tab w:val="num" w:pos="360"/>
        </w:tabs>
        <w:ind w:left="360" w:hanging="360"/>
      </w:pPr>
      <w:rPr>
        <w:b/>
        <w:color w:val="000000"/>
      </w:rPr>
    </w:lvl>
  </w:abstractNum>
  <w:abstractNum w:abstractNumId="43">
    <w:lvl w:ilvl="0">
      <w:start w:val="1"/>
      <w:numFmt w:val="decimal"/>
      <w:lvlText w:val="%1."/>
      <w:lvlJc w:val="left"/>
      <w:pPr>
        <w:tabs>
          <w:tab w:val="num" w:pos="360"/>
        </w:tabs>
        <w:ind w:left="360" w:hanging="360"/>
      </w:pPr>
      <w:rPr>
        <w:b/>
        <w:color w:val="000000"/>
      </w:rPr>
    </w:lvl>
  </w:abstractNum>
  <w:abstractNum w:abstractNumId="44">
    <w:lvl w:ilvl="0">
      <w:start w:val="1"/>
      <w:numFmt w:val="decimal"/>
      <w:lvlText w:val="%1."/>
      <w:lvlJc w:val="left"/>
      <w:pPr>
        <w:tabs>
          <w:tab w:val="num" w:pos="720"/>
        </w:tabs>
        <w:ind w:left="0" w:hanging="0"/>
      </w:pPr>
      <w:rPr/>
    </w:lvl>
  </w:abstractNum>
  <w:abstractNum w:abstractNumId="45">
    <w:lvl w:ilvl="0">
      <w:start w:val="1"/>
      <w:numFmt w:val="decimal"/>
      <w:lvlText w:val="%1."/>
      <w:lvlJc w:val="left"/>
      <w:pPr>
        <w:tabs>
          <w:tab w:val="num" w:pos="720"/>
        </w:tabs>
        <w:ind w:left="0" w:hanging="0"/>
      </w:pPr>
      <w:rPr>
        <w:b/>
      </w:rPr>
    </w:lvl>
  </w:abstractNum>
  <w:abstractNum w:abstractNumId="46">
    <w:lvl w:ilvl="0">
      <w:start w:val="1"/>
      <w:numFmt w:val="decimal"/>
      <w:lvlText w:val="%1."/>
      <w:lvlJc w:val="left"/>
      <w:pPr>
        <w:tabs>
          <w:tab w:val="num" w:pos="1440"/>
        </w:tabs>
        <w:ind w:left="0" w:hanging="0"/>
      </w:pPr>
      <w:rPr>
        <w:b/>
      </w:rPr>
    </w:lvl>
  </w:abstractNum>
  <w:abstractNum w:abstractNumId="47">
    <w:lvl w:ilvl="0">
      <w:start w:val="1"/>
      <w:numFmt w:val="decimal"/>
      <w:lvlText w:val="%1."/>
      <w:lvlJc w:val="left"/>
      <w:pPr>
        <w:tabs>
          <w:tab w:val="num" w:pos="360"/>
        </w:tabs>
        <w:ind w:left="360" w:hanging="360"/>
      </w:pPr>
      <w:rPr>
        <w:b/>
        <w:color w:val="000000"/>
      </w:rPr>
    </w:lvl>
  </w:abstractNum>
  <w:abstractNum w:abstractNumId="48">
    <w:lvl w:ilvl="0">
      <w:start w:val="1"/>
      <w:numFmt w:val="decimal"/>
      <w:lvlText w:val="%1."/>
      <w:lvlJc w:val="left"/>
      <w:pPr>
        <w:tabs>
          <w:tab w:val="num" w:pos="720"/>
        </w:tabs>
        <w:ind w:left="0" w:hanging="0"/>
      </w:pPr>
      <w:rPr/>
    </w:lvl>
  </w:abstractNum>
  <w:abstractNum w:abstractNumId="49">
    <w:lvl w:ilvl="0">
      <w:start w:val="1"/>
      <w:numFmt w:val="decimal"/>
      <w:lvlText w:val="%1."/>
      <w:lvlJc w:val="left"/>
      <w:pPr>
        <w:tabs>
          <w:tab w:val="num" w:pos="360"/>
        </w:tabs>
        <w:ind w:left="360" w:hanging="360"/>
      </w:pPr>
      <w:rPr>
        <w:b/>
        <w:color w:val="000000"/>
      </w:rPr>
    </w:lvl>
  </w:abstractNum>
  <w:abstractNum w:abstractNumId="50">
    <w:lvl w:ilvl="0">
      <w:start w:val="1"/>
      <w:numFmt w:val="decimal"/>
      <w:lvlText w:val="%1."/>
      <w:lvlJc w:val="left"/>
      <w:pPr>
        <w:tabs>
          <w:tab w:val="num" w:pos="720"/>
        </w:tabs>
        <w:ind w:left="0" w:hanging="0"/>
      </w:pPr>
      <w:rPr>
        <w:b/>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buhs.ac.in/"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7:00Z</dcterms:created>
  <dc:creator>abc</dc:creator>
  <dc:description/>
  <cp:keywords/>
  <dc:language>en-US</dc:language>
  <cp:lastModifiedBy>Debtaru De</cp:lastModifiedBy>
  <dcterms:modified xsi:type="dcterms:W3CDTF">2012-11-06T08:34:00Z</dcterms:modified>
  <cp:revision>37</cp:revision>
  <dc:subject/>
  <dc:title>Sl</dc:title>
</cp:coreProperties>
</file>